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9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1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6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. Описать органоиды (рибосомы, комплекс Гольджи) по плану. </w:t>
      </w:r>
      <w:r>
        <w:rPr>
          <w:bCs/>
          <w:color w:val="000000"/>
          <w:sz w:val="20"/>
          <w:szCs w:val="20"/>
        </w:rPr>
        <w:t>(16 бал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Строение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б) Функции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</w:t>
      </w:r>
      <w:r>
        <w:rPr>
          <w:rFonts w:cs="Arial" w:ascii="Arial" w:hAnsi="Arial"/>
          <w:bCs/>
          <w:color w:val="000000"/>
          <w:sz w:val="20"/>
          <w:szCs w:val="20"/>
        </w:rPr>
        <w:t>(26 баллов)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080"/>
      </w:tblGrid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лазматическая мембр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Хранение наследственн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Не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Есть только у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) Есть только у животных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 xml:space="preserve">. Уберите лишнее. </w:t>
      </w:r>
      <w:r>
        <w:rPr>
          <w:color w:val="000000"/>
          <w:sz w:val="20"/>
          <w:szCs w:val="20"/>
        </w:rPr>
        <w:t>(3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Рибосомы, лизосомы, клеточный центр, жгутик, реснич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Выберите правильный ответ. </w:t>
      </w:r>
      <w:r>
        <w:rPr>
          <w:bCs/>
          <w:color w:val="000000"/>
          <w:sz w:val="20"/>
          <w:szCs w:val="20"/>
        </w:rPr>
        <w:t>(5 баллов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отосинтез происходи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в хлоропластах       Б) в вакуолях       В) в лейкопластах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бразование РНК происходи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ЭПС          Б) в ядре       В) в комплексе Гольджи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Ферменты, расщепляющие белки, жиры, углеводы, содержа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рибосомах           Б) в лизосомах          В) в цитоплазме             Г) в ЭП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Жиры и углеводы образую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рибосомах       Б) в комплексе Гольджи       В) в вакуолях         Г) в цитоплазм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Белки, жиры и углеводы накапливаются про запас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в рибосомах      Б) в комплексе Гольджи     В) в вакуолях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пределите, правильно ли данное высказывание (да - нет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ЭПС — это часть комплекса Гольдж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Лизосомы образуются из пузырьков комплекса Гольдж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Шероховатая ЭПС покрыта рибосом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Включения — это непостоянные образования клет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Клеточная стенка есть только у раст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У растений нет клеточного центра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9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2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6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. Описать органоиды (митохондрии, клеточный центр) по плану. </w:t>
      </w:r>
      <w:r>
        <w:rPr>
          <w:bCs/>
          <w:color w:val="000000"/>
          <w:sz w:val="20"/>
          <w:szCs w:val="20"/>
        </w:rPr>
        <w:t>(16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а) Строение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б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и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</w:t>
      </w:r>
      <w:r>
        <w:rPr/>
        <w:t>(26 баллов)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080"/>
      </w:tblGrid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лазматическая мембр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Хранение наследственн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Не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Есть только у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) Есть только у животных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Уберите лишнее. </w:t>
      </w:r>
      <w:r>
        <w:rPr>
          <w:bCs/>
          <w:color w:val="000000"/>
          <w:sz w:val="20"/>
          <w:szCs w:val="20"/>
        </w:rPr>
        <w:t>(3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Ядро, митохондрия, комплекс Гольджи, цитоплазма, пластид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Выберите правильный ответ. </w:t>
      </w:r>
      <w:r>
        <w:rPr>
          <w:color w:val="000000"/>
          <w:sz w:val="20"/>
          <w:szCs w:val="20"/>
        </w:rPr>
        <w:t xml:space="preserve">(5 </w:t>
      </w:r>
      <w:r>
        <w:rPr>
          <w:bCs/>
          <w:color w:val="000000"/>
          <w:sz w:val="20"/>
          <w:szCs w:val="20"/>
        </w:rPr>
        <w:t>баллов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копление крахмала происходит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хлоропластах       Б) в вакуолях      В) в лейкопластах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бразование ДНК происходи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ЭПС             Б) в ядре            В) в комплексе Гольджи    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Ферменты, расщепляющие белки, жиры, углеводы, син</w:t>
        <w:softHyphen/>
        <w:t>тезирую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на рибосомах Б) на лизосомах  В) на клеточном центре Г) на комплексе Гольдж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Жиры и углеводы образую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рибосомах     Б) в комплексе Гольджи     В) в вакуолях       Г) в цитоплазм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Белки, жиры и углеводы накапливаются про запас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рибосомах       Б) в комплексе Гольджи        В) в лизосомах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пределите, правильно ли данное высказывание (да - </w:t>
      </w:r>
      <w:r>
        <w:rPr>
          <w:b/>
          <w:color w:val="000000"/>
          <w:sz w:val="20"/>
          <w:szCs w:val="20"/>
        </w:rPr>
        <w:t>нет)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омплекс Гольджи — это часть ЭП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ибосомы образуются в ядр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ЭПС всегда покрыта рибосом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Включения — это постоянные образования клет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Клеточной стенки нет только у животны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ластиды отличаются от митохондрий наличием ДНК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9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Максимальное количество баллов — 60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Описать органоиды (ядро, лизосома) по плану. </w:t>
      </w:r>
      <w:r>
        <w:rPr>
          <w:bCs/>
          <w:sz w:val="20"/>
          <w:szCs w:val="20"/>
        </w:rPr>
        <w:t>(16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 ) Строение                                        б) Функции               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</w:t>
      </w:r>
      <w:r>
        <w:rPr>
          <w:bCs/>
          <w:sz w:val="20"/>
          <w:szCs w:val="20"/>
        </w:rPr>
        <w:t>(26 баллов)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080"/>
      </w:tblGrid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лазматическая мембр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Хранение наследственн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Не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Есть только у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) Есть только у животных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Уберите лишнее. </w:t>
      </w:r>
      <w:r>
        <w:rPr>
          <w:bCs/>
          <w:sz w:val="20"/>
          <w:szCs w:val="20"/>
        </w:rPr>
        <w:t>(3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лазматическая мембрана, ЭПС, митохондрия, комплекс Гольджи, лизосом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Выберите правильный ответ. </w:t>
      </w:r>
      <w:r>
        <w:rPr>
          <w:bCs/>
          <w:sz w:val="20"/>
          <w:szCs w:val="20"/>
        </w:rPr>
        <w:t>(5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 Хемосинтез происходит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) в хлоропластах        Б) в вакуолях        В) в лейкопластах          Г)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 Образование РНК НЕ происходит в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) в ЭПС            Б) в ядре           В) в митохондрии           Г) в хлоропласт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 Рибосомы состоя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из РНК и белков   Б) из РНК, белков и липидов        В) из ДНК и белков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Какие пластиды содержат пигмент хлорофилл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) лейкопласты         Б) хлоропласты         В) хромопласты        Г) все пластиды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5. Крупные частицы попадают в клетку путе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иноцитоза     Б) диффузии     В) фагоцитоза    Г) облегченной диффуз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sz w:val="20"/>
          <w:szCs w:val="20"/>
          <w:lang w:val="en-US"/>
        </w:rPr>
        <w:t>V</w:t>
      </w:r>
      <w:r>
        <w:rPr>
          <w:b/>
          <w:bCs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пределите, правильно ли данное высказывание (да - </w:t>
      </w:r>
      <w:r>
        <w:rPr>
          <w:b/>
          <w:sz w:val="20"/>
          <w:szCs w:val="20"/>
        </w:rPr>
        <w:t xml:space="preserve">нет). </w:t>
      </w:r>
      <w:r>
        <w:rPr>
          <w:sz w:val="20"/>
          <w:szCs w:val="20"/>
        </w:rPr>
        <w:t>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 Рибосома состоит из двух субъединиц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Функция хлоропластов, хромопластов и лейкопластов - фотосинтез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Бактерии и грибы относятся к прокариотам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Молекула ДНК прокариотов имеет форму кольца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Органоиды — это непостоянные образования клетки.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Клеточная стенка растений состоит из целлюлозы.       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по теме: «СТРОЕНИЕ КЛЕТКИ» (9 класс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Максимальное количество баллов — 6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Описать органоиды (ЭПС, пластиды) по плану. </w:t>
      </w:r>
      <w:r>
        <w:rPr>
          <w:bCs/>
          <w:sz w:val="20"/>
          <w:szCs w:val="20"/>
        </w:rPr>
        <w:t>(16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Строение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б) Функции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</w:t>
      </w:r>
      <w:r>
        <w:rPr>
          <w:bCs/>
          <w:sz w:val="20"/>
          <w:szCs w:val="20"/>
        </w:rPr>
        <w:t>(26 баллов)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080"/>
      </w:tblGrid>
      <w:tr>
        <w:trPr>
          <w:trHeight w:val="3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лазматическая мембр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Хранение наследственн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Немембра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Содержит ДН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Есть только у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) Есть только у животных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Уберите лишнее. </w:t>
      </w:r>
      <w:r>
        <w:rPr>
          <w:bCs/>
          <w:sz w:val="20"/>
          <w:szCs w:val="20"/>
        </w:rPr>
        <w:t>(3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болочка, ЭПС, органоиды, цитоплазма, включ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Выберите правильный ответ. </w:t>
      </w:r>
      <w:r>
        <w:rPr>
          <w:bCs/>
          <w:sz w:val="20"/>
          <w:szCs w:val="20"/>
        </w:rPr>
        <w:t>(5 баллов)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К прокариотам относятся: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) бактерии            Б) грибы           В) растения         Г) животные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Образование белка НЕ происходит в: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) в митохондриях           Б) в ядре             В) в пластидах               Г) в рибосомах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 Клеточная стенка грибов состоит: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</w:rPr>
        <w:t xml:space="preserve">А) из муреина       </w:t>
      </w:r>
      <w:r>
        <w:rPr>
          <w:sz w:val="20"/>
          <w:szCs w:val="20"/>
        </w:rPr>
        <w:t>Б) из хитина        В) из целлюлозы        Г) из крахмал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Какие вещества не входят в состав клеточной оболочки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) белки             Б) липиды                 В) нуклеиновые кислоты              Г) углевод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. Митохондрия по строению отличается от ядра наличием: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) двух мембран                 Б) ДНК                     В) РНК                    Г) рибос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Определите, правильно ли данное высказывание (да — </w:t>
      </w:r>
      <w:r>
        <w:rPr>
          <w:b/>
          <w:color w:val="000000"/>
          <w:sz w:val="20"/>
          <w:szCs w:val="20"/>
        </w:rPr>
        <w:t>нет)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10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летки животных не имеют клеточной стен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астения, животные и грибы относятся к эукариота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Органоиды — это постоянные образов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Пиноцитоз — это вид фагоцитоз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Рибосомы клетки крупнее рибосом митохондр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. Молекула ДНК эукариотов имеет форму коль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36:00Z</dcterms:created>
  <dc:creator>Лена</dc:creator>
  <dc:description/>
  <cp:keywords/>
  <dc:language>en-US</dc:language>
  <cp:lastModifiedBy>Лена</cp:lastModifiedBy>
  <cp:lastPrinted>2007-12-10T23:04:00Z</cp:lastPrinted>
  <dcterms:modified xsi:type="dcterms:W3CDTF">2007-12-10T20:06:00Z</dcterms:modified>
  <cp:revision>1</cp:revision>
  <dc:subject/>
  <dc:title>Тест по теме: «СТРОЕНИЕ КЛЕТКИ» (9 класс)</dc:title>
</cp:coreProperties>
</file>