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тическое планирование по биологи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10 класс </w:t>
      </w:r>
      <w:r>
        <w:rPr>
          <w:bCs/>
          <w:sz w:val="28"/>
          <w:szCs w:val="28"/>
        </w:rPr>
        <w:t>(1ч. в недел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Биология 10-11 классы. Авторы: И. Б. Агафонова, В. И. Сивоглазов, М., «Дрофа», 200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ник:</w:t>
      </w:r>
      <w:r>
        <w:rPr>
          <w:b/>
          <w:bCs/>
          <w:sz w:val="28"/>
          <w:szCs w:val="28"/>
        </w:rPr>
        <w:t xml:space="preserve"> Сивоглазов В.И., Агафонова И.Б., Захарова Е.Т.  Общая биология. М., «Дрофа», 2008г.</w:t>
        <w:br/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25"/>
        <w:gridCol w:w="1494"/>
        <w:gridCol w:w="1661"/>
      </w:tblGrid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как наука. Методы научного позна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ткая история развития биологии. Система биологи</w:t>
              <w:softHyphen/>
              <w:t>ческих нау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и свойства живог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вни организации и методы познания живой при</w:t>
              <w:softHyphen/>
              <w:t>род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зучения клетки. Клеточная теор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Неорганиче</w:t>
              <w:softHyphen/>
              <w:t>ские веществ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</w:t>
              <w:softHyphen/>
              <w:t>ские вещества. Общая характеристика. Ли</w:t>
              <w:softHyphen/>
              <w:t>пид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</w:t>
              <w:softHyphen/>
              <w:t xml:space="preserve">ские вещества. Углеводы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</w:t>
              <w:softHyphen/>
              <w:t>ские вещества. Белки.</w:t>
            </w:r>
            <w:r>
              <w:rPr>
                <w:bCs/>
              </w:rPr>
              <w:t xml:space="preserve"> Лабораторная работа №1 «Роль ферментов в ускорении реакций в клетке. Плазмолиз и деплазмолиз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</w:t>
              <w:softHyphen/>
              <w:t>ские вещества. Нуклеиновые кислот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кариотическая клетка. Цитоплазма. </w:t>
            </w:r>
            <w:r>
              <w:rPr>
                <w:bCs/>
              </w:rPr>
              <w:t>Лабораторная работа №2 «Изучение строения растительной и животной клеток под микроскопом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Органоид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 Хромосом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 в клетк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 в клетк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-обобщающий урок по разделу «Клетка»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м – единое целое. Многообразие живых орга</w:t>
              <w:softHyphen/>
              <w:t>низм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и превращение энергии в клетке. Особенности обменных процессов в растительной клетк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</w:t>
              <w:softHyphen/>
              <w:t>гетический обме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й обмен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но-обобщающий урок по теме «Метаболизм - основа существования живых организмов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клеток. Митоз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полое размножени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ое размножени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половых клеток. Мейоз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одотворение у животны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йное оплодотворение у цветковых растен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развитие организмов. Эмбриональное развити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ое развитие организмов. Постэмбриональное развити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тогенез человека. Репродуктивное здоровь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но-обобщающий урок по разделу «Организм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ающий урок по изученному материал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14:00Z</dcterms:created>
  <dc:creator>Лена</dc:creator>
  <dc:description/>
  <dc:language>en-US</dc:language>
  <cp:lastModifiedBy>Лена</cp:lastModifiedBy>
  <dcterms:modified xsi:type="dcterms:W3CDTF">2010-02-06T19:14:00Z</dcterms:modified>
  <cp:revision>2</cp:revision>
  <dc:subject/>
  <dc:title/>
</cp:coreProperties>
</file>