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«Питание» </w:t>
      </w:r>
      <w:r>
        <w:rPr>
          <w:b/>
        </w:rPr>
        <w:t>(6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айте определения следующим понятиям: питание, фотосинтез, орган, пазуха листа, биология, сердце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Выберите правильные отв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итание – это процесс получения организмами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ислорода;              Б) материалов для «строительства» клет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атериалов для «ремонта» клеток;       Г) углекислого газ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энергии;                   Е)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чвенное питание даёт растениям …., а воздушное -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ислород;                                            Б) углекислый га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инеральные вещества;                     Г) в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 фотосинтезе световая энергия Солн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еобразуется в химическую энерг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кладывается в запас в виде кислорода;</w:t>
      </w:r>
    </w:p>
    <w:p>
      <w:pPr>
        <w:pStyle w:val="Normal"/>
        <w:rPr/>
      </w:pPr>
      <w:r>
        <w:rPr>
          <w:sz w:val="22"/>
          <w:szCs w:val="22"/>
        </w:rPr>
        <w:t>В) превращается в энергию связей между атомами питательных веще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ереходит в углекислый газ;</w:t>
      </w:r>
    </w:p>
    <w:p>
      <w:pPr>
        <w:pStyle w:val="Normal"/>
        <w:rPr/>
      </w:pPr>
      <w:r>
        <w:rPr>
          <w:sz w:val="22"/>
          <w:szCs w:val="22"/>
        </w:rPr>
        <w:t xml:space="preserve">Д) накапливается в растения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ёртвыми организмами и их остатками пита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актерии;           Б) грибы;            В) мыши;            Г) воро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змеи;                   Е) лисы;             Ж) осины;           З) совы.</w:t>
      </w:r>
    </w:p>
    <w:p>
      <w:pPr>
        <w:pStyle w:val="Normal"/>
        <w:rPr/>
      </w:pPr>
      <w:r>
        <w:rPr>
          <w:sz w:val="22"/>
          <w:szCs w:val="22"/>
        </w:rPr>
        <w:t>5. Организмы-паразиты отмечены буквами:</w:t>
      </w:r>
    </w:p>
    <w:p>
      <w:pPr>
        <w:pStyle w:val="Normal"/>
        <w:rPr/>
      </w:pPr>
      <w:r>
        <w:rPr>
          <w:sz w:val="22"/>
          <w:szCs w:val="22"/>
        </w:rPr>
        <w:t xml:space="preserve">А) амёба;            Б) блоха;           В) дождевой червь;         Г) росянка; </w:t>
      </w:r>
    </w:p>
    <w:p>
      <w:pPr>
        <w:pStyle w:val="Normal"/>
        <w:rPr/>
      </w:pPr>
      <w:r>
        <w:rPr>
          <w:sz w:val="22"/>
          <w:szCs w:val="22"/>
        </w:rPr>
        <w:t>Д) заразиха;        Е) лиса;            Ж) мыши;                         З) блоха.</w:t>
      </w:r>
    </w:p>
    <w:p>
      <w:pPr>
        <w:pStyle w:val="Normal"/>
        <w:rPr/>
      </w:pPr>
      <w:r>
        <w:rPr>
          <w:sz w:val="22"/>
          <w:szCs w:val="22"/>
        </w:rPr>
        <w:t>6. Пищеварение включает в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имическую обработку пищ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евращение сложных веществ в прост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сасывание питательных веществ в кров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еханическое измельчение пи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айдите верные утверж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ищеварительной системы у гидры н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ождевой червь является паразит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аразиты есть только среди живот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олько растения усваивают энергию света непосредственно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Дайте развёрнутый ответ на вопрос: Какие способы питания есть у растений? Каково их значение?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«Питание» </w:t>
      </w:r>
      <w:r>
        <w:rPr>
          <w:b/>
        </w:rPr>
        <w:t>(6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айте определения следующим понятиям: система органов, пита</w:t>
        <w:softHyphen/>
        <w:t>ние, фотосинтез, ткань, зоология, уз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ыберите правильные отв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ервоначальный источник энергии для большинства организмов – это:             А) пища;                               Б) питательные вещ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елёные растения;          Г) солнечный с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глекислый газ проникает в растения чере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истья;        Б) хлорофилл;         В) хлоропласты;         Г) усть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оцесс фотосинтеза идёт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митохондриях;                                   Б) хлоропластах;     </w:t>
      </w:r>
    </w:p>
    <w:p>
      <w:pPr>
        <w:pStyle w:val="Normal"/>
        <w:rPr/>
      </w:pPr>
      <w:r>
        <w:rPr>
          <w:sz w:val="22"/>
          <w:szCs w:val="22"/>
        </w:rPr>
        <w:t>В) устьицах;                                             Г) листьях.</w:t>
      </w:r>
    </w:p>
    <w:p>
      <w:pPr>
        <w:pStyle w:val="Normal"/>
        <w:rPr/>
      </w:pPr>
      <w:r>
        <w:rPr>
          <w:sz w:val="22"/>
          <w:szCs w:val="22"/>
        </w:rPr>
        <w:t>4. Грибы и растения предпочитают существовать вместе потому, ч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стения получают от грибов соли и вод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стения помогают грибам держаться в почв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рибы снабжают растения кислород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рибы получают от растений органические вещ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легче найти нужный гриб под соответствующим деревом.</w:t>
      </w:r>
    </w:p>
    <w:p>
      <w:pPr>
        <w:pStyle w:val="Normal"/>
        <w:rPr/>
      </w:pPr>
      <w:r>
        <w:rPr>
          <w:sz w:val="22"/>
          <w:szCs w:val="22"/>
        </w:rPr>
        <w:t>5. Хищные организмы отмечены буквами:</w:t>
      </w:r>
    </w:p>
    <w:p>
      <w:pPr>
        <w:pStyle w:val="Normal"/>
        <w:rPr/>
      </w:pPr>
      <w:r>
        <w:rPr>
          <w:sz w:val="22"/>
          <w:szCs w:val="22"/>
        </w:rPr>
        <w:t xml:space="preserve">А) дождевой червь;          Б) росянка;          В) ворона;           Г) клещ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заразиха;                       Е) лиса;               Ж) мышь;            З) бло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епереваренные остатки пищи обратно через рот выбрасыв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мёба;                                   Б) гидра;                                В) блох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ланария;                              Д) дождевой червь;              Е) рося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айдите верные утверж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 фотосинтезе выделяется кислор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 фотосинтезе выделяется углекислый га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итательные вещества в растениях образуются из воздух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 гидры только одно отверстие – ротов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Дайте развёрнутый ответ на вопрос: На какие группы делятся животные по способам питания? Приведите приме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«Питание» </w:t>
      </w:r>
      <w:r>
        <w:rPr>
          <w:b/>
        </w:rPr>
        <w:t>(6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айте определения следующим понятиям: орган, ботаника, пита</w:t>
        <w:softHyphen/>
        <w:t>ние, биология, фотосинтез, междоузл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ыберите правильные отв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итание – это процесс получения организмами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ислорода;              Б) материалов для «строительства» клет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атериалов для «ремонта» клеток;       Г) углекислого газ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энергии;                   Е)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хема фотосинтеза отмечена буквой:</w:t>
      </w:r>
    </w:p>
    <w:p>
      <w:pPr>
        <w:pStyle w:val="Normal"/>
        <w:rPr/>
      </w:pPr>
      <w:r>
        <w:rPr>
          <w:sz w:val="22"/>
          <w:szCs w:val="22"/>
        </w:rPr>
        <w:t xml:space="preserve">А) вода + соли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</w:rPr>
        <w:t xml:space="preserve"> углеводы + углекислый газ;</w:t>
      </w:r>
    </w:p>
    <w:p>
      <w:pPr>
        <w:pStyle w:val="Normal"/>
        <w:rPr/>
      </w:pPr>
      <w:r>
        <w:rPr>
          <w:sz w:val="22"/>
          <w:szCs w:val="22"/>
        </w:rPr>
        <w:t xml:space="preserve">Б) вода + углеводы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</w:rPr>
        <w:t xml:space="preserve"> углекислый газ + кислород;</w:t>
      </w:r>
    </w:p>
    <w:p>
      <w:pPr>
        <w:pStyle w:val="Normal"/>
        <w:rPr/>
      </w:pPr>
      <w:r>
        <w:rPr>
          <w:sz w:val="22"/>
          <w:szCs w:val="22"/>
        </w:rPr>
        <w:t xml:space="preserve">В) вода + углекислый газ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</w:rPr>
        <w:t xml:space="preserve"> углеводы + кислор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вода + кислород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</w:rPr>
        <w:t xml:space="preserve"> углеводы + углекислый г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глекислый газ проникает в растения чере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листья;           Б) устьица;           В) хлоропласты;          Г) корни.  </w:t>
      </w:r>
    </w:p>
    <w:p>
      <w:pPr>
        <w:pStyle w:val="Normal"/>
        <w:rPr/>
      </w:pPr>
      <w:r>
        <w:rPr>
          <w:sz w:val="22"/>
          <w:szCs w:val="22"/>
        </w:rPr>
        <w:t>4. Грибы не способны улавливать энергию Солнца потому, ч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 окрашены в зелёный цв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ни получают питательные вещества от раст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 них нет хлороплас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 них нет хлорофил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деревья закрывают от них солнечный св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они живут в течение короткого срока.</w:t>
      </w:r>
    </w:p>
    <w:p>
      <w:pPr>
        <w:pStyle w:val="Normal"/>
        <w:rPr/>
      </w:pPr>
      <w:r>
        <w:rPr>
          <w:sz w:val="22"/>
          <w:szCs w:val="22"/>
        </w:rPr>
        <w:t>5. Хищные организмы отмечены букв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дождевой червь;          Б) росянка;          В) ворона;           Г) клещ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заразиха;                       Е) лиса;               Ж) мышь;            З) блоха.</w:t>
      </w:r>
    </w:p>
    <w:p>
      <w:pPr>
        <w:pStyle w:val="Normal"/>
        <w:rPr/>
      </w:pPr>
      <w:r>
        <w:rPr>
          <w:sz w:val="22"/>
          <w:szCs w:val="22"/>
        </w:rPr>
        <w:t>6. Через весь организм пища проходит у:</w:t>
      </w:r>
    </w:p>
    <w:p>
      <w:pPr>
        <w:pStyle w:val="Normal"/>
        <w:rPr/>
      </w:pPr>
      <w:r>
        <w:rPr>
          <w:sz w:val="22"/>
          <w:szCs w:val="22"/>
        </w:rPr>
        <w:t>А) амёба;                                   Б) гидра;                                В) блох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ланария;                              Д) дождевой червь;              Е) рося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айдите верные утверж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 фотосинтезе растения выделяют углекислый га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ферменты ускоряют процесс пищевар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 гидры только одно отверстие – ротово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ищеварение – это процесс поглощения пищ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Дайте развёрнутый ответ на вопрос: Каково значение симбиоза в жизни живых организмов? У каких организмов наблюдается это явление?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«Питание» </w:t>
      </w:r>
      <w:r>
        <w:rPr>
          <w:b/>
        </w:rPr>
        <w:t xml:space="preserve">(6 клас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айте определения следующим понятиям: ткань, биология, цветок, питание, фотосинтез, уз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.</w:t>
      </w:r>
      <w:r>
        <w:rPr>
          <w:sz w:val="22"/>
          <w:szCs w:val="22"/>
        </w:rPr>
        <w:t xml:space="preserve"> Выберите правильные отв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пециальная пищеварительная система отсутствует 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бобра;            Б) осины;              В) подосиновика;           Г) блох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чвенное питание даёт растениям …., а воздушное -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ислород;                                            Б) углекислый га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инеральные вещества;                     Г) в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оцесс фотосинтеза идёт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митохондриях;                                   Б) хлоропластах;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тьицах;                                             Г) листь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рибы и растения предпочитают существовать вместе потому, ч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стения получают от грибов соли и вод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стения помогают грибам держаться в почв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рибы снабжают растения кислород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рибы получают от растений органические вещ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легче найти нужный гриб под соответствующим деревом.</w:t>
      </w:r>
    </w:p>
    <w:p>
      <w:pPr>
        <w:pStyle w:val="Normal"/>
        <w:rPr/>
      </w:pPr>
      <w:r>
        <w:rPr>
          <w:sz w:val="22"/>
          <w:szCs w:val="22"/>
        </w:rPr>
        <w:t>5. Организмы-паразиты отмечены буквами:</w:t>
      </w:r>
    </w:p>
    <w:p>
      <w:pPr>
        <w:pStyle w:val="Normal"/>
        <w:rPr/>
      </w:pPr>
      <w:r>
        <w:rPr>
          <w:sz w:val="22"/>
          <w:szCs w:val="22"/>
        </w:rPr>
        <w:t xml:space="preserve">А) амёба;            Б) блоха;           В) дождевой червь;         Г) росянк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заразиха;        Е) лиса;            Ж) мыши;                         З) блоха.</w:t>
      </w:r>
    </w:p>
    <w:p>
      <w:pPr>
        <w:pStyle w:val="Normal"/>
        <w:rPr/>
      </w:pPr>
      <w:r>
        <w:rPr>
          <w:sz w:val="22"/>
          <w:szCs w:val="22"/>
        </w:rPr>
        <w:t>6. Пищеварение включает в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имическую обработку пищ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евращение сложных веществ в прост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сасывание питательных веществ в кров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еханическое измельчение пи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айдите верные утверж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животные используют в пищу готовые органические вещ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оздушное питание – это поглощение воды из воздуха;</w:t>
      </w:r>
    </w:p>
    <w:p>
      <w:pPr>
        <w:pStyle w:val="Normal"/>
        <w:rPr/>
      </w:pPr>
      <w:r>
        <w:rPr>
          <w:sz w:val="22"/>
          <w:szCs w:val="22"/>
        </w:rPr>
        <w:t>В) в процессе пищеварения питательные вещества всасываются в кровь;</w:t>
      </w:r>
    </w:p>
    <w:p>
      <w:pPr>
        <w:pStyle w:val="Normal"/>
        <w:rPr/>
      </w:pPr>
      <w:r>
        <w:rPr>
          <w:sz w:val="22"/>
          <w:szCs w:val="22"/>
        </w:rPr>
        <w:t>Г) пища нужна только как источник «строительных» материал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айте развёрнутый ответ на вопрос: Какие организмы называются хищниками? Кто к ним относится?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1:57:00Z</dcterms:created>
  <dc:creator>Лена</dc:creator>
  <dc:description/>
  <cp:keywords/>
  <dc:language>en-US</dc:language>
  <cp:lastModifiedBy>Лена</cp:lastModifiedBy>
  <dcterms:modified xsi:type="dcterms:W3CDTF">2007-12-15T13:16:00Z</dcterms:modified>
  <cp:revision>5</cp:revision>
  <dc:subject/>
  <dc:title>«Питание» (6 класс)</dc:title>
</cp:coreProperties>
</file>