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по теме «ТЭ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ариан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Выполните тест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>Наиболее калорийным видом топлива является:</w:t>
      </w:r>
    </w:p>
    <w:p>
      <w:pPr>
        <w:pStyle w:val="Normal"/>
        <w:rPr/>
      </w:pPr>
      <w:r>
        <w:rPr>
          <w:sz w:val="20"/>
          <w:szCs w:val="20"/>
        </w:rPr>
        <w:t>1) мазут;</w:t>
        <w:tab/>
        <w:tab/>
        <w:tab/>
        <w:t>2) природный газ;</w:t>
      </w:r>
    </w:p>
    <w:p>
      <w:pPr>
        <w:pStyle w:val="Normal"/>
        <w:rPr/>
      </w:pPr>
      <w:r>
        <w:rPr>
          <w:sz w:val="20"/>
          <w:szCs w:val="20"/>
        </w:rPr>
        <w:t>3) каменный уголь;</w:t>
        <w:tab/>
        <w:tab/>
        <w:t>4) бурый уголь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Доля открытой добычи угля в Кузнецком бассей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ше, чем в Печорском и Канско-Ачинс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иже, чем в Печорском, и выше, чем в Канско-Ачинс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ыше, чем в Печорском, и ниже, чем в Канско-Ачинс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иже, чем в Печорском и Канско-Ачинско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Основная часть нефти  России добывается:</w:t>
      </w:r>
    </w:p>
    <w:p>
      <w:pPr>
        <w:pStyle w:val="Normal"/>
        <w:rPr/>
      </w:pPr>
      <w:r>
        <w:rPr>
          <w:sz w:val="20"/>
          <w:szCs w:val="20"/>
        </w:rPr>
        <w:t>1) на Европейском севере;</w:t>
        <w:tab/>
        <w:t>2) в Поволжье;</w:t>
      </w:r>
    </w:p>
    <w:p>
      <w:pPr>
        <w:pStyle w:val="Normal"/>
        <w:rPr/>
      </w:pPr>
      <w:r>
        <w:rPr>
          <w:sz w:val="20"/>
          <w:szCs w:val="20"/>
        </w:rPr>
        <w:t>3) на Урале;</w:t>
        <w:tab/>
        <w:tab/>
        <w:tab/>
        <w:t>4) в Западной Сибир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Россия занимает первое место в мире по запасам и добыче:</w:t>
      </w:r>
    </w:p>
    <w:p>
      <w:pPr>
        <w:pStyle w:val="Normal"/>
        <w:rPr/>
      </w:pPr>
      <w:r>
        <w:rPr>
          <w:sz w:val="20"/>
          <w:szCs w:val="20"/>
        </w:rPr>
        <w:t>1) угля;</w:t>
        <w:tab/>
        <w:tab/>
        <w:tab/>
        <w:tab/>
        <w:t>2) нефти;</w:t>
      </w:r>
    </w:p>
    <w:p>
      <w:pPr>
        <w:pStyle w:val="Normal"/>
        <w:rPr/>
      </w:pPr>
      <w:r>
        <w:rPr>
          <w:sz w:val="20"/>
          <w:szCs w:val="20"/>
        </w:rPr>
        <w:t>3) газа;</w:t>
        <w:tab/>
        <w:tab/>
        <w:tab/>
        <w:tab/>
        <w:t>4) железной ру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Наиболее низкую себестоимость производства электроэнергии имеют:</w:t>
      </w:r>
    </w:p>
    <w:p>
      <w:pPr>
        <w:pStyle w:val="Normal"/>
        <w:rPr/>
      </w:pPr>
      <w:r>
        <w:rPr>
          <w:sz w:val="20"/>
          <w:szCs w:val="20"/>
        </w:rPr>
        <w:t>1) ТЭС;</w:t>
        <w:tab/>
        <w:tab/>
        <w:t>2) ГЭС;</w:t>
        <w:tab/>
        <w:tab/>
        <w:t>3) АЭС;</w:t>
        <w:tab/>
        <w:tab/>
        <w:t>4) ТЭЦ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В азиатской части России тепловые электростанции работают в основном на:</w:t>
      </w:r>
    </w:p>
    <w:p>
      <w:pPr>
        <w:pStyle w:val="Normal"/>
        <w:rPr/>
      </w:pPr>
      <w:r>
        <w:rPr>
          <w:sz w:val="20"/>
          <w:szCs w:val="20"/>
        </w:rPr>
        <w:t>1) угле;</w:t>
        <w:tab/>
        <w:tab/>
        <w:t>2) мазуте;</w:t>
        <w:tab/>
        <w:t>3) газе;</w:t>
        <w:tab/>
        <w:tab/>
        <w:t>4) торф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Наибольшее количество ГЭС построено на реке  ... и её притоках:</w:t>
      </w:r>
    </w:p>
    <w:p>
      <w:pPr>
        <w:pStyle w:val="Normal"/>
        <w:rPr/>
      </w:pPr>
      <w:r>
        <w:rPr>
          <w:sz w:val="20"/>
          <w:szCs w:val="20"/>
        </w:rPr>
        <w:t>1) Енисей;</w:t>
        <w:tab/>
        <w:t>2) Волга;</w:t>
        <w:tab/>
        <w:t>3) Амур;</w:t>
        <w:tab/>
        <w:t>4) Обь.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Какое соответствие «электростанция – тип электростанции» является верны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ратская – тепловая электростан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аяно-Шушенская – гидроэлектростанция;</w:t>
      </w:r>
    </w:p>
    <w:p>
      <w:pPr>
        <w:pStyle w:val="Normal"/>
        <w:rPr/>
      </w:pPr>
      <w:r>
        <w:rPr>
          <w:sz w:val="20"/>
          <w:szCs w:val="20"/>
        </w:rPr>
        <w:t>3) Красноярская – атомная электростанция;</w:t>
      </w:r>
    </w:p>
    <w:p>
      <w:pPr>
        <w:pStyle w:val="Normal"/>
        <w:rPr/>
      </w:pPr>
      <w:r>
        <w:rPr>
          <w:sz w:val="20"/>
          <w:szCs w:val="20"/>
        </w:rPr>
        <w:t>4) Сургутская – тепловая электростанц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В структуре топливно-энергетического комплекса России основная часть электроэнергии производится на:</w:t>
      </w:r>
    </w:p>
    <w:p>
      <w:pPr>
        <w:pStyle w:val="Normal"/>
        <w:rPr/>
      </w:pPr>
      <w:r>
        <w:rPr>
          <w:sz w:val="20"/>
          <w:szCs w:val="20"/>
        </w:rPr>
        <w:t>1) АЭС;</w:t>
        <w:tab/>
        <w:tab/>
        <w:t>2) ТЭС;</w:t>
        <w:tab/>
        <w:tab/>
        <w:t>3) ПЭС;</w:t>
        <w:tab/>
        <w:tab/>
        <w:t>4) ГЭС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Дополните предложе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70% нефти страны добывается в 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Самый дешёвый способ добычи нефти …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запасам нефти Россия занимает _____ мест в мир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ыча нефти в 90-х годах ________ (</w:t>
      </w:r>
      <w:r>
        <w:rPr>
          <w:i/>
          <w:sz w:val="20"/>
          <w:szCs w:val="20"/>
        </w:rPr>
        <w:t>сокращалась/увеличивалас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торая по величине добычи нефтяная база России …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ые потоки нефти направлены на _______</w:t>
      </w:r>
      <w:r>
        <w:rPr>
          <w:i/>
          <w:sz w:val="20"/>
          <w:szCs w:val="20"/>
        </w:rPr>
        <w:t>(запад, восток, север, юг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ПЗ расположены в районах потребления продуктов её переработки или в районах добычи нефти? Почему?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91% газа добывается в 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добыче газа Россия занимает _____ место в мир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рупнейшие газопроводы идут от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по теме «ТЭ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ариан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Выполните тест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Какой из перечисленных видов топлива, используемых на ТЭС, является наиболее «экологически чистым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аз;</w:t>
        <w:tab/>
        <w:tab/>
        <w:t>2) мазут;</w:t>
        <w:tab/>
        <w:t>3) уголь;</w:t>
        <w:tab/>
        <w:t>4) торф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Какой из перечисленных видов энергетических ресурсов относится к числу нетрадиционны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путный газ;</w:t>
        <w:tab/>
        <w:tab/>
        <w:t>2) гидроэнергоресур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орф;</w:t>
        <w:tab/>
        <w:tab/>
        <w:tab/>
        <w:t>4) энергия ветра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Наибольшее количество АЭС в России построен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Центральной России;</w:t>
        <w:tab/>
        <w:tab/>
        <w:t>2) Поволжь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Западной Сибири;</w:t>
        <w:tab/>
        <w:tab/>
        <w:t>4) Восточной Сибир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Какие руды относятся к топливно-энергетическим ресурс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урановые;</w:t>
        <w:tab/>
        <w:tab/>
        <w:tab/>
        <w:t>2) оловянные;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арганцевые;</w:t>
        <w:tab/>
        <w:tab/>
        <w:t>4) никелевы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Что является примером рационального использования топливных минеральных ресурс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обыча угля открытым способ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звлечение попутного газа при добыче неф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спользование коксующихся углей как топлива для ТЭ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использование нефти как топлива для ТЭС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Большая часть природного газа России добывается в природной зо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ундры;</w:t>
        <w:tab/>
        <w:t>2) тайги;</w:t>
        <w:tab/>
        <w:t>3) смешанных лесов;</w:t>
        <w:tab/>
        <w:t>4) степе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Главное направление транспортировки топлива в Ро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 севера на юг;</w:t>
        <w:tab/>
        <w:tab/>
        <w:tab/>
        <w:t>2) с востока на запа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 запада на восток;</w:t>
        <w:tab/>
        <w:tab/>
        <w:t>4) с юга на севе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Какой угольный бассейн выделяется по добыче бурого уг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узнецкий;</w:t>
        <w:tab/>
        <w:tab/>
        <w:tab/>
        <w:t>2) Южно-Якут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ечорский;</w:t>
        <w:tab/>
        <w:tab/>
        <w:tab/>
        <w:t>4) Канско-Ачински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В России самые мощные ГЭС построены в (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падной Сибири;</w:t>
        <w:tab/>
        <w:tab/>
        <w:t>2) Восточной Сибир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альнем Востоке;</w:t>
        <w:tab/>
        <w:tab/>
        <w:tab/>
        <w:t>4) Поволжье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Дополните предлож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0% нефти страны добывается в 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ый дешёвый способ добычи нефти 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запасам нефти Россия занимает _____ мест в мир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быча нефти в 90-х годах ________ (</w:t>
      </w:r>
      <w:r>
        <w:rPr>
          <w:i/>
          <w:sz w:val="20"/>
          <w:szCs w:val="20"/>
        </w:rPr>
        <w:t>сокращалась/увеличивалась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торая по величине добычи нефтяная база России …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ные потоки нефти направлены на ______</w:t>
      </w:r>
      <w:r>
        <w:rPr>
          <w:i/>
          <w:sz w:val="20"/>
          <w:szCs w:val="20"/>
        </w:rPr>
        <w:t>(запад, восток, север, юг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ПЗ расположены в районах потребления продуктов её переработки или в районах добычи нефти? Почему?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91% газа добывается в …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добыче газа Россия занимает _____ место в мир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Крупнейшие газопроводы идут от 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03:00Z</dcterms:created>
  <dc:creator>Сухарева Дарья Серггевна</dc:creator>
  <dc:description/>
  <cp:keywords/>
  <dc:language>en-US</dc:language>
  <cp:lastModifiedBy>Лена</cp:lastModifiedBy>
  <cp:lastPrinted>2007-12-16T17:37:00Z</cp:lastPrinted>
  <dcterms:modified xsi:type="dcterms:W3CDTF">2009-09-19T14:20:00Z</dcterms:modified>
  <cp:revision>4</cp:revision>
  <dc:subject/>
  <dc:title>Тест по теме «ТЭК»</dc:title>
</cp:coreProperties>
</file>