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ная работа по теме «Отрасли, производящие услу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АРИАНТ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ый дорогой вид транспор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) автомобильный; </w:t>
        <w:tab/>
        <w:t xml:space="preserve">   б) авиационный; </w:t>
        <w:tab/>
        <w:t>в) мор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более густая транспортная сеть сформирована в Росси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) на западе; </w:t>
        <w:tab/>
        <w:tab/>
        <w:t xml:space="preserve">б) на севере; </w:t>
        <w:tab/>
        <w:tab/>
        <w:t>в) на вост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ое преимущество автомобильного транспор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это сезонный вид транспорта;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 он берет много груз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он перевозит основную массу пассажиров;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) он мобиль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ая железнодорожная магистраль Росси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Транссибирская;          б) Байкало-Амурская;        в) Печорс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ые дешевые перевозк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железнодорожные;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 автомобильные;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морск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годные условия особенно сильно влияют на работу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авиационного транспорта;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 автомобильного;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трубопровод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удоходство между портами своей страны называется 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те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орты                                                            Гру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вороссийск;                                 а) химическое сырь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удинка;                                          б) руды, метал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арка;                                             в) ле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рманск.                                        г) неф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ер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часток магистрали Москва - Ростов имеет хорошее до</w:t>
        <w:softHyphen/>
        <w:t>рожное покрытие и является пла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 мере развития наиболее дешевого вида транспорта ос</w:t>
        <w:softHyphen/>
        <w:t>тальные виды отомр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Большая часть рекреационных учреждений размещена в ази</w:t>
        <w:softHyphen/>
        <w:t>атской части ст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Ситуация с обеспечением жильем своих граждан в России хуже, чем во многих странах нового зарубеж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Дайте определения следующим понятиям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зооборот, пассажирооборот, транспортная система, транспортный уз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Дайте характеристику авиационному транспорту по план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данного вида транспорта (грузы, достоинства и недостатк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я в грузообороте транспор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ые направления магистра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лемы и перспектив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ияние транспорта на окружающую сре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Контрольная работа по теме «Отрасли, производящие услуг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АРИАНТ 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амый крупный порт на Балтике 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Калининград;    б) Выборг;    в) Санкт-Петербург;     г) Мурманс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ое место в грузообороте принадлежит портам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Тихоокеанского бассейна;          б) Балтийского бассей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Северного бассейна;                    г) Черноморского бассей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верный морской путь начинается от порта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Архангельск;              б) Мурманск;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Санкт-Петербур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ольшую долю флота России составляет ... фло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ледокольный;      б) рыболовный;      в) пассажирский;    г) налив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амый большой объем перевозок грузов имеет порт 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Мурманск;        б) Санкт-Петербург;        в) Находка;      г) Новороссий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ой судоходный речной бассейн России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м видом транспорта дешевле всего перевозить груз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рски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езнодорож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моби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иацион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и перечисленных речных портов укажите 2 ошибочны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олгоград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Москв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Якутс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Екатеринбург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) Казань;                          е) Челябинс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) Ростов-на-Дону;            з) Красноярс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ер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оловецкий монастырь относится к рекреационным рай</w:t>
        <w:softHyphen/>
        <w:t>онам культурно-исторического напра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Доля автомобильного транспорта с дизельными двигателями в России в последнее время уменьш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еверный морской путь имеет огромное значение для рай</w:t>
        <w:softHyphen/>
        <w:t>онов Крайнего Севера России. Для иностранных судов он закры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Россия занимает 11-е место в мире по числу пользователей мировой компьютерной сетью Интер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Дайте определения следующим понятиям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зооборот, пассажирооборот, транспортная система, транспортный уз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Дайте характеристику автомобильному транспорту по план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данного вида транспорта (грузы, достоинства и недостатки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я в грузообороте транспор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ые направления магистра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лемы и перспектив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ияние транспорта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рольная работа по теме «Отрасли, производящие услу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АРИАНТ 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ая страна мира занимает первое место по пассажирооборот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я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ия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тай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по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ая из названных железнодорожных магистралей в настоящее время действу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йкале-Амурска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сибирска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муро-Якутска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чор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ая  часть российских автомобильных дорог имеет твердое покрыт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45%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55%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70%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) 85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дам какого морского бассейна России принадлежит первое мес</w:t>
        <w:softHyphen/>
        <w:t>то в грузообороте стра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лтий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рномор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вер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хоокеан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ова главная специализация воздушного транспорта Росс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возка военной техни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возка скоропортящихся груз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возка пассажир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возка продукции нано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й   из   приведенных   видов   транспорта   является   универсальн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фтепрово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ния электропередач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зопрово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езная дор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упнейшим транспортным узлом России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лгоград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заевка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сква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жний Новгор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В России всего более 40 портов, из них 11 — относительно крупных. Распределите порты по морским бассей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ссейны:                                         Пор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лтийский;                               а) Находка;                       е) Туапс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хоокеанский;                         б) Санкт-Петербург;       ж) Архангельс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рноморский;                          в) Новороссийск;             з) Калинингра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верный.                                  г) Владивосток;                и) Тикси;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) Мурманск;                    к) Мага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ер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часток магистрали Москва - Ростов имеет хорошее до</w:t>
        <w:softHyphen/>
        <w:t>рожное покрытие и является пла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 мере развития наиболее дешевого вида транспорта ос</w:t>
        <w:softHyphen/>
        <w:t>тальные виды отомр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Большая часть рекреационных учреждений размещена в ази</w:t>
        <w:softHyphen/>
        <w:t>атской части стр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Ситуация с обеспечением жильем своих граждан в России хуже, чем во многих странах нового зарубежь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Дайте определения следующим понятиям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зооборот, пассажирооборот, транспортная система, транспортный уз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Дайте характеристику железнодорожному транспорту по план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данного вида транспорта (грузы, достоинства и недостатк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я в грузообороте транспор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ые направления магистра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лемы и перспектив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ияние транспорта на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рольная работа по теме «Отрасли, производящие услуг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АРИАНТ 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зооборот какого вида транспорта России самый высоки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езнодорож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бопроводн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мобильного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душ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ком виде транспорта перевозки пассажиров занимают ведущее мес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езнодорожном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мобильном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амвайно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дн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оссии наибольшая протяженность электрифицированные железных дорог. Она составляет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1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с. км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б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2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с. км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4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с. км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6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ыс. к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1 час современный самолет сжигает 15 т топлива. Какое время сохраняются в атмосфере продукты его гор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яц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яце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1,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стран обладает наибольшим количеством телефонных аппаратов на 100 жителей — 67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по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Ш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ве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ком городе России наиболее высокий уровень телефониза</w:t>
        <w:softHyphen/>
        <w:t>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нкт-Петербур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ск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линингра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за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й объект не входит в сферу обслужива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рикмахерска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чи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вокза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те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орты                                                            Гру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вороссийск;                                 а) химическое сырь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удинка;                                          б) руды, метал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арка;                                             в) ле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рманск.                                        г) неф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Выбери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ер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сказы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оловецкий монастырь относится к рекреационным рай</w:t>
        <w:softHyphen/>
        <w:t>онам культурно-исторического напра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Доля автомобильного транспорта с дизельными двигателями в России в последнее время уменьш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еверный морской путь имеет огромное значение для рай</w:t>
        <w:softHyphen/>
        <w:t>онов Крайнего Севера России. Для иностранных судов он закры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Россия занимает 11-е место в мире по числу пользователей мировой компьютерной сетью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Дайте определения следующим понятиям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узооборот, пассажирооборот, транспортная система, транспортный уз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Дайте характеристику трубопроводному транспорту по план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 данного вида транспорта (грузы, достоинства и недостатки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я в грузообороте транспор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ные направления магистра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лемы и перспектив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ияние транспорта на окружающую сред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31:00Z</dcterms:created>
  <dc:creator>Лена</dc:creator>
  <dc:description/>
  <cp:keywords/>
  <dc:language>en-US</dc:language>
  <cp:lastModifiedBy>Лена</cp:lastModifiedBy>
  <cp:lastPrinted>2009-11-12T23:28:00Z</cp:lastPrinted>
  <dcterms:modified xsi:type="dcterms:W3CDTF">2009-11-12T20:28:00Z</dcterms:modified>
  <cp:revision>3</cp:revision>
  <dc:subject/>
  <dc:title/>
</cp:coreProperties>
</file>