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ая работа по теме „Комплекс отраслей по производству конструкционных материалов и химических веществ“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ариант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Выполни тест:</w:t>
      </w:r>
    </w:p>
    <w:tbl>
      <w:tblPr>
        <w:tblW w:w="7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00"/>
      </w:tblGrid>
      <w:tr>
        <w:trPr/>
        <w:tc>
          <w:tcPr>
            <w:tcW w:w="7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Являются ли следующие утверждения верными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</w:rPr>
              <w:t>Добыча руд входит в состав металлург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. </w:t>
            </w:r>
            <w:r>
              <w:rPr>
                <w:sz w:val="20"/>
                <w:szCs w:val="20"/>
              </w:rPr>
              <w:t>Транспортировка готового металла входит в состав металлургии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неверно, Б – верно                                    в)     оба верны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верно, Б – неверно                                    г)     оба неверны</w:t>
            </w:r>
          </w:p>
        </w:tc>
      </w:tr>
      <w:tr>
        <w:trPr/>
        <w:tc>
          <w:tcPr>
            <w:tcW w:w="7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Являются ли следующие утверждения верными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</w:rPr>
              <w:t>Крупные запасы леса расположены в Сибир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. </w:t>
            </w:r>
            <w:r>
              <w:rPr>
                <w:sz w:val="20"/>
                <w:szCs w:val="20"/>
              </w:rPr>
              <w:t xml:space="preserve"> Крупные запасы леса России расположены на севере европейской части страны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верно, Б – неверно                                    в)     оба верны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неверно, Б – верно                                    г)     оба неверны</w:t>
            </w:r>
          </w:p>
        </w:tc>
      </w:tr>
      <w:tr>
        <w:trPr/>
        <w:tc>
          <w:tcPr>
            <w:tcW w:w="7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Где находятся крупные месторождения медно-никелевых руд?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е Дальнего Востока                  в)     в Центрально-Чернозёмном районе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Восточной Сибири            г)     во всех названных районах</w:t>
            </w:r>
          </w:p>
        </w:tc>
      </w:tr>
      <w:tr>
        <w:trPr/>
        <w:tc>
          <w:tcPr>
            <w:tcW w:w="7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Какой(ие) фактор(ы) имеет(ют) большое значение для размещения предприятий чёрной металлургии полного цикла?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вой                                                         в)     транспортный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                                                     г)     все названные факторы</w:t>
            </w:r>
          </w:p>
        </w:tc>
      </w:tr>
      <w:tr>
        <w:trPr/>
        <w:tc>
          <w:tcPr>
            <w:tcW w:w="7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Какой(ие) фактор(ы) имеет(ют) большое значение для размещения предприятий, производящих тяжёлые цветные металлы?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вой                                                        в)      транспортный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                                                       г)      все названные факторы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Определите, какие производства лесной промышленности расположены в следующих центрах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)     Коряжма;</w:t>
        <w:tab/>
        <w:tab/>
        <w:t>б)     Сегежа;</w:t>
        <w:tab/>
        <w:tab/>
        <w:t xml:space="preserve">в)     Москв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Дайте характеристику лесной базе России – Сибирь – по плану: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Географическое положение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Запасы древесины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пециализация на стадиях лесного производства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Центры лесной промышленности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блем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Ответьте на вопросы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>Каковы факторы и принципы размещения предприятий чёрной металлургии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. </w:t>
      </w:r>
      <w:r>
        <w:rPr>
          <w:bCs/>
          <w:sz w:val="20"/>
          <w:szCs w:val="20"/>
        </w:rPr>
        <w:t>Каковы проблемы и перспектив развития химической промышленности в России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</w:t>
      </w:r>
      <w:r>
        <w:rPr>
          <w:bCs/>
          <w:sz w:val="20"/>
          <w:szCs w:val="20"/>
        </w:rPr>
        <w:t>Где сформирована основная металлургическая база тяжёлых цветных металлов?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bCs/>
          <w:sz w:val="20"/>
          <w:szCs w:val="20"/>
        </w:rPr>
        <w:t>Перечислите крупные базы химической промышленности. Какова их специализация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5. </w:t>
      </w:r>
      <w:r>
        <w:rPr>
          <w:bCs/>
          <w:sz w:val="20"/>
          <w:szCs w:val="20"/>
        </w:rPr>
        <w:t>Что такое лесопромышленный комплекс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6. </w:t>
      </w:r>
      <w:r>
        <w:rPr>
          <w:bCs/>
          <w:sz w:val="20"/>
          <w:szCs w:val="20"/>
        </w:rPr>
        <w:t>Архангельск называют «российской лесопилкой». Какие факторы способствовали формированию в Архангельске центра лесной промышленности?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Cs/>
          <w:sz w:val="20"/>
          <w:szCs w:val="20"/>
        </w:rPr>
        <w:t xml:space="preserve"> Назовите лесные порт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ая работа по теме „ Комплекс отраслей по производству конструкционных материалов и химических веществ “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ариант 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Выполни тест:</w:t>
      </w:r>
    </w:p>
    <w:tbl>
      <w:tblPr>
        <w:tblW w:w="7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17"/>
      </w:tblGrid>
      <w:tr>
        <w:trPr/>
        <w:tc>
          <w:tcPr>
            <w:tcW w:w="72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Являются ли следующие утверждения верными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</w:rPr>
              <w:t>Производство труб входит в состав металлург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. </w:t>
            </w:r>
            <w:r>
              <w:rPr>
                <w:sz w:val="20"/>
                <w:szCs w:val="20"/>
              </w:rPr>
              <w:t>Добыча руд входит в состав металлургии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неверно, Б – верно                                        в)     оба верны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верно, Б – неверно                                        г)      оба неверны</w:t>
            </w:r>
          </w:p>
        </w:tc>
      </w:tr>
      <w:tr>
        <w:trPr/>
        <w:tc>
          <w:tcPr>
            <w:tcW w:w="72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Являются ли следующие утверждения верными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</w:rPr>
              <w:t>Крупные запасы леса России расположены на Дальнем Восток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. </w:t>
            </w:r>
            <w:r>
              <w:rPr>
                <w:sz w:val="20"/>
                <w:szCs w:val="20"/>
              </w:rPr>
              <w:t>Крупные запасы леса России расположены на Южном Урале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верно, Б – неверно                                        в)     оба верны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неверно, Б – верно                                        г)      оба неверны</w:t>
            </w:r>
          </w:p>
        </w:tc>
      </w:tr>
      <w:tr>
        <w:trPr/>
        <w:tc>
          <w:tcPr>
            <w:tcW w:w="72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Где находятся крупные месторождения медно-никелевых руд?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льском полуострове                                 в)     на Урале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Сибири                                               г)     во всех названных районах</w:t>
            </w:r>
          </w:p>
        </w:tc>
      </w:tr>
      <w:tr>
        <w:trPr/>
        <w:tc>
          <w:tcPr>
            <w:tcW w:w="72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 xml:space="preserve">Какой фактор </w:t>
            </w:r>
            <w:r>
              <w:rPr>
                <w:i/>
                <w:iCs/>
                <w:sz w:val="20"/>
                <w:szCs w:val="20"/>
              </w:rPr>
              <w:t xml:space="preserve">наиболее </w:t>
            </w:r>
            <w:r>
              <w:rPr>
                <w:sz w:val="20"/>
                <w:szCs w:val="20"/>
              </w:rPr>
              <w:t>важен для размещения предприятий чёрной металлургии полного цикла?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ьский                                                  в)      научный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рьевой                                                               г)      все названные факторы</w:t>
            </w:r>
          </w:p>
        </w:tc>
      </w:tr>
      <w:tr>
        <w:trPr/>
        <w:tc>
          <w:tcPr>
            <w:tcW w:w="72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Какой(ие) фактор(ы) имеет(ют) большое значение для размещения предприятий, производящих лёгкие цветные металлы?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ьский                                                   в)     электроэнергетический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ой                                                                г)      все названные факторы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Определите, какие производства лесной промышленности расположены в следующих центрах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)     Сыктывкар;</w:t>
        <w:tab/>
        <w:tab/>
        <w:t>б)    Киров;</w:t>
        <w:tab/>
        <w:tab/>
        <w:t xml:space="preserve">в)     Усть-Илимск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Дайте характеристику лесной базе России – Европейский Север – по плану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Географическое положение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Запасы древесины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пециализация на стадиях лесного производства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Центры лесной промышленности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бле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IV. </w:t>
      </w:r>
      <w:r>
        <w:rPr>
          <w:b/>
          <w:sz w:val="20"/>
          <w:szCs w:val="20"/>
        </w:rPr>
        <w:t>Ответьте на вопросы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>Каковы факторы и принципы размещения предприятий цветной металлургии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. </w:t>
      </w:r>
      <w:r>
        <w:rPr>
          <w:bCs/>
          <w:sz w:val="20"/>
          <w:szCs w:val="20"/>
        </w:rPr>
        <w:t>Каковы проблемы и перспектив развития лесной промышленности в России?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Cs/>
          <w:sz w:val="20"/>
          <w:szCs w:val="20"/>
        </w:rPr>
        <w:t>Почему заводы металлургической базы Урала привозят уголь из Кузбасса и из Казахстана, а не с Печорского бассейна, расположенного гораздо ближе к Уралу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. </w:t>
      </w:r>
      <w:r>
        <w:rPr>
          <w:bCs/>
          <w:sz w:val="20"/>
          <w:szCs w:val="20"/>
        </w:rPr>
        <w:t>Почему в Волгограде построен алюминиевый завод?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Cs/>
          <w:sz w:val="20"/>
          <w:szCs w:val="20"/>
        </w:rPr>
        <w:t>Какие особенности имеет химическая промышленность?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bCs/>
          <w:sz w:val="20"/>
          <w:szCs w:val="20"/>
        </w:rPr>
        <w:t>Перечислите крупные базы черной металлургии. На каком сырье и топливе они работают?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bCs/>
          <w:sz w:val="20"/>
          <w:szCs w:val="20"/>
        </w:rPr>
        <w:t>Назовите лесные порт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39:00Z</dcterms:created>
  <dc:creator>шашаев</dc:creator>
  <dc:description/>
  <cp:keywords/>
  <dc:language>en-US</dc:language>
  <cp:lastModifiedBy>Лена</cp:lastModifiedBy>
  <dcterms:modified xsi:type="dcterms:W3CDTF">2009-10-11T13:18:00Z</dcterms:modified>
  <cp:revision>3</cp:revision>
  <dc:subject/>
  <dc:title>ТЕСТОВАЯ РАБОТА</dc:title>
</cp:coreProperties>
</file>