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: «ПТК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АРИАНТ 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Выполните тес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то такое природно-территориальный комплекс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мплекс растительности, характерный для данного ланд</w:t>
        <w:softHyphen/>
        <w:t>шаф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кономерное    сочетание    взаимосвязанных    компонентов природы на определенной территор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рритория в пределах одной природной зо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четание рельефа и растительности в определенном мес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ой уровень в иерархии природных комплексов является «лишним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окальный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ст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гиональный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лобаль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ие бывают ландшафт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нтропогенные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креацион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йзажные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гляд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ите утверждение, не соответствующее действительному традиционному занятию народ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укчи бьют морского звер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гуши ловят рыб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лмыки разводят скот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анты разводят олен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ие животные преобладают в зоне арктических пустын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тицы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пыт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екомые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емновод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ую часть площади России занимает зона тундр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1/10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) 1/6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) 1/3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) 1/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чему при небольшом количестве осадков (200—300 мм/год) в тундре избыточное увлажнен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-за полярной ночи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-за многолетней мерзло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-за низких температур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-за многочисленных транзитных ре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ая ягода не растет в тундр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рошк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русник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люкв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жев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. Дайте определения следующим понятиям: </w:t>
      </w:r>
      <w:r>
        <w:rPr>
          <w:rFonts w:cs="Times New Roman" w:ascii="Times New Roman" w:hAnsi="Times New Roman"/>
          <w:sz w:val="20"/>
          <w:szCs w:val="20"/>
        </w:rPr>
        <w:t>ПТК, высотная поясность, заповедник, заказник, национальный парк, биосферный заповедник, памятники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Дайте характеристику Пензенской области как ПТК по плану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ическое положение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ичный внешний облик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ические условия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вы и их свойства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ичные растения и животные, их приспособленность к условиям зоны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использования ресурсов человеком (агроклиматические, биологические, почвенные)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блемы охран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: «ПТК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АРИАНТ 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Выполните тес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ие формы рельефа благоприятны для произрастания деревьев в лесотундр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чные долины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ждуречные поверх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рские берега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чные обрыв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ите традиционное занятие жителей тундр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леневодство и охота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емледел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доводство и виноградарство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городн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ие занятия являются традиционными для эскимосов и алеу</w:t>
        <w:softHyphen/>
        <w:t>тов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леневодство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рской промысе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городничество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довод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 каких целей народы Севера разводят соба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 охоты и передвижения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 употребления в пищ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ди ценного теплого меха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 охраны жилищ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ую часть площади России занимают лес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15%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) 30%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) 60%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) 9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 Какие леса не растут в Росс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еловые</w:t>
        <w:tab/>
        <w:tab/>
        <w:tab/>
        <w:tab/>
        <w:t>2) сосновы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) берёзовые</w:t>
        <w:tab/>
        <w:tab/>
        <w:tab/>
        <w:tab/>
        <w:t>4) эвкалиптов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 Почему в ельниках растительность нижнего яруса практически отсутств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ели высасывают всю воду из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еловые кроны сомкнуты и не пропускают солнечного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еловый опад заглушает любые проро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астения нижнего яруса не выносят запаха еловой см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 Какую почву предпочитает сос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есча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глинист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аменист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ереувлажнённу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. Дайте определения следующим понятиям: </w:t>
      </w:r>
      <w:r>
        <w:rPr>
          <w:rFonts w:cs="Times New Roman" w:ascii="Times New Roman" w:hAnsi="Times New Roman"/>
          <w:sz w:val="20"/>
          <w:szCs w:val="20"/>
        </w:rPr>
        <w:t>ПТК, высотная поясность, заповедник, заказник, национальный парк, биосферный заповедник, памятники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Дайте характеристику Пензенской области как ПТК по плану: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ическое положение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ичный внешний облик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ические условия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вы и их свойства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ичные растения и животные, их приспособленность к условиям зоны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использования ресурсов человеком (агроклиматические, биологические, почвенные)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блемы охран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: «ПТК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АРИАНТ 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Выполните тес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Почему почвы пустынь сильно засоле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етер приносит соль из котловин высохших солёных озё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ода с поверхности почв быстро испаряется, соль остаё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олелюбивые травы концентрируют в себе соль и, отмирая, обогащают ею поч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оль осталась от времён, когда на месте степей было мо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 Какие животные преобладают в степях Росс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земноводные</w:t>
        <w:tab/>
        <w:tab/>
        <w:tab/>
        <w:t>2) пресмыкающие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грызуны</w:t>
        <w:tab/>
        <w:tab/>
        <w:tab/>
        <w:t>4) копытны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Каково основное направление с/х в северной и средней тайге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животноводство</w:t>
        <w:tab/>
        <w:tab/>
        <w:t>2) земледел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городничество</w:t>
        <w:tab/>
        <w:tab/>
        <w:t>4) садоводство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 xml:space="preserve"> Установите соответств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тундра</w:t>
        <w:tab/>
        <w:tab/>
        <w:tab/>
        <w:t>а) расположена на островах Аркт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арктическая пустыня</w:t>
        <w:tab/>
        <w:tab/>
        <w:t>б) почвы бесструктурные, глеев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в) на скалах птичьи база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г) много болот и озё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акие леса не растут в Росс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еловые</w:t>
        <w:tab/>
        <w:t>2) сосновые</w:t>
        <w:tab/>
        <w:t>3) берёзовые</w:t>
        <w:tab/>
        <w:t>4) эвкалиптов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  Почему в ельниках растительность нижнего яруса практически отсутств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ели высасывают всю воду из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еловые кроны сомкнуты и не пропускают солнечного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еловый опад заглушает любые проро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астения нижнего яруса не выносят запаха еловой см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  Какую почву предпочитает сос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песчаную</w:t>
        <w:tab/>
        <w:tab/>
        <w:tab/>
        <w:t>2) глинист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каменистую</w:t>
        <w:tab/>
        <w:tab/>
        <w:tab/>
        <w:t>4) переувлажнённу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ие бывают ландшафт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нтропогенные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креацион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йзажные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глядны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. Дайте определения следующим понятиям: </w:t>
      </w:r>
      <w:r>
        <w:rPr>
          <w:rFonts w:cs="Times New Roman" w:ascii="Times New Roman" w:hAnsi="Times New Roman"/>
          <w:sz w:val="20"/>
          <w:szCs w:val="20"/>
        </w:rPr>
        <w:t>ПТК, высотная поясность, заповедник, заказник, национальный парк, биосферный заповедник, памятники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Дайте характеристику Пензенской области как ПТК по плану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ическое положение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ичный внешний облик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ические условия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вы и их свойства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ичные растения и животные, их приспособленность к условиям зоны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использования ресурсов человеком (агроклиматические, биологические, почвенные)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блемы охран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: «ПТК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АРИАНТ 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Выполните тес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ите утверждение, не соответствующее действительному традиционному занятию народ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укчи бьют морского зверя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гуши ловят рыб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лмыки разводят скот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ханты разводят олен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ие животные преобладают в зоне арктических пустын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тицы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пытные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екомые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емновод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ую часть площади России занимает зона тундр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1/10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) 1/6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) 1/3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) 1/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чему при небольшом количестве осадков (200—300 мм/год) в тундре избыточное увлажнен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-за полярной ночи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-за многолетней мерзло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-за низких температур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-за многочисленных транзитных ре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ая ягода не растет в тундр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рошка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русника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люква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ежев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акие формы рельефа благоприятны для произрастания деревьев в лесотундр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чные долины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еждуречные поверх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орские берега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чные обрыв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пределите традиционное занятие жителей тундр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леневодство и охота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емледел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адоводство и виноградарство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городни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 Какую почву предпочитает сос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песчаную</w:t>
        <w:tab/>
        <w:tab/>
        <w:tab/>
        <w:tab/>
        <w:t>2) глинист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) каменистую</w:t>
        <w:tab/>
        <w:tab/>
        <w:tab/>
        <w:tab/>
        <w:t>4) переувлажнённу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. Дайте определения следующим понятиям: </w:t>
      </w:r>
      <w:r>
        <w:rPr>
          <w:rFonts w:cs="Times New Roman" w:ascii="Times New Roman" w:hAnsi="Times New Roman"/>
          <w:sz w:val="20"/>
          <w:szCs w:val="20"/>
        </w:rPr>
        <w:t>ПТК, высотная поясность, заповедник, заказник, национальный парк, биосферный заповедник, памятники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Дайте характеристику Пензенской области как ПТК по плану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ическое положение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ичный внешний облик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атические условия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вы и их свойства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ичные растения и животные, их приспособленность к условиям зоны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использования ресурсов человеком (агроклиматические, биологические, почвенные)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блемы охр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9:00Z</dcterms:created>
  <dc:creator>Лена</dc:creator>
  <dc:description/>
  <dc:language>en-US</dc:language>
  <cp:lastModifiedBy>Лена</cp:lastModifiedBy>
  <dcterms:modified xsi:type="dcterms:W3CDTF">2009-04-06T12:11:00Z</dcterms:modified>
  <cp:revision>1</cp:revision>
  <dc:subject/>
  <dc:title/>
</cp:coreProperties>
</file>