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тическое планирование по биологи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9 класс </w:t>
      </w:r>
      <w:r>
        <w:rPr>
          <w:bCs/>
          <w:sz w:val="28"/>
          <w:szCs w:val="28"/>
        </w:rPr>
        <w:t>(2ч. в недел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Биология 6-9 классы. Авторы: Н. И. Сонин, В. Б. Захаров, Е. Т. Захарова, М., «Дрофа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Мамонтов С.Г., Захаров В.Б., Сонин Н.И.  Биология. Общие закономерности. М., «Дрофа», 2008г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76"/>
        <w:gridCol w:w="1377"/>
        <w:gridCol w:w="1769"/>
      </w:tblGrid>
      <w:tr>
        <w:trPr>
          <w:trHeight w:val="1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зн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волюция жи</w:t>
              <w:softHyphen/>
              <w:t>вого мира на Земл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Многообразие живого мира. Основные свойства живых организ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организ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Развитие биологии в додарвинский перио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ати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-Б. Ламар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Теория Ч. Дарвина о происхождении видов путём естественного отбо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</w:t>
              <w:softHyphen/>
              <w:t>сылки воз</w:t>
              <w:softHyphen/>
              <w:t>никновения и утверждения эволюционного учения Ч. Дарви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е Ч. Дарвина об искусственном отбор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 естественном отбор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ё основные форм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4. Приспособленность организмов к условиям внешней среды как результат действия естественного отбора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– результат действия естественного отбо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потомстве. Физиологические адапт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Микроэволюц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. Лабораторная работа №1 «Морфологический критерий вид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6. Биологические последствия адаптации. Макроэволюц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</w:t>
              <w:softHyphen/>
              <w:t>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 растений и животных – отображе</w:t>
              <w:softHyphen/>
              <w:t>ние макроэволю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Возникновение жизни на Земл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Развитие жизни на Земл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и мезозойскую эр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кайнозойскую эр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урок по разделу «Эволюция живого мира на Земл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руктурная организация жи</w:t>
              <w:softHyphen/>
              <w:t>вых организ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Химическая организация клет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0. Обмен веществ и преобразование энергии в клетк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растительной клет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1. Строение и функции клет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ариотическая клет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. Лабораторная ра</w:t>
              <w:softHyphen/>
              <w:t>бота №2 «Изучение строения растительной и животной клетки под микроскопом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Ядр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 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урок по разделу «Струк</w:t>
              <w:softHyphen/>
              <w:t>турная ор</w:t>
              <w:softHyphen/>
              <w:t>ганизация живых организмов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множение и индивидуальное развитие организ</w:t>
              <w:softHyphen/>
              <w:t>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. Размножение организ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организ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. Развитие половых клет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3. Индивидуальное развитие организ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Биогенетический зако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урок по разделу «Размножение и индивидуальное развитие организмов 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аследствен</w:t>
              <w:softHyphen/>
              <w:t>ность и изменчи</w:t>
              <w:softHyphen/>
              <w:t>вость организ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4. Закономерности наследования признак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наследственности и изменчив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ст</w:t>
              <w:softHyphen/>
              <w:t>венн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коны Мендел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бридное скрещивание. </w:t>
            </w:r>
            <w:r>
              <w:rPr>
                <w:lang w:val="en-US"/>
              </w:rPr>
              <w:t>III</w:t>
            </w:r>
            <w:r>
              <w:rPr/>
              <w:t xml:space="preserve"> закон Мендел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ённое наследование ген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Наследование признаков, сцеплённых с пол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Решение генетиче</w:t>
              <w:softHyphen/>
              <w:t>ских задач и анализ составленных родословных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5. Закономерности изменчив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</w:t>
              <w:softHyphen/>
              <w:t>ная (генотипическая) измен</w:t>
              <w:softHyphen/>
              <w:t>чивост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</w:t>
              <w:softHyphen/>
              <w:t>ская измен</w:t>
              <w:softHyphen/>
              <w:t xml:space="preserve">чивость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изменчи</w:t>
              <w:softHyphen/>
              <w:t>вости. Построение вариационного ряда и кри</w:t>
              <w:softHyphen/>
              <w:t>вой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эволюционной теор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ва 16. Селекция растений, животных и микроорганиз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животны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на тему «На</w:t>
              <w:softHyphen/>
              <w:t>следствен</w:t>
              <w:softHyphen/>
              <w:t>ность и изменчивость организмов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заимоотноше</w:t>
              <w:softHyphen/>
              <w:t>ние организма и среды. Основы эколог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7. Биосфера, её структура и функ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 Круговорот веществ в природ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. Биоценоз. Агроцено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8. Биосфера и челове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хозяйственной деятельности человека для окружающей среды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новы рационального природопользо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на тему «Взаимоотношения организма и среды. Основы экологи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всему курс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07:00Z</dcterms:created>
  <dc:creator>Лена</dc:creator>
  <dc:description/>
  <dc:language>en-US</dc:language>
  <cp:lastModifiedBy>Лена</cp:lastModifiedBy>
  <dcterms:modified xsi:type="dcterms:W3CDTF">2010-02-06T19:07:00Z</dcterms:modified>
  <cp:revision>2</cp:revision>
  <dc:subject/>
  <dc:title/>
</cp:coreProperties>
</file>