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Население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Выполни тест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8"/>
        <w:gridCol w:w="6881"/>
        <w:gridCol w:w="25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льского населения России составляет примерно: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                                                б)   73%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                                                г)    27%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естественное движение населения характеризуется: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м приростом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й убылью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ите территории по мере убывания плотности населения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ий Севе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 Западной Сибир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й прирост населения – это: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рция между количеством родившихся и умерших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шение количества родившихся над числом умерших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дившихся в течение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юдей, въехавших в страну в течение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ее количество последователей в России имеет: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ам                                              б)   Православ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лицизм                                    г)    Буддизм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России в настоящее время (млн. чел.)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                                                 б)   125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                                                 г)    292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ция населения – это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ладание рождаемости над смертностью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населения территории за счет его отъезда в другие стран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селения по территории из одного места в друго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доли городского населения за счет сельск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вид миграции доминирует в стране в настоящее время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                                          б)     Внутрення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ая плотность населения в России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юге Дальнего Востока                б)  В Европейском Центр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але                                            г)  На севере Западной Сибир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станов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 Для региона характерен отток населения.</w:t>
        <w:tab/>
        <w:tab/>
        <w:t>а) Север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Это регион притока пожилого населения.</w:t>
        <w:tab/>
        <w:tab/>
        <w:t>б) Северный Кавказ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ысокая рождаемость.</w:t>
        <w:tab/>
        <w:tab/>
        <w:tab/>
        <w:tab/>
        <w:t>в) Центральная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изкая дол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ысокая доля детей и молодых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обладание взрослого мужского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ысокая доля пожилого населения в сельской мес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ысокий уровень смерт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Население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Выполни тест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7"/>
        <w:gridCol w:w="6880"/>
        <w:gridCol w:w="252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-миллионеры России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, Саратов, Омск, Волгогра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, Екатеринбург, Пермь, Уф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а, Москва, Ярославль, Санкт-Петербург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, Рязань, Красноярск, Тольят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 населения принадлежит к … языковой группе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кской                                            б)   Славянской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но-угорской                                 г)   Монгольской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и преобладает население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ое                                              б)   Женско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ите территории по мере возрастания плотности населен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ий Север                              в)   Урал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 Западной Сибир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России в настоящее время (млн. чел.)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                   б)   125,5                  в)   142                   г) 14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й прирост населения – это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вышение количества людей, въехавших в страну, над числом выехавших из неё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орция между количеством  умерших  и родившихся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шение количества родившихся над числом умерших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численности людей, въехавших в страну и родившихся в ней за го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ция населения – это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населения за счёт рождаемос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естественного прироста населен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доли сельского населен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селения по территории из одного места в друго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вид миграции доминирует в стране в настоящее время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                                           б) Внешня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ьшая плотность населения в России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волжье                                            б)   В Европейском Центр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сточной Сибири                             г)   На Европейском Север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станов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 Для региона характерен отток населения.</w:t>
        <w:tab/>
        <w:tab/>
        <w:t>а) Север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Это регион притока пожилого населения.</w:t>
        <w:tab/>
        <w:tab/>
        <w:t>б) Северный Кавказ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ысокая рождаемость.</w:t>
        <w:tab/>
        <w:tab/>
        <w:tab/>
        <w:tab/>
        <w:t>в) Центральная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изкая дол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ысокая доля детей и молодых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обладание взрослого мужского на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7. Высокая доля пожилого населения в сельской мес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ысокий уровень смер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Дайте определения следующим понятиям: </w:t>
      </w:r>
      <w:r>
        <w:rPr>
          <w:rFonts w:cs="Times New Roman" w:ascii="Times New Roman" w:hAnsi="Times New Roman"/>
          <w:sz w:val="18"/>
          <w:szCs w:val="18"/>
        </w:rPr>
        <w:t>урбанизация, естественный прирост, смертность, эмиграция, трудовые ресурсы,  городское население, плотность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ьте на во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 Дайте характеристику типам воспроизводства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аковы причины внешних миграций населения? Каковы потоки эмигрантов и иммигрантов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акова средняя продолжительность жизни россиян? Каковы причины её сни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йте характеристику населению Пензенской области по плану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Численность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Плотность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Естественное движение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Возрастной состав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Национальный состав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Дайте определения следующим понятиям: </w:t>
      </w:r>
      <w:r>
        <w:rPr>
          <w:rFonts w:cs="Times New Roman" w:ascii="Times New Roman" w:hAnsi="Times New Roman"/>
          <w:sz w:val="18"/>
          <w:szCs w:val="18"/>
        </w:rPr>
        <w:t>агломерация, рождаемость, миграция, иммиграция, экономически активное население, сельское население, рассе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ьте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аков половой состав и возрастная структура населения Ро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аковы причины внутренних миграций? Каковы основные потоки внутренних миграций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аков этнический и религиозный состав населения Ро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йте характеристику населению Пензенской области по плану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Численность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Плотность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Естественное движение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Возрастной состав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Национальный состав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8:00Z</dcterms:created>
  <dc:creator>Admin</dc:creator>
  <dc:description/>
  <cp:keywords/>
  <dc:language>en-US</dc:language>
  <cp:lastModifiedBy>Admin</cp:lastModifiedBy>
  <dcterms:modified xsi:type="dcterms:W3CDTF">2009-05-15T17:30:00Z</dcterms:modified>
  <cp:revision>3</cp:revision>
  <dc:subject/>
  <dc:title/>
</cp:coreProperties>
</file>