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ки, которые мы пье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…….….. 3</w:t>
      </w:r>
    </w:p>
    <w:p>
      <w:pPr>
        <w:pStyle w:val="Style21"/>
        <w:spacing w:lineRule="auto" w:line="600" w:before="0" w:after="0"/>
        <w:rPr/>
      </w:pPr>
      <w:r>
        <w:rPr/>
        <w:t>1. Изготовление соков и нектаров………………………………………………………….. 4</w:t>
      </w:r>
    </w:p>
    <w:p>
      <w:pPr>
        <w:pStyle w:val="Style21"/>
        <w:spacing w:lineRule="auto" w:line="600" w:before="0" w:after="0"/>
        <w:rPr/>
      </w:pPr>
      <w:r>
        <w:rPr/>
        <w:t>2. Что такое сок, его  состав……………………………………………………………....… 4</w:t>
      </w:r>
    </w:p>
    <w:p>
      <w:pPr>
        <w:pStyle w:val="Style21"/>
        <w:spacing w:lineRule="auto" w:line="600" w:before="0" w:after="0"/>
        <w:rPr/>
      </w:pPr>
      <w:r>
        <w:rPr/>
        <w:t>3. Соки и ГОСТ………………………………………………………………………….…… 4</w:t>
      </w:r>
    </w:p>
    <w:p>
      <w:pPr>
        <w:pStyle w:val="Style21"/>
        <w:spacing w:lineRule="auto" w:line="600" w:before="0" w:after="0"/>
        <w:rPr/>
      </w:pPr>
      <w:r>
        <w:rPr/>
        <w:t>4. Виды соков и нектаров……………………………………………………………….….... 4</w:t>
      </w:r>
    </w:p>
    <w:p>
      <w:pPr>
        <w:pStyle w:val="Style21"/>
        <w:spacing w:lineRule="auto" w:line="600" w:before="0" w:after="0"/>
        <w:rPr/>
      </w:pPr>
      <w:r>
        <w:rPr/>
        <w:t>5. Польза и вред  для здоровья человека фруктовых соков………………………….……. 5</w:t>
      </w:r>
    </w:p>
    <w:p>
      <w:pPr>
        <w:pStyle w:val="Style21"/>
        <w:spacing w:lineRule="auto" w:line="600" w:before="0" w:after="0"/>
        <w:rPr/>
      </w:pPr>
      <w:r>
        <w:rPr/>
        <w:t>6. Методика определения консервантов в различных соков…………………………..….. 6</w:t>
      </w:r>
    </w:p>
    <w:p>
      <w:pPr>
        <w:pStyle w:val="Normal"/>
        <w:spacing w:lineRule="auto" w:line="60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Результаты работы:</w:t>
      </w:r>
    </w:p>
    <w:p>
      <w:pPr>
        <w:pStyle w:val="Normal"/>
        <w:spacing w:lineRule="auto" w:line="60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Результаты анкетирования учащихся………………………………………………… 7</w:t>
      </w:r>
    </w:p>
    <w:p>
      <w:pPr>
        <w:pStyle w:val="Normal"/>
        <w:spacing w:lineRule="auto" w:line="60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зультаты исследования…………………………………………………………….. 7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……………………………………………………………………………..…….. 8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……………………………………………………….…………. 9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…………………………………………………………………………………… 1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одя в магазин, мы не можем пройти мимо прилавков, на которых стоят разноцветные коробки с соками и нектарами различных производителей. Трудно удержаться, чтобы не купить одну из них. Кто-то заботится о своем здоровье, кто-то решает попробовать сок, увиденный в рекламе. Чтобы утолить жажду. Я тоже люблю фруктовые соки, и мне всегда хотелось узнать, чем сок отличается от нектара и все ли соки одинаково полез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тема «Соки и нектары: правда и вымысел» актуальна,  так как многие люди употребляют соки и нектары для утоления жажды или укрепления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со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состав со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потеза исследования: </w:t>
      </w:r>
      <w:r>
        <w:rPr>
          <w:rFonts w:cs="Times New Roman" w:ascii="Times New Roman" w:hAnsi="Times New Roman"/>
          <w:sz w:val="24"/>
          <w:szCs w:val="24"/>
        </w:rPr>
        <w:t>если выяснить, какие соки наиболее натуральны, я могу посоветовать их для употреб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изучить состав наиболее популярных соков, определить их качество и значение для нашего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литературу и другие информационные источники по исследуемому вопрос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значении соков для организм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наиболее популярные марки и вкусы со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став популярных со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олученные результаты и определить качество популярных со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ы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учить литературу и Интернет-источники по данной тем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меняя различные методики определить содержание вредных добавок в со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формить выводы по результатам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ить вопросы для анкетирования, провести опрос и проанализировать результаты анк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Изготовление соков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 w:before="0" w:after="0"/>
        <w:jc w:val="both"/>
        <w:rPr>
          <w:bCs/>
        </w:rPr>
      </w:pPr>
      <w:r>
        <w:rPr/>
        <w:t xml:space="preserve">Мытое сырьё инспектируют, удаляя плоды, поражённые вредителями, загнившие и с другими дефектами. Плоды механически измельчают. Сырьё нагревают, что снижает вязкость, способствует переходу красящих веществ из кожицы и мякоти плодов в сок. Продолжительность обработки 1-2 часа. </w:t>
      </w:r>
      <w:r>
        <w:rPr>
          <w:bCs/>
        </w:rPr>
        <w:t xml:space="preserve">Из фруктов делают концентрат, разводят его водой, добавляют сахар, красители и ароматизаторы. Содержание натурального сока становится не более 50%, остальное — пищевая хим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ктар получают, смешивая фруктовый сок, один или несколько видов концентрированных соков или пюреобразные съедобные части спелых и свежих фруктов с водой, сахаром или медом. По технологии в нектарах не допускается применение химических консервантов. И в сок, и в нектар допускается добавление мякоти — это обычно указано на упаковке рядом с их наименованием.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2. Что такое сок, его состав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</w:t>
      </w:r>
      <w:r>
        <w:rPr>
          <w:rFonts w:cs="Times New Roman" w:ascii="Times New Roman" w:hAnsi="Times New Roman"/>
          <w:sz w:val="24"/>
          <w:szCs w:val="24"/>
        </w:rPr>
        <w:t> — это жидкий пищевой продукт, полученный из фруктов или овощей путем механического воздействия и консервированный физическими способами. Наиболее распространены соки, выжатые из съедобных плодов доброкачественных, спелых фруктов и овощей. Однако существуют соки, полученные из стеблей, корней, листьев различных употребляемых в пищу трав (например, сок из стеблей сельдерея, сок из стеблей сахарного тростника). Сок может быть сконцентрирован и затем восстановлен водой. Не допускается добавление в сок консервантов (кроме естественных), искусственных ароматизаторов, в том числе идентичных натуральным, и красителей. Фруктовые соки могут изготавливать с добавлением мякоти и/или сахара, при этом на упаковке указывают, например: "Сок яблочно–вишневый с мякотью с сахаром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ки и ГО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2000 года натуральность соков определялась по-старинке, на вкус, цвет и запах. Что касается соотношения компонентов, до этого дело дошло только сейчас. Новый ГОСТ называется "Соки, нектары и сокосодержащие напитки. Определения и термины". С 1 января 2001 года на прилавках не должно быть ни одной упаковки этих продуктов без детального указания их соста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ОСТе есть очень важный пункт, который гласит, что натуральные соки не должны содержать консервантов, красителей, искусственных ароматизаторов. Добавляются лишь натуральные ароматические вещества, полученные из фруктов. Очень важна и доля натурального сока в купленной упаковке, чтобы знать, пьешь ты полезный во всех отношениях сок или просто утоляешь жажду. А вот в нектары и напитки добавлять красители, химические консерванты 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европейских странах аналогичный стандарт разработан еще в 1993 году, и ряд наших добропорядочных производителей учитывают его, соответствующим образом маркируя свою продукцию.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4. Виды со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ки  традиционно делят на три ви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вежевыжатый (свежеотжатый) сок. Сок, который производят в присутствии потребителей с помощью ручной или механической обработки плодов или других частей рас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ок прямого отжима. Это сок, изготовленный из доброкачественных спелых фруктов и овощей, прошедший пастеризацию и разлитый в асептические пакеты или стеклянную та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ный сок. Это сок, произведенный из концентрированного сока и питьевой воды, который поступает в продажу в асептической упак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массу составляют соки, восстановленные из концентрата. Значит, на упаковке стопроцентного сока надо искать соответствующие надписи типа "прямой отжим" или "вос- становленный" . Кроме того, настоящий сок может быть осветленным или неосветленным, о чем также должна быть пометка. В соки допускается добавка аскорбиновой кислоты - это хороший антиокислитель сахара и натуральных ароматических веществ. Если пометки об ароматизаторах нет, это вполне допусти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"нектар" есть своя магия, поэтому многие думают, что он "богаче" сока. Это не так, хотя мякоть фруктов и ягод содержит много полезных веществ. В его состав входят 25-30% сока, вода, сахар, лимонная или аскорбиновая кислота, фруктовое или ягодное пюре. Соки в нектарах могут быть смешанными и чаще всего восстановленными из концентрата. Минимальные их доли зависят от вида ягод и фруктов, что строго регламентируется ГОС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содержащие напитки состоят из смеси натурального фруктового сока не только с водой и сахарами, но и с лимонной кислотой. В сокосодержащих фруктовых напитках сока должно быть не менее 10%, а в овощных — 40%. В сокосодержащие напитки разрешено добавлять натуральные и искусственные ароматизаторы, а также красители и химические консерванты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5. Польза и вред для здоровья человека фруктовых соков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блочный 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 считают, что если выпивать хотя бы стакан яблочного сока ежедневно, к доктору ходить не придется. Аскорбиновая кислота и антиоксиданты, содержащиеся в соке, выводят из организма токсины и химические вещества, которые накапливаются из-за употребления лекарств. В яблочном соке присутствует клетчатка, которая способствует снижению веса, регулирует уровень холестерина, предотвращает наступление инфаркта. Некоторые ученые считают, что сок замедляет старение орган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 яблочного сока возможен в очень редких случаях. Из-за наличия в напитке кислоты, он не полезен для людей с повышенной кислотностью желудочного сока. Кроме того, вредно принимать его людям с заболеваниями язвой и панкреатитом. Нельзя  запивать им лекарства, он нейтрализует действие препарата. Чрезмерное употребление напитка может также вызвать зуд, раздражение и аллергическую реакцию. Если собираетесь пить сок в лечебных целях, делайте это регулярно в течение месяца. Иначе вам не удастся избавиться от заболева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шнёвый 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ёвый сок – один из наиболее полезных фруктовых соков. В вишнях содержится очень много полезных человеческому организму веществ: витамины групп С и В, каротин, природные кислоты (яблочная, хинная и винная), глюкоза, фруктоза, а также инозит – очень ценное для человека вещество, которое регулирует в организме обмен веществ. В вишнях также много необходимого нам йода, железа, калия и каль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употребление сока из вишен помогает уменьшить объём холестерина в крови, вывести желчь из организма. Полезен такой сок при атеросклерозе, лихорадочных состояниях. Улучшится аппетит, укрепится память, значительно снизится риск заболеть диабетом или ра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есть у вишнёвого сока и некоторые противопоказания. Ни в коем случае не нужно пить сок из вишни людям с язвой желудка, страдающим заболеваниями лёгочных путей. Приверженцы народной медицины рекомендуют пить вишнёвый сок для профилактики диабета, но людям уже больным диабетом путь сок этот нельзя ни в коем случа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льтифруктовый с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збытке содержащиеся в компонентах сока микроэлементы и витамины насыщают организм полезными веществами, что особенно актуально на излете зимы, когда ощущается дефицит свежих фруктов и велика опасность развития авитаминоза.</w:t>
        <w:br/>
        <w:t>Несмотря на очевидную полезность, мульти фруктовый сок достаточно калорийный продукт. Этот факт нужно учитывать потребителям с повышенной массой тела. Фрукты, входящие в состав напитка, могут стать причиной аллергии у маленьких детей. Сок промышленного производства не рекомендуется вводить в рацион ребенка младше 3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иковый 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ки нормализуют работу желудочно-кишечного тракта. Также персиковый сок считается отличным мочегонным средством, поэтому его рекомендуют принимать при мочекаменных заболеваниях. В состав персика входят витамины А, С, группы В, микроэлементы — кальций, калий, железо, фосфор, Р - активные вещества, множество кислот, сахар, эфирные масла.  Но не стоит слишком увлекаться солнечным персиком, поскольку его чрезмерное поедание может негативно отразиться на нервной системе и на пищеварении, особенно, если употреблять их во второй половине дня. С особой осторожностью рекомендуется употреблять персики аллергикам и больным диабетом, ведь в персике порядка 15 % сахаров. Если человек склонен к ожирению, то в своем рационе питания персики также придется ограничить, несмотря на их низкую калорийность, ну а съеденные персики в больших объемах могут спровоцировать расстройства кишеч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подытожить, что польза и вред персиков напрямую зависит от количества их употребления, а диетологи, в свою очередь, рекомендуют употреблять не более полу килограмма персиков в день и далеко не каждый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тодика определения качества с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Проверяем наличие ароматизатор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амостоятельно проверить наличие ароматизаторов в соке, даже если он не входит в состав на упаковке. Немного сока нанесите на поверхность кожи и разотрите пальцем. Если сок содержит ароматизаторы (они содержат эфирные масла), кожа станет слегка маслянистой и даже при ополаскивании холодной водой останется таковой. Если же такой эффект не наблюдается, значит, производители сока предлагают напиток без ароматиза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Проверяем наличие подсласт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их присутствие довольно просто: нужно выпить небольшое количество сока и понаблюдать за вкусовыми ощущениями в течение пяти минут. Сладкий привкус во рту предупреждает о наличии подсласт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Проверяем наличие крас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два способа это определить, в зависимости от того, с мякотью сок или бе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якотью в основном производятся соки из груши, апельсина, ананаса, тыквы и некоторых других фруктов. Для проверки на содержание красителей в таком соке нужно вскипятить небольшое количество сока и посмотреть, сохранился ли цвет. Если фруктовая мякоть хлопьями легла на дно, в сам сок стал прозрачным, то сок не содержит красящих веществ. Красители не боятся высоких температур и если они в соке есть, цвет не измен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рки наличия красителей в соке без мякоти нужно налить воды в стакан до половины и добавить пол чайной ложки обычной соды. Наливаем раствор в другую емкость с соком и смотрим, изменился ли цвет. Если цвет не изменился, то красители есть, так как натуральный сок при добавлении в него раствора с содой должен окраситься в бурый цв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ультаты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1. Результаты анкет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овели анкетирование учащихся 7 класса. В анкетировании принимали участие 2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«Что вы больше предпочитаете? (сок или другие виды напитков)» большинство тестируемых предпочитают сок (17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«Если вы любите сок, то какой домашний или купленный в магазине?» в большинстве ответили купленный в магазине (15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ой марки напиток вы предпочитаете? (Если напиток купленный в магазине)». Популярными марками соков оказались : «Фруктовый сад» (6 чел.), «Добрый» (5 чел.), «Любимый» (4 чел.), «</w:t>
      </w:r>
      <w:r>
        <w:rPr>
          <w:rFonts w:cs="Times New Roman" w:ascii="Times New Roman" w:hAnsi="Times New Roman"/>
          <w:sz w:val="24"/>
          <w:szCs w:val="24"/>
          <w:lang w:val="en-US"/>
        </w:rPr>
        <w:t>Rich</w:t>
      </w:r>
      <w:r>
        <w:rPr>
          <w:rFonts w:cs="Times New Roman" w:ascii="Times New Roman" w:hAnsi="Times New Roman"/>
          <w:sz w:val="24"/>
          <w:szCs w:val="24"/>
        </w:rPr>
        <w:t>» (3 чел.), «Мой» (1 чел.) , «Сады придонья» (1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прос «Какой вкус напитка вы любите?» ответ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чный – 7 чел., апельсиновый – 4 чел., виноградный – 4 чел., персиковый  - 3 чел., мультифруктовый – 2 чел., томатный – 2 чел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«На что обращаете внимание при выборе и покупке напитка?» ответили : на цену – 8 чел., на вкус – 5 чел., срок годности – 6 чел., на упаковку – 2 чел., на состав – 2 чел., на марку – 3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«Как часто вы покупаете напиток?» ответили: каждый день – 7 чел., часто ( 2-3 раза в неделю) – 7 чел., редко – 6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«Какими характеристиками напитка Вы не довольны полностью или частично?» (варианты были даны) ответили: искусственные добавки – 14 чел., высокая цена – 12 чел., высокая концентрация сахара – 5 чел., отсутствие витаминов – 8 чел., однообразие вкусов – 3 чел., внешние характеристики – 1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ными результатами мы взяли для исследования марки наиболее популярных с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2. Результаты иссле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популярных соков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631"/>
      </w:tblGrid>
      <w:tr>
        <w:trPr>
          <w:trHeight w:val="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лное назва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став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руктовый сад «Апельс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ктар апельсиновый с мякотью для детского пита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пельсиновый сок, сахар или глюкозно-фруктозный сироп, лимонная кислота, вода</w:t>
            </w:r>
          </w:p>
        </w:tc>
      </w:tr>
      <w:tr>
        <w:trPr>
          <w:trHeight w:val="14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юбимый</w:t>
            </w:r>
          </w:p>
          <w:p>
            <w:pPr>
              <w:pStyle w:val="Normal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Солнечный нект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ктар из яблок, персиков и нектаринов с мякотью для детского питания «Солнечный нектар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к яблочный, пюре персиковое, пюре нектариновое, пюре яблочное, сахар или глюкозно-фруктовый сироп, лимонная кислота, вода.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брый</w:t>
            </w:r>
          </w:p>
          <w:p>
            <w:pPr>
              <w:pStyle w:val="Normal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Яб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Яблочный со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нцентрированный яблочный сок, сахар, вода, лимонная кисло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ачество популярных соков 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158"/>
        <w:gridCol w:w="2163"/>
        <w:gridCol w:w="2191"/>
        <w:gridCol w:w="1819"/>
      </w:tblGrid>
      <w:tr>
        <w:trPr>
          <w:trHeight w:val="82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рка сока, вку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паковк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роматизато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сласт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расителей</w:t>
            </w:r>
          </w:p>
        </w:tc>
      </w:tr>
      <w:tr>
        <w:trPr>
          <w:trHeight w:val="69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руктовый сад «Апельсин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тра-па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держит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держи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держит </w:t>
            </w:r>
          </w:p>
        </w:tc>
      </w:tr>
      <w:tr>
        <w:trPr>
          <w:trHeight w:val="8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Любимый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Солнечный нектар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тра-па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держит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держи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держит </w:t>
            </w:r>
          </w:p>
        </w:tc>
      </w:tr>
      <w:tr>
        <w:trPr>
          <w:trHeight w:val="7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брый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Яблоко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тра-па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держит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держи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держи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сследования было выявлено, что в соках всех популярных марок содержатся красители, ароматизаторы, подсластители, о которых производитель не указывает в составе сока, значит эти не приносят пользу нашему организму. Не стоит верить рекламе и красивой упаковке, лучшим полезным соком будет сок свежевыжитый или собственного приготовл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работа была для меня интересной: я узнала много новой информации о соках, самостоятельно определила качество соков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otvet.mail.ru/question/10084994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vitamarg.com/health/article/344-sok-ili-nektar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juice.chile.ru/juices/nectar.shtml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slideshare.net/seredukhina/1-32972823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chtoem.ru/napitki/polza-i-vred-tomatnogo-soka.html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edobavki.net/article/article_opn.php?id=92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studbooks.net/1271647/agropromyshlennost/znachenie_sokov_pitanii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diet-diet.ru/zdorovie/zdorovie-012.h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для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вы больше предпочитаете? (сок или другие виды напитков)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ы любите сок, то какой домашний или купленный в магазине? 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марки напиток вы предпочитаете? (Если напиток купленный в магазине)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вкус напитка вы любите?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что обращаете внимание при выборе и покупке напитка? 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часто вы покупаете напиток?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и характеристиками напитка Вы не довольны полностью или частично? 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тметьте ответ символом «</w:t>
      </w:r>
      <w:r>
        <w:rPr>
          <w:rFonts w:eastAsia="MS Mincho;ＭＳ 明朝" w:cs="MS Mincho;ＭＳ 明朝" w:ascii="MS Mincho;ＭＳ 明朝" w:hAnsi="MS Mincho;ＭＳ 明朝"/>
          <w:bCs/>
          <w:sz w:val="24"/>
          <w:szCs w:val="24"/>
        </w:rPr>
        <w:t>✓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скусственные добавки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днообразие вкусов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нешние характеристики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ысокая цен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сутствие витаминов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ысокая концентрация сахара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аш ответ : _____________________</w:t>
      </w:r>
    </w:p>
    <w:sectPr>
      <w:footerReference w:type="default" r:id="rId10"/>
      <w:footerReference w:type="first" r:id="rId11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spacing w:val="-4"/>
      <w:sz w:val="17"/>
      <w:szCs w:val="17"/>
      <w:lang w:bidi="ar-SA"/>
    </w:rPr>
  </w:style>
  <w:style w:type="character" w:styleId="Style19">
    <w:name w:val="Основной текст + Полужирный"/>
    <w:qFormat/>
    <w:rPr>
      <w:b/>
      <w:bCs/>
      <w:spacing w:val="-11"/>
      <w:sz w:val="17"/>
      <w:szCs w:val="1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7" w:before="0" w:after="0"/>
      <w:jc w:val="both"/>
    </w:pPr>
    <w:rPr>
      <w:rFonts w:ascii="Times New Roman" w:hAnsi="Times New Roman" w:cs="Times New Roman"/>
      <w:spacing w:val="-4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vet.mail.ru/question/10084994" TargetMode="External"/><Relationship Id="rId3" Type="http://schemas.openxmlformats.org/officeDocument/2006/relationships/hyperlink" Target="http://www.vitamarg.com/health/article/344-sok-ili-nektar" TargetMode="External"/><Relationship Id="rId4" Type="http://schemas.openxmlformats.org/officeDocument/2006/relationships/hyperlink" Target="http://juice.chile.ru/juices/nectar.shtml" TargetMode="External"/><Relationship Id="rId5" Type="http://schemas.openxmlformats.org/officeDocument/2006/relationships/hyperlink" Target="http://www.slideshare.net/seredukhina/1-32972823" TargetMode="External"/><Relationship Id="rId6" Type="http://schemas.openxmlformats.org/officeDocument/2006/relationships/hyperlink" Target="http://chtoem.ru/napitki/polza-i-vred-tomatnogo-soka.html" TargetMode="External"/><Relationship Id="rId7" Type="http://schemas.openxmlformats.org/officeDocument/2006/relationships/hyperlink" Target="http://edobavki.net/article/article_opn.php?id=92" TargetMode="External"/><Relationship Id="rId8" Type="http://schemas.openxmlformats.org/officeDocument/2006/relationships/hyperlink" Target="http://studbooks.net/1271647/agropromyshlennost/znachenie_sokov_pitanii" TargetMode="External"/><Relationship Id="rId9" Type="http://schemas.openxmlformats.org/officeDocument/2006/relationships/hyperlink" Target="http://www.diet-diet.ru/zdorovie/zdorovie-012.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04:00Z</dcterms:created>
  <dc:creator>Комп1</dc:creator>
  <dc:description/>
  <dc:language>en-US</dc:language>
  <cp:lastModifiedBy>Елена</cp:lastModifiedBy>
  <dcterms:modified xsi:type="dcterms:W3CDTF">2019-04-28T10:04:00Z</dcterms:modified>
  <cp:revision>2</cp:revision>
  <dc:subject/>
  <dc:title/>
</cp:coreProperties>
</file>