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чи по теме «Спирты. Фенолы»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ычислите объем водорода, выделившийся при взаимодействии натрия массой 4,6 г с этиловым спиртом массой 30 г (н.у.). (Ответ:2,24 л)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ри действии избытка натрия на раствор пропилового спирта в бензоле массой 200 г выделился водород объемом 8,4 л (н.у.). Вычислите массовую долю (в %) спирта в растворе. (Ответ:22,5%)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Какая масса пропилата натрия образуется при взаимодействии </w:t>
      </w:r>
    </w:p>
    <w:p>
      <w:pPr>
        <w:pStyle w:val="Normal"/>
        <w:rPr/>
      </w:pPr>
      <w:r>
        <w:rPr/>
        <w:t>пропанола-1 массой 35 г с натрием массой 9,2 г? (Ответ:32,8 г )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Массовая доля углерода, водорода и кислорода в спирте равны соответственно 52,18 %, 13,04 %, 34,78%. Выведите формулу спирта и вычислите его молярную массу. 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Метанол количеством вещества 0,5 моль нагрели с избытком бромида калия и серной кислоты, получили бромметан массой 38 г. Определите выход бромметана. (Ответ:80 %)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Сколько изомерных спиртов и простых эфиров отвечают общей формуле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>О? Напишите их структурные формулы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Рассчитайте массу алкоголята, которая образуется при взаимодействии калия массой 6 г с пропанолом-1 массой 15 г. (Ответ:15,07 г)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Рассчитайте массу азотной кислоты, затраченную на нитрование фенола массой 18,8 г, считая, что образуется 2,4,6-тринитрофенол. (Ответ:37,8 г)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При бромировании фенола массой 28,2 г получен осадок массой 79,44 г. Вычислите массовую долю (в %) выхода продукта. (Ответ:80%)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Вычислите массу фенолята натрия, полученную при взаимодействии фенола массой 9,4 г с натрием массой 1,6 г.  (Ответ:8,07 г)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Фенолят калия получен взаимодействием фенола массой 4,7 г и раствора массой 120 г с массовой долей КОН, равной 14 %. Какова масса фенолята? (Ответ:6,6 г )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Составьте уравнения реакций, идущих по схеме: метан – ацетилен – бензол – хлорбензол – фенол. Вычислите массу фенола, полученного из метана объемом 672 л (н.у.), если массовая доля выхода продукта составляет 40%.  (Ответ:180 г)</w:t>
      </w:r>
    </w:p>
    <w:p>
      <w:pPr>
        <w:pStyle w:val="Normal"/>
        <w:rPr/>
      </w:pPr>
      <w:r>
        <w:rPr>
          <w:b/>
        </w:rPr>
        <w:t xml:space="preserve">13. </w:t>
      </w:r>
      <w:r>
        <w:rPr/>
        <w:t>Какой объем водорода (н.у.) выделится при взаимодействии этиленгликоля массой 8 г с натрием массой 2,3 г? (Ответ:1,12 л )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При взаимодействии раствора фенола в бензоле массой 200 г с избытком бромной воды получили бромпроизводное массой 66,2 г. Рассчитайте массовую долю фенола в растворе.  (Ответ:9,4%)</w:t>
      </w:r>
    </w:p>
    <w:p>
      <w:pPr>
        <w:pStyle w:val="Normal"/>
        <w:rPr/>
      </w:pPr>
      <w:r>
        <w:rPr>
          <w:b/>
        </w:rPr>
        <w:t>15.</w:t>
      </w:r>
      <w:r>
        <w:rPr/>
        <w:t xml:space="preserve"> Какой объем (в мл) азотной кислоты (р=1,45 г/мл) с массовой долей азотной кислоты 80 % потребуется для получения тринитроглицерина массой 22,7 г? (Ответ:16,3 мл) </w:t>
      </w:r>
    </w:p>
    <w:p>
      <w:pPr>
        <w:pStyle w:val="Normal"/>
        <w:rPr/>
      </w:pPr>
      <w:r>
        <w:rPr>
          <w:b/>
        </w:rPr>
        <w:t>16.</w:t>
      </w:r>
      <w:r>
        <w:rPr/>
        <w:t xml:space="preserve"> Какую массу этандиола-1,2 можно получить из оксида этилена массой 250 г и воды массой 90 г? (Ответ:310 г)</w:t>
      </w:r>
    </w:p>
    <w:p>
      <w:pPr>
        <w:pStyle w:val="Normal"/>
        <w:rPr/>
      </w:pPr>
      <w:r>
        <w:rPr>
          <w:b/>
        </w:rPr>
        <w:t>17.</w:t>
      </w:r>
      <w:r>
        <w:rPr/>
        <w:t xml:space="preserve"> Какую массу фенолята калия можно получить из гидроксида калия массой 20 г и фенола массой 20 г? (Ответ:28 г)</w:t>
      </w:r>
    </w:p>
    <w:p>
      <w:pPr>
        <w:pStyle w:val="Normal"/>
        <w:rPr/>
      </w:pPr>
      <w:r>
        <w:rPr>
          <w:b/>
        </w:rPr>
        <w:t>18.</w:t>
      </w:r>
      <w:r>
        <w:rPr/>
        <w:t xml:space="preserve"> Какой объем водорода (н.у.) выделится в результате взаимодействия 30 г натрия и 1 моль глицерина? (Ответ: 14,6 л)</w:t>
      </w:r>
    </w:p>
    <w:sectPr>
      <w:type w:val="nextPage"/>
      <w:pgSz w:w="11906" w:h="16838"/>
      <w:pgMar w:left="1134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7:59:00Z</dcterms:created>
  <dc:creator>maxxx</dc:creator>
  <dc:description/>
  <cp:keywords/>
  <dc:language>en-US</dc:language>
  <cp:lastModifiedBy>Елена</cp:lastModifiedBy>
  <cp:lastPrinted>2006-02-17T12:10:00Z</cp:lastPrinted>
  <dcterms:modified xsi:type="dcterms:W3CDTF">2019-03-23T10:01:00Z</dcterms:modified>
  <cp:revision>5</cp:revision>
  <dc:subject/>
  <dc:title>1</dc:title>
</cp:coreProperties>
</file>