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рольная работа по теме «Климат России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АРИАНТ 1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ние 1. Географический диктант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Найдите соответствие между определениями и понятиями:</w:t>
      </w:r>
    </w:p>
    <w:tbl>
      <w:tblPr>
        <w:tblW w:w="7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2985"/>
      </w:tblGrid>
      <w:tr>
        <w:trPr>
          <w:trHeight w:val="453" w:hRule="atLeast"/>
        </w:trPr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Переходная полоса между двумя различными воздушными массами.</w:t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 суммарная радиация (радиационный баланс)</w:t>
            </w:r>
          </w:p>
        </w:tc>
      </w:tr>
      <w:tr>
        <w:trPr>
          <w:trHeight w:val="242" w:hRule="atLeast"/>
        </w:trPr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Соотношение осадков и испаряемости.</w:t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 Атмосферный фронт.</w:t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Атмосферный вихрь с повышенным давлением в центре.</w:t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 Трансформация.</w:t>
            </w:r>
          </w:p>
        </w:tc>
      </w:tr>
      <w:tr>
        <w:trPr>
          <w:trHeight w:val="242" w:hRule="atLeast"/>
        </w:trPr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Атмосферный вихрь с пониженным давлением в центре.</w:t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) Циклон.</w:t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Количество солнечной энергии, достигшей поверхности Земли.</w:t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) Антициклон.</w:t>
            </w:r>
          </w:p>
        </w:tc>
      </w:tr>
      <w:tr>
        <w:trPr>
          <w:trHeight w:val="453" w:hRule="atLeast"/>
        </w:trPr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Явления повышения температуры с высокой в котловинах Сибири (перевёрнутая температура).</w:t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) Коэффициент увлажнения.</w:t>
            </w:r>
          </w:p>
        </w:tc>
      </w:tr>
      <w:tr>
        <w:trPr>
          <w:trHeight w:val="242" w:hRule="atLeast"/>
        </w:trPr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Оймякон.</w:t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) Агроклиматические ресурсы.</w:t>
            </w:r>
          </w:p>
        </w:tc>
      </w:tr>
      <w:tr>
        <w:trPr>
          <w:trHeight w:val="469" w:hRule="atLeast"/>
        </w:trPr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Линия на климатической карте, соединяющая точки с одинаковыми средними температурами воздуха.</w:t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) Засуха.</w:t>
            </w:r>
          </w:p>
        </w:tc>
      </w:tr>
      <w:tr>
        <w:trPr>
          <w:trHeight w:val="469" w:hRule="atLeast"/>
        </w:trPr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Сильный и продолжительный ветер, выдувающий верхний слой почвы.</w:t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) Пыльные бури.</w:t>
            </w:r>
          </w:p>
        </w:tc>
      </w:tr>
      <w:tr>
        <w:trPr>
          <w:trHeight w:val="453" w:hRule="atLeast"/>
        </w:trPr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Свойства климата, обеспечивающие сельскохозяйственное производство.</w:t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) «Полюс холода».</w:t>
            </w:r>
          </w:p>
        </w:tc>
      </w:tr>
      <w:tr>
        <w:trPr>
          <w:trHeight w:val="242" w:hRule="atLeast"/>
        </w:trPr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) Инверсия.</w:t>
            </w:r>
          </w:p>
        </w:tc>
      </w:tr>
      <w:tr>
        <w:trPr>
          <w:trHeight w:val="242" w:hRule="atLeast"/>
        </w:trPr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) (Муссон) изотерма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ние 2.</w:t>
      </w:r>
    </w:p>
    <w:p>
      <w:pPr>
        <w:pStyle w:val="TextBody"/>
        <w:ind w:firstLine="536"/>
        <w:rPr>
          <w:sz w:val="20"/>
        </w:rPr>
      </w:pPr>
      <w:r>
        <w:rPr>
          <w:sz w:val="20"/>
        </w:rPr>
        <w:t>По карте климатической и климатических поясов и типов климата, определить тип климата в следующих районах России: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1. Карелия;</w:t>
        <w:tab/>
        <w:t>2. Подмосковье;      3. Алтай;       4.Север Западной Сибири;</w:t>
        <w:tab/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5. Сахалин; </w:t>
        <w:tab/>
        <w:t>6. о. Врангеля;       7. Камчатка;       8. Сихотэ-Алинь;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9. Прикаспийская низменность; </w:t>
        <w:tab/>
        <w:t xml:space="preserve">10. Среднесибирское плоскогорье.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ние 3.</w:t>
      </w:r>
    </w:p>
    <w:p>
      <w:pPr>
        <w:pStyle w:val="Normal"/>
        <w:jc w:val="both"/>
        <w:rPr/>
      </w:pPr>
      <w:r>
        <w:rPr>
          <w:sz w:val="20"/>
        </w:rPr>
        <w:t>Составить характеристику субарктического климата территории России по плану:</w:t>
      </w:r>
    </w:p>
    <w:p>
      <w:pPr>
        <w:pStyle w:val="Style15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Географическое положение.</w:t>
      </w:r>
    </w:p>
    <w:p>
      <w:pPr>
        <w:pStyle w:val="Style15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Суммарная радиация.</w:t>
      </w:r>
    </w:p>
    <w:p>
      <w:pPr>
        <w:pStyle w:val="Style15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Господствующие воздушные массы.</w:t>
      </w:r>
    </w:p>
    <w:p>
      <w:pPr>
        <w:pStyle w:val="Style15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Область атмосферы (циклон, антициклон).</w:t>
      </w:r>
    </w:p>
    <w:p>
      <w:pPr>
        <w:pStyle w:val="Style15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Средняя температура воздуха (января, июля, амплитуда)</w:t>
      </w:r>
    </w:p>
    <w:p>
      <w:pPr>
        <w:pStyle w:val="Style15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Годовое количество осадков.</w:t>
      </w:r>
    </w:p>
    <w:p>
      <w:pPr>
        <w:pStyle w:val="Style15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Неблагоприятные условия.</w:t>
      </w:r>
    </w:p>
    <w:p>
      <w:pPr>
        <w:pStyle w:val="Style15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Тип климат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рольная работа по теме «Климат России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АРИАНТ 2. 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ние 1. Географический диктант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Найдите соответствие между определениями и понятиями:</w:t>
      </w:r>
    </w:p>
    <w:tbl>
      <w:tblPr>
        <w:tblW w:w="7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2985"/>
      </w:tblGrid>
      <w:tr>
        <w:trPr>
          <w:trHeight w:val="453" w:hRule="atLeast"/>
        </w:trPr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Переходная полоса между двумя различными воздушными массами.</w:t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 суммарная радиация (радиационный баланс)</w:t>
            </w:r>
          </w:p>
        </w:tc>
      </w:tr>
      <w:tr>
        <w:trPr>
          <w:trHeight w:val="242" w:hRule="atLeast"/>
        </w:trPr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Соотношение осадков и испаряемости.</w:t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 Атмосферный фронт.</w:t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Атмосферный вихрь с повышенным давлением в центре.</w:t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 Трансформация.</w:t>
            </w:r>
          </w:p>
        </w:tc>
      </w:tr>
      <w:tr>
        <w:trPr>
          <w:trHeight w:val="242" w:hRule="atLeast"/>
        </w:trPr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Атмосферный вихрь с пониженным давлением в центре.</w:t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) Циклон.</w:t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Количество солнечной энергии, достигшей поверхности Земли.</w:t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) Антициклон.</w:t>
            </w:r>
          </w:p>
        </w:tc>
      </w:tr>
      <w:tr>
        <w:trPr>
          <w:trHeight w:val="453" w:hRule="atLeast"/>
        </w:trPr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Явления повышения температуры с высокой в котловинах Сибири (перевёрнутая температура).</w:t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) Коэффициент увлажнения.</w:t>
            </w:r>
          </w:p>
        </w:tc>
      </w:tr>
      <w:tr>
        <w:trPr>
          <w:trHeight w:val="242" w:hRule="atLeast"/>
        </w:trPr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Оймякон.</w:t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) Агроклиматические ресурсы.</w:t>
            </w:r>
          </w:p>
        </w:tc>
      </w:tr>
      <w:tr>
        <w:trPr>
          <w:trHeight w:val="469" w:hRule="atLeast"/>
        </w:trPr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Линия на климатической карте, соединяющая точки с одинаковыми средними температурами воздуха.</w:t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) Засуха.</w:t>
            </w:r>
          </w:p>
        </w:tc>
      </w:tr>
      <w:tr>
        <w:trPr>
          <w:trHeight w:val="469" w:hRule="atLeast"/>
        </w:trPr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Сильный и продолжительный ветер, выдувающий верхний слой почвы.</w:t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) Пыльные бури.</w:t>
            </w:r>
          </w:p>
        </w:tc>
      </w:tr>
      <w:tr>
        <w:trPr>
          <w:trHeight w:val="453" w:hRule="atLeast"/>
        </w:trPr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Свойства климата, обеспечивающие сельскохозяйственное производство.</w:t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) «Полюс холода».</w:t>
            </w:r>
          </w:p>
        </w:tc>
      </w:tr>
      <w:tr>
        <w:trPr>
          <w:trHeight w:val="242" w:hRule="atLeast"/>
        </w:trPr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) Инверсия.</w:t>
            </w:r>
          </w:p>
        </w:tc>
      </w:tr>
      <w:tr>
        <w:trPr>
          <w:trHeight w:val="242" w:hRule="atLeast"/>
        </w:trPr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) (Муссон) изотерма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ние 2.</w:t>
      </w:r>
    </w:p>
    <w:p>
      <w:pPr>
        <w:pStyle w:val="TextBody"/>
        <w:ind w:firstLine="536"/>
        <w:rPr>
          <w:sz w:val="20"/>
        </w:rPr>
      </w:pPr>
      <w:r>
        <w:rPr>
          <w:sz w:val="20"/>
        </w:rPr>
        <w:t>По карте климатической и климатических поясов и типов климата, определить тип климата в следующих районах России:</w:t>
      </w:r>
    </w:p>
    <w:p>
      <w:pPr>
        <w:pStyle w:val="TextBody"/>
        <w:jc w:val="left"/>
        <w:rPr/>
      </w:pPr>
      <w:r>
        <w:rPr>
          <w:sz w:val="20"/>
        </w:rPr>
        <w:t>1. Пензенская область;</w:t>
        <w:tab/>
        <w:t>2. Кольский п-ов;      3. Алтай;       4. Юг Западной Сибири;</w:t>
      </w:r>
    </w:p>
    <w:p>
      <w:pPr>
        <w:pStyle w:val="TextBody"/>
        <w:jc w:val="left"/>
        <w:rPr/>
      </w:pPr>
      <w:r>
        <w:rPr>
          <w:sz w:val="20"/>
        </w:rPr>
        <w:t xml:space="preserve">5. Сахалин; </w:t>
        <w:tab/>
        <w:t>6. о. Франца Иосифа;       7. Камчатка;       8. Западный Саян;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9. Прикаспийская низменность; </w:t>
        <w:tab/>
        <w:t xml:space="preserve">10. Становое нагорье.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ние 3.</w:t>
      </w:r>
    </w:p>
    <w:p>
      <w:pPr>
        <w:pStyle w:val="Normal"/>
        <w:jc w:val="both"/>
        <w:rPr/>
      </w:pPr>
      <w:r>
        <w:rPr>
          <w:sz w:val="20"/>
        </w:rPr>
        <w:t>Составить характеристику умеренно-континентального климата территории России по плану:</w:t>
      </w:r>
    </w:p>
    <w:p>
      <w:pPr>
        <w:pStyle w:val="Style15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Географическое положение.</w:t>
      </w:r>
    </w:p>
    <w:p>
      <w:pPr>
        <w:pStyle w:val="Style15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Суммарная радиация.</w:t>
      </w:r>
    </w:p>
    <w:p>
      <w:pPr>
        <w:pStyle w:val="Style15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Господствующие воздушные массы.</w:t>
      </w:r>
    </w:p>
    <w:p>
      <w:pPr>
        <w:pStyle w:val="Style15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Область атмосферы (циклон, антициклон).</w:t>
      </w:r>
    </w:p>
    <w:p>
      <w:pPr>
        <w:pStyle w:val="Style15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Средняя температура воздуха (января, июля, амплитуда)</w:t>
      </w:r>
    </w:p>
    <w:p>
      <w:pPr>
        <w:pStyle w:val="Style15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Годовое количество осадков.</w:t>
      </w:r>
    </w:p>
    <w:p>
      <w:pPr>
        <w:pStyle w:val="Style15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Неблагоприятные условия.</w:t>
      </w:r>
    </w:p>
    <w:p>
      <w:pPr>
        <w:pStyle w:val="Style15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Тип климата.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</w:rPr>
        <w:t>Задание 4.</w:t>
      </w:r>
      <w:r>
        <w:rPr>
          <w:b/>
          <w:sz w:val="20"/>
        </w:rPr>
        <w:t xml:space="preserve">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Выполните тест:</w:t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441"/>
        <w:gridCol w:w="3700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 движении с севера на юг количество солнечной радиации, получаемой территорией: 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а) уменьшается           б) не изменяется         в) увеличивается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ые низкие температуры Января в России наблюдаются: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а) на Крайнем Севере      б) на северо-востоке Сибири       в) на Чукотке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ат России в зимнее время формируется под влиянием воздушных  масс: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1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) умеренных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б) умеренных и арктических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) умеренных, арктических и тропических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ая часть России находится в климатическом поясе: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1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а) арктическом                                               б) субарктическо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) умеренном                                                  г) субтропическом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большей части территории России максимум осадков выпадает: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а) летом                       б) осенью                          в) зимой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холодным атмосферным фронтом связана погода: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1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) тихая и солнечная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) облачная и безветренн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) облачная, ветреная,  с осадками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центральной части антициклона воздух: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а) поднимается                                                      б) опускается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взаимодействии воздушных масс вверх поднимается воздух: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а) тёплый                                                               б) холодный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ановите соответствие: </w:t>
            </w:r>
          </w:p>
        </w:tc>
      </w:tr>
      <w:tr>
        <w:trPr/>
        <w:tc>
          <w:tcPr>
            <w:tcW w:w="3861" w:type="dxa"/>
            <w:gridSpan w:val="2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Тип климата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рритория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7141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Арктический                                                         1) Центральная Якут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меренно континентальный                               2) Восточно-Европейская равни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зко континентальный                                      3) Острова Северная Земл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уссонный                                                           4) Приморье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71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71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)</w:t>
            </w:r>
          </w:p>
        </w:tc>
        <w:tc>
          <w:tcPr>
            <w:tcW w:w="71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ановите соответствие: </w:t>
            </w:r>
          </w:p>
        </w:tc>
      </w:tr>
      <w:tr>
        <w:trPr/>
        <w:tc>
          <w:tcPr>
            <w:tcW w:w="3861" w:type="dxa"/>
            <w:gridSpan w:val="2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ункт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оэффициент увлажнения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7141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Норильск                                                            1) К &gt; 1, увлажнение избыточно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нкт-Петербург                                               2)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 xml:space="preserve"> &lt; 1, увлажнение недостаточно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олгоград                                                          3) 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 xml:space="preserve"> = 1, увлажнение достаточ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71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71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)</w:t>
            </w:r>
          </w:p>
        </w:tc>
        <w:tc>
          <w:tcPr>
            <w:tcW w:w="71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треная, ненастная погода при циклоне объясняется: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1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а) опусканием холодного воздух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) опусканием тёплого воздух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) поднятием тёплого воздуха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2"/>
          <w:szCs w:val="22"/>
        </w:rPr>
        <w:t>Задание 4.</w:t>
      </w:r>
      <w:r>
        <w:rPr>
          <w:b/>
          <w:sz w:val="20"/>
        </w:rPr>
        <w:t xml:space="preserve">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Выполните тест:</w:t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4"/>
        <w:gridCol w:w="3448"/>
        <w:gridCol w:w="3708"/>
      </w:tblGrid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е сильное воздействие на климат большей части России оказывает океан: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а) Тихий                    б) Северный Ледовитый                 в) Атлантический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 движении с юга на север количество солнечной радиации, получаемой территорией: 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а) уменьшается                      б) не изменяется                    в) увеличивается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пределение температур января на территории России в первую очередь зависит от: 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а) географической широт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) циркуляции воздушных мас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) характера подстилающей поверхности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ая часть России находится в климатическом поясе: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а) арктическом                                               б) субарктическо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) умеренном                                                  г) субтропическом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циклональной погоде могут возникать такие стихийные действия, как6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а) ураган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) ураганы и засух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) ураганы, засухи, суховеи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движении с запада на восток с удалением от Атлантического океана: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а) температуры января и июля понижаютс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) температура января повышается, а июля понижаетс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) температура января понижается, а июля повышается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еверном полушарии круговое движение воздуха в циклоне осуществляется: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а) по часовой стрелке                                              б) против часовой стрелки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взаимодействии двух воздушных масс осадки выпадают из: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а) более тёплой                                                 б) более влажной воздушной массы</w:t>
            </w:r>
          </w:p>
        </w:tc>
      </w:tr>
      <w:tr>
        <w:trPr/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ановите соответствие: </w:t>
            </w:r>
          </w:p>
        </w:tc>
      </w:tr>
      <w:tr>
        <w:trPr/>
        <w:tc>
          <w:tcPr>
            <w:tcW w:w="3853" w:type="dxa"/>
            <w:gridSpan w:val="3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Тип климата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рритория</w:t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7156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Арктический                                                        1) Центральная Якут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меренно континентальный                              2) Восточно-Европейская равни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зко континентальный                                      3) Острова Северная Земл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уссонный                                                          4) Приморье</w:t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71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71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)</w:t>
            </w:r>
          </w:p>
        </w:tc>
        <w:tc>
          <w:tcPr>
            <w:tcW w:w="71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Установите соответствие:</w:t>
            </w:r>
          </w:p>
        </w:tc>
      </w:tr>
      <w:tr>
        <w:trPr/>
        <w:tc>
          <w:tcPr>
            <w:tcW w:w="3853" w:type="dxa"/>
            <w:gridSpan w:val="3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ункт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оэффициент увлажнения</w:t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7156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Норильск                                                           1) К &gt; 1, увлажнение избыточно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анкт-Петербург                                              2) 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 xml:space="preserve"> &lt; 1, увлажнение недостаточно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олгоград                                                          3) 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 xml:space="preserve"> = 1, увлажнение достаточ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ангельск</w:t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71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71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)</w:t>
            </w:r>
          </w:p>
        </w:tc>
        <w:tc>
          <w:tcPr>
            <w:tcW w:w="71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сная солнечная погода при антициклоне объясняется:</w:t>
            </w:r>
          </w:p>
        </w:tc>
      </w:tr>
      <w:tr>
        <w:trPr/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6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а) нисходящими токами воздух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) восходящими токами воздуха</w:t>
            </w:r>
          </w:p>
        </w:tc>
      </w:tr>
      <w:tr>
        <w:trPr/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05:00Z</dcterms:created>
  <dc:creator>Лена</dc:creator>
  <dc:description/>
  <dc:language>en-US</dc:language>
  <cp:lastModifiedBy>Лена</cp:lastModifiedBy>
  <dcterms:modified xsi:type="dcterms:W3CDTF">2010-01-15T14:43:00Z</dcterms:modified>
  <cp:revision>1</cp:revision>
  <dc:subject/>
  <dc:title/>
</cp:coreProperties>
</file>