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Евраз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.</w:t>
      </w:r>
    </w:p>
    <w:p>
      <w:pPr>
        <w:pStyle w:val="Normal"/>
        <w:spacing w:before="0" w:after="0"/>
        <w:rPr/>
      </w:pPr>
      <w:r>
        <w:rPr/>
        <w:t>1. Выполните тест: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3537"/>
        <w:gridCol w:w="621"/>
        <w:gridCol w:w="4117"/>
        <w:gridCol w:w="1185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1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ким океанам относятся данные моря?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вийское море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ий океан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-Китайское море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океан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е море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йский океан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ёрное море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Ледовитый океан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1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зии расположены горы: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нь-Шань                                                б)   Скандинавские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енеи                                                     г)   Альпы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1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утверждение о географическом положении Евразии является верным?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ю пересекает экватор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 одинаково вытянута с севера на юг и с запада на восток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ю пересекает Северный тропик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йняя восточная точка Евразии имеет восточную долготу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1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горы Евразии образовались одновременно с Альпами?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Водораздельный хребет      б)  Анды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лачи                                               г)  Восточно-Африканское плоскогорье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1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Финляндии зима холоднее, чем в Испании?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нляндии горы преграждают путь тёплому воздуху с юга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ляндию не обогревает тёплое Северо-Атлантическое течение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ляндия расположена значительно севернее Испании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нляндии осадков выпадает больше, чем в Испании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1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сонные дожди часто вызывают наводнения на реке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й                                                 б)  Евфрат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анхэ                                               г)   Енисей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1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те пропущенные слова.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 и дуб – деревья, типичные для (…) лесов, - растут на (…) почв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 Евразии эти деревья расти не могут, так как им зимой не хватает (…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ветьте на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 карликовые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 государство, занимающее 1 место по числу ж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 островные государ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 полуостровные ст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 страны, расположенные на побережь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еречисли государства, не имеющие выхода к морям и океан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 государства, являющиеся европейскими и азиатскими стра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кой природной зоне располагаются: о. Калимантан, п-ов Индокитай, п-ов Аравийский, о. Исландия, о. Врангеля, о. Крит, о. Сахалин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 «Евраз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/>
        <w:t>Выполните тест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"/>
        <w:gridCol w:w="3169"/>
        <w:gridCol w:w="522"/>
        <w:gridCol w:w="2937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7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ким океанам относятся данные моря?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ийское мор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ий океан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ое мор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океан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мор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йский океан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ое мор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Ледовитый океан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7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вропе расположены горы: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лаи                                                 б)   Памир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динавские                                      г)   Тянь-Шань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75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утверждение о географическом положении Евразии является верным?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европейской и азиатской частей материка равны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материк лежит между Сев. тропиком и Сев. полярным кругом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 целиком лежит в Восточном полушарии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ий океан не оказывает влияния на климат Европы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7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горы Евразии образовались одновременно с Аппалачами?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пы                                                      б)  Гималаи                                       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каз                                                      г)  Урал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7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Исландии летом холоднее, чем в Италии?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ндия расположена значительно севернее Италии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ндия расположена на острове, а Италия – на полуострове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ландии выпадает больше осадков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ландии горы преграждают путь тёплому воздуху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7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сонные дожди часто вызывают наводнения на реке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ь                                                           б)   Рейн</w:t>
            </w:r>
          </w:p>
        </w:tc>
      </w:tr>
      <w:tr>
        <w:trPr>
          <w:trHeight w:val="19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цзы                                                       г)  Дунай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7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те пропущенные слова.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венница – единственное (…) дерево, сбрасывающее  (…) (…),  чтобы уберечься от (…), растёт в (…) природной зоне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ветьте на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 карликовые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 государство, занимающее 1 место по числу ж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 островные государ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 полуостровные стр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 страны, расположенные на побережь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 государства, не имеющие выхода к морям и океан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зови государства, являющиеся европейскими и азиатскими страна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 какой природной зоне располагаются: о. Калимантан, п-ов Индокитай, п-ов Аравийский, о. Исландия, о. Врангеля, о. Крит, о. Саха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85420</wp:posOffset>
            </wp:positionV>
            <wp:extent cx="4893945" cy="377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3. Какими цифрами показаны на рисунк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Гор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амир, Тянь-Шань, Тибет, Скандинавские, Пиренеи, Апеннины, Альпы, Карпа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лоскогорья и нагорь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би, Аравий</w:t>
        <w:softHyphen/>
        <w:t xml:space="preserve">ское, Иранское, Дека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Рек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Хуанхэ, Янцзы, Инд, Ганг, Тигр, Евфрат, Висла, Одра, Эльба, Дунай, Рейн, С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185420</wp:posOffset>
            </wp:positionV>
            <wp:extent cx="4878705" cy="376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Какими цифрами показаны на рисун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Мор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понское, Восточно-Китайское, Южно-Китайское,  Красное, Балтийское, Северное, Баренцево, Средиземное,  Норвежско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стров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понские, Филиппинские, Шри-Ланка, Ява, Суматра, Калимантан, Великобритания, Исландия, Сицилия.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олуостров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орея, Индокитай, Индо</w:t>
        <w:softHyphen/>
        <w:t>стан, Аравийский, Скандинавский, Апеннински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02:00Z</dcterms:created>
  <dc:creator>Admin</dc:creator>
  <dc:description/>
  <cp:keywords/>
  <dc:language>en-US</dc:language>
  <cp:lastModifiedBy>Admin</cp:lastModifiedBy>
  <cp:lastPrinted>2009-05-14T19:22:00Z</cp:lastPrinted>
  <dcterms:modified xsi:type="dcterms:W3CDTF">2009-05-14T15:38:00Z</dcterms:modified>
  <cp:revision>6</cp:revision>
  <dc:subject/>
  <dc:title/>
</cp:coreProperties>
</file>