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ЗНИКНОВЕНИЕ И РАЗВИТИЕ ЖИЗНИ НА ЗЕМ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1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  <w:bCs/>
          <w:i/>
          <w:color w:val="000000"/>
        </w:rPr>
        <w:t>Выбрать правильный ответ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Первыми живыми организмами на Земле был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анаэробные гетеротрофы    Б) анаэробные автотрофы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эробные гетеротрофы        Г) аэробные автотроф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оявление фотосинтеза привел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 возникновению многоклеточности    Б) к возникновению бактер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 накоплению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атмосфере Г) к возникновению полового проце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В соответствии с гипотезой А. Опарин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жизнь переносится с планеты на планет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жизнь появилась одновременно с появлением Зем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жизнь зародилась на Земле в водах первичного океа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жизнь на Земле существует веч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огласно представлениям о возникновении живого из не</w:t>
        <w:softHyphen/>
        <w:t xml:space="preserve">живого в первичной атмосфере не было: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орода           Б) кислорода           В) метана         Г) воды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Как называются организмы, которые сами синтезируют органические вещества из неорганических?</w:t>
      </w:r>
    </w:p>
    <w:p>
      <w:pPr>
        <w:pStyle w:val="Normal"/>
        <w:rPr/>
      </w:pPr>
      <w:r>
        <w:rPr/>
        <w:t>А) автотрофы      Б) гетеротрофы      В) протобионты       Г) хемотрофы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ой процесс вначале удовлетворял потребность анаэробных гетеротрофов в энергии? А) процесс выделения</w:t>
        <w:tab/>
        <w:t xml:space="preserve">        Б) процесс дыхания</w:t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>В) процесс брожения          Г) процесс горения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ие организмы стали развиваться в результате появления хлорофилла у эукариот? А) грибы   Б) растения   В) лишайники   Г) насекомые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Что способствовало прекращению абиогенного синтеза органических веществ и защите первых организмов от ультрафиолетового излучения?</w:t>
      </w:r>
    </w:p>
    <w:p>
      <w:pPr>
        <w:pStyle w:val="Normal"/>
        <w:rPr/>
      </w:pPr>
      <w:r>
        <w:rPr/>
        <w:t>А) в атмосферу стало поступать много углекислого газа</w:t>
      </w:r>
    </w:p>
    <w:p>
      <w:pPr>
        <w:pStyle w:val="Normal"/>
        <w:rPr/>
      </w:pPr>
      <w:r>
        <w:rPr/>
        <w:t>Б) в химических связях органических веществ накопилась солнечная энергия</w:t>
      </w:r>
    </w:p>
    <w:p>
      <w:pPr>
        <w:pStyle w:val="Normal"/>
        <w:rPr/>
      </w:pPr>
      <w:r>
        <w:rPr/>
        <w:t>В) в атмосфере накопилось много свободного кислорода, и появился озоновый экран</w:t>
      </w:r>
    </w:p>
    <w:p>
      <w:pPr>
        <w:pStyle w:val="Normal"/>
        <w:rPr/>
      </w:pPr>
      <w:r>
        <w:rPr/>
        <w:t>Г) появились анаэробные гетеротрофные организ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рать несколько ответов на вопрос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Никто не видел, какими были первые живые организмы, но можно предположить, какие признаки им были присущи. Выпишите цифры, обозначающие признаки первых живых организмов и сред их обита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ЗНИКНОВЕНИЕ И РАЗВИТИЕ ЖИЗНИ НА ЗЕМЛ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1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Первыми автотрофными организмами на Земле бы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анаэробные эукариоты             Б) аэробные прокариот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наэробные прокариоты           Г) аэробные прокариот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оявление фотосинтеза привел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 возникновению многоклеточности   Б) к возникновению бактер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к возникновению полового процес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 возникновению аэробного дыха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огласно представлениям о возникновении живого из не</w:t>
        <w:softHyphen/>
        <w:t>живого пер</w:t>
        <w:softHyphen/>
        <w:t>вые живые организмы появил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6 млрд. лет назад                                   Б) 4,6 млрд. лет назад                 В) 3,5 млрд. лет назад                                Г) 2,6 млрд. лет наз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соответствии с теорией вечности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знь переносится с планеты на планет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жизнь появилась одновременно с появлением Зем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жизнь зародилась на Земле в водах первичного океана</w:t>
      </w:r>
    </w:p>
    <w:p>
      <w:pPr>
        <w:pStyle w:val="Normal"/>
        <w:shd w:fill="FFFFFF" w:val="clear"/>
        <w:autoSpaceDE w:val="false"/>
        <w:rPr/>
      </w:pPr>
      <w:r>
        <w:rPr/>
        <w:t>Г) жизнь на Земле существует вечно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эр выделяют в истории развития нашей планеты?</w:t>
      </w:r>
    </w:p>
    <w:p>
      <w:pPr>
        <w:pStyle w:val="Normal"/>
        <w:rPr/>
      </w:pPr>
      <w:r>
        <w:rPr/>
        <w:t>А) пять</w:t>
        <w:tab/>
        <w:tab/>
        <w:t>Б) шесть</w:t>
        <w:tab/>
        <w:tab/>
        <w:t>В) семь</w:t>
        <w:tab/>
        <w:tab/>
        <w:t>Г) восемь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ая эра продолжается и на современном этапе развития Земли?</w:t>
      </w:r>
    </w:p>
    <w:p>
      <w:pPr>
        <w:pStyle w:val="Normal"/>
        <w:rPr/>
      </w:pPr>
      <w:r>
        <w:rPr/>
        <w:t>А) протерозой</w:t>
        <w:tab/>
        <w:t xml:space="preserve">       Б) палеозой          В) мезозой             Г) кайнозой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огда живые организмы стали выходить на сушу?</w:t>
      </w:r>
    </w:p>
    <w:p>
      <w:pPr>
        <w:pStyle w:val="Normal"/>
        <w:rPr/>
      </w:pPr>
      <w:r>
        <w:rPr/>
        <w:t>А) в конце протерозоя</w:t>
        <w:tab/>
        <w:t>Б) в начале мезозоя</w:t>
      </w:r>
    </w:p>
    <w:p>
      <w:pPr>
        <w:pStyle w:val="Normal"/>
        <w:rPr/>
      </w:pPr>
      <w:r>
        <w:rPr/>
        <w:t>В) в середине палеозоя</w:t>
        <w:tab/>
        <w:t>Г) в начале кайнозоя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 каких водных организмов произошли наземные позвоночные животные?</w:t>
      </w:r>
    </w:p>
    <w:p>
      <w:pPr>
        <w:pStyle w:val="Normal"/>
        <w:rPr/>
      </w:pPr>
      <w:r>
        <w:rPr/>
        <w:t>А) от кистепёрых рыб</w:t>
        <w:tab/>
        <w:t>Б) от моллюсков</w:t>
        <w:tab/>
      </w:r>
    </w:p>
    <w:p>
      <w:pPr>
        <w:pStyle w:val="Normal"/>
        <w:rPr/>
      </w:pPr>
      <w:r>
        <w:rPr/>
        <w:t>В) от акул</w:t>
        <w:tab/>
        <w:tab/>
        <w:tab/>
        <w:t>Г) от кольчатых черв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рать несколько ответов на вопрос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Никто не видел, какими были первые живые организмы, но можно предположить, какие признаки им были присущи. Выпишите цифры, обозначающие признаки первых живых организмов и сред их обит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клеточные       2. Многоклеточные    3. Автотрофы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Гетеротрофы            5. Аэробы                    6. Анаэробы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дная среда            8. Суша                        9. Водная среда и суш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Установите соответствие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10. </w:t>
      </w:r>
      <w:r>
        <w:rPr>
          <w:color w:val="000000"/>
          <w:sz w:val="24"/>
          <w:szCs w:val="24"/>
          <w:lang w:bidi="ru-RU"/>
        </w:rPr>
        <w:t>Установите соот</w:t>
      </w:r>
      <w:r>
        <w:rPr>
          <w:sz w:val="24"/>
          <w:szCs w:val="24"/>
        </w:rPr>
        <w:t>ветствие между группами организ</w:t>
      </w:r>
      <w:r>
        <w:rPr>
          <w:color w:val="000000"/>
          <w:sz w:val="24"/>
          <w:szCs w:val="24"/>
          <w:lang w:bidi="ru-RU"/>
        </w:rPr>
        <w:t>мов и геологичес</w:t>
      </w:r>
      <w:r>
        <w:rPr>
          <w:sz w:val="24"/>
          <w:szCs w:val="24"/>
        </w:rPr>
        <w:t>кими эрами, в которые они появи</w:t>
      </w:r>
      <w:r>
        <w:rPr>
          <w:color w:val="000000"/>
          <w:sz w:val="24"/>
          <w:szCs w:val="24"/>
          <w:lang w:bidi="ru-RU"/>
        </w:rPr>
        <w:t>лись.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РЫ</w:t>
        <w:tab/>
        <w:tab/>
        <w:tab/>
        <w:tab/>
        <w:tab/>
        <w:t>ГРУППЫ ОРГАНИЗМОВ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Exact"/>
          <w:sz w:val="24"/>
          <w:szCs w:val="24"/>
        </w:rPr>
        <w:t>протерозой</w:t>
      </w:r>
      <w:r>
        <w:rPr>
          <w:color w:val="000000"/>
          <w:sz w:val="24"/>
          <w:szCs w:val="24"/>
          <w:lang w:bidi="ru-RU"/>
        </w:rPr>
        <w:t xml:space="preserve"> </w:t>
        <w:tab/>
        <w:tab/>
        <w:t>А) многоклеточные зелёные водо</w:t>
        <w:softHyphen/>
        <w:t>росл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Exact"/>
          <w:sz w:val="24"/>
          <w:szCs w:val="24"/>
        </w:rPr>
        <w:t>палеозой</w:t>
      </w:r>
      <w:r>
        <w:rPr>
          <w:color w:val="000000"/>
          <w:sz w:val="24"/>
          <w:szCs w:val="24"/>
          <w:lang w:bidi="ru-RU"/>
        </w:rPr>
        <w:t xml:space="preserve"> </w:t>
        <w:tab/>
        <w:tab/>
        <w:tab/>
        <w:t>Б) двоякодышащие рыбы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>В) губки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>Г) красные водоросли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>Д) земноводные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>Е) хвощевидны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Установить порядок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11.</w:t>
      </w:r>
      <w:r>
        <w:rPr>
          <w:bCs/>
        </w:rPr>
        <w:t xml:space="preserve"> Установите последовательность групп растений в порядке их усложнения в процессе эволю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 xml:space="preserve">1) папоротники                2) зелёные водоросли           3) голосеменные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4) псилофитиы (риниофиты)                 5) покрытосеменны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Cs/>
          <w:color w:val="000000"/>
        </w:rPr>
        <w:t xml:space="preserve">Расположите события в порядке их возникнов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появление аэробного дыхания       4) появление клеточной мембра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появление метаболизма                  5) появление многоклеточно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явление полового процесса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color w:val="000000"/>
          <w:sz w:val="24"/>
          <w:szCs w:val="24"/>
          <w:lang w:bidi="ru-RU"/>
        </w:rPr>
        <w:t>Укажите порядок</w:t>
      </w:r>
      <w:r>
        <w:rPr>
          <w:sz w:val="24"/>
          <w:szCs w:val="24"/>
        </w:rPr>
        <w:t xml:space="preserve"> событий в истории развития при</w:t>
      </w:r>
      <w:r>
        <w:rPr>
          <w:color w:val="000000"/>
          <w:sz w:val="24"/>
          <w:szCs w:val="24"/>
          <w:lang w:bidi="ru-RU"/>
        </w:rPr>
        <w:t>роды Земл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3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пресмыкающихся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5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зникновение полового размножения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прокариотов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человека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покрытосеменных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чительные изменения природы человеко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Когда на Земле появились первые прокариоты?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В какую эру происходил процесс коацервации?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Какую эру часто называют эпохой рептилий?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Cs/>
        </w:rPr>
        <w:t>Перечислите все периоды последовательно друг за другом МЕЗОЗОЙСКОЙ И КАЙНОЗОЙСКОЙ ЭР. Напишите, какие крупные изменения произошли в начале и в конце любой из данных эр? (на ваш выбор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Одноклеточные               2. Многоклеточные      3. Аэробы       </w:t>
      </w:r>
    </w:p>
    <w:p>
      <w:pPr>
        <w:pStyle w:val="Normal"/>
        <w:rPr>
          <w:bCs/>
        </w:rPr>
      </w:pPr>
      <w:r>
        <w:rPr>
          <w:bCs/>
        </w:rPr>
        <w:t>4. Гетеротрофы                    5. Автотрофы               6. Анаэробы                 7. Водная среда и суша       8. Суша                         9. Водная сре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1"/>
      <w:r>
        <w:rPr>
          <w:rFonts w:eastAsia="Arial Unicode MS"/>
          <w:b/>
          <w:color w:val="000000"/>
          <w:sz w:val="24"/>
          <w:szCs w:val="24"/>
          <w:lang w:bidi="ru-RU"/>
        </w:rPr>
        <w:t>Установите соответствие</w:t>
      </w:r>
      <w:bookmarkEnd w:id="0"/>
    </w:p>
    <w:p>
      <w:pPr>
        <w:pStyle w:val="3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е соответствие между этапами развития живой природы и геологическими эрами.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РЫ</w:t>
        <w:tab/>
        <w:tab/>
        <w:tab/>
        <w:tab/>
        <w:t>ЭТАПЫ РАЗВИТ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Exact"/>
          <w:sz w:val="24"/>
          <w:szCs w:val="24"/>
        </w:rPr>
        <w:t>мезозой</w:t>
        <w:tab/>
        <w:t xml:space="preserve">    А) </w:t>
      </w:r>
      <w:r>
        <w:rPr>
          <w:color w:val="000000"/>
          <w:sz w:val="24"/>
          <w:szCs w:val="24"/>
          <w:lang w:bidi="ru-RU"/>
        </w:rPr>
        <w:t>появление первых покрытосе</w:t>
        <w:softHyphen/>
        <w:t>менны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Exact"/>
          <w:sz w:val="24"/>
          <w:szCs w:val="24"/>
        </w:rPr>
        <w:t>кайнозой</w:t>
        <w:tab/>
        <w:t xml:space="preserve">    Б) </w:t>
      </w:r>
      <w:r>
        <w:rPr>
          <w:color w:val="000000"/>
          <w:sz w:val="24"/>
          <w:szCs w:val="24"/>
          <w:lang w:bidi="ru-RU"/>
        </w:rPr>
        <w:t>появление основных типов при</w:t>
        <w:softHyphen/>
        <w:t>родных биогеоценозов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</w:t>
      </w:r>
      <w:r>
        <w:rPr>
          <w:color w:val="000000"/>
          <w:sz w:val="24"/>
          <w:szCs w:val="24"/>
          <w:lang w:bidi="ru-RU"/>
        </w:rPr>
        <w:t>В) господство пресмыкающихся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ab/>
        <w:tab/>
        <w:t xml:space="preserve">    Г) расцвет млекопитающих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480" w:hanging="48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</w:t>
      </w:r>
      <w:r>
        <w:rPr>
          <w:color w:val="000000"/>
          <w:sz w:val="24"/>
          <w:szCs w:val="24"/>
          <w:lang w:bidi="ru-RU"/>
        </w:rPr>
        <w:t>Д) формирование культурной флоры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</w:t>
      </w:r>
      <w:r>
        <w:rPr>
          <w:color w:val="000000"/>
          <w:sz w:val="24"/>
          <w:szCs w:val="24"/>
          <w:lang w:bidi="ru-RU"/>
        </w:rPr>
        <w:t>Е) расцвет насеком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>Установить порядок событий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Установите последовательность групп растений в порядке их усложнения в процессе эволюции:</w:t>
      </w:r>
    </w:p>
    <w:p>
      <w:pPr>
        <w:pStyle w:val="Normal"/>
        <w:rPr>
          <w:bCs/>
        </w:rPr>
      </w:pPr>
      <w:r>
        <w:rPr>
          <w:bCs/>
        </w:rPr>
        <w:t xml:space="preserve">1) покрытосеменные            2) голосеменные          3) зелёные водоросли     </w:t>
      </w:r>
    </w:p>
    <w:p>
      <w:pPr>
        <w:pStyle w:val="Normal"/>
        <w:rPr/>
      </w:pPr>
      <w:r>
        <w:rPr>
          <w:bCs/>
        </w:rPr>
        <w:t>4) псилофиты (риниофиты)             5) папоротни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bCs/>
          <w:color w:val="000000"/>
        </w:rPr>
        <w:t>Расположите события в порядке их возникнов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появление многоклеточности    4) появление клеточной мембран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появление ядра                            5) появление полового процес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явление аэробного дыхания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</w:rPr>
        <w:t xml:space="preserve"> </w:t>
      </w:r>
      <w:r>
        <w:rPr>
          <w:color w:val="000000"/>
          <w:sz w:val="24"/>
          <w:szCs w:val="24"/>
          <w:lang w:bidi="ru-RU"/>
        </w:rPr>
        <w:t>Укажите порядок событий в истории развития при</w:t>
        <w:softHyphen/>
        <w:t>роды Земл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основных типов природных биогеоцено</w:t>
        <w:softHyphen/>
        <w:t>зов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земноводных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ние белков и нуклеиновых кислот в Мировом океане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эукариотов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насекомых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7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кольчатых черв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Когда на Земле появились одноклеточные эукариоты?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Как назывались первые растения (уже вымершие), которые появились на суше?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В какую эру появились паразитические и симбиотические формы организмов?</w:t>
      </w:r>
    </w:p>
    <w:p>
      <w:pPr>
        <w:pStyle w:val="Normal"/>
        <w:rPr/>
      </w:pPr>
      <w:r>
        <w:rPr>
          <w:b/>
        </w:rPr>
        <w:t xml:space="preserve">17. </w:t>
      </w:r>
      <w:r>
        <w:rPr>
          <w:bCs/>
        </w:rPr>
        <w:t>Перечислите все периоды последовательно друг за другом ПАЛЕОЗОЙСКОЙ ЭРЫ. Напишите, какие крупные изменения произошли в начале и в конце данной эры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ЗНИКНОВЕНИЕ И РАЗВИТИЕ ЖИЗНИ НА ЗЕМЛ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огласно теории симбиотического происхождения пер</w:t>
        <w:softHyphen/>
        <w:t>выми эукарио</w:t>
        <w:softHyphen/>
        <w:t>тами бы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анаэробные фототрофы               Б) анаэробные гетеротрофы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эробные гетеротрофы                Г) анаэробные хемотроф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копление кислорода в атмосфере вследствие фотосин</w:t>
        <w:softHyphen/>
        <w:t>теза привел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к возникновению многоклеточности  Б) к возникновению бактерий В) к возникновению аэробных организм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 возникновению полового процесс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 соответствии с гипотезой абиогенез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жизнь переносится с планеты на планет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жизнь появилась одновременно с появлением Зем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жизнь зародилась на Земле в водах первичного океа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жизнь на Земле существует веч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Согласно представлениям о возникновении живого из неживого пер</w:t>
        <w:softHyphen/>
        <w:t>вые многоклеточные организмы появили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6 млрд. лет назад                                 Б) 4,6 млрд. лет наза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3,5 млрд. лет назад                              Г) 2,6 млрд. лет назад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то такое коацерваты?</w:t>
      </w:r>
    </w:p>
    <w:p>
      <w:pPr>
        <w:pStyle w:val="Normal"/>
        <w:rPr/>
      </w:pPr>
      <w:r>
        <w:rPr/>
        <w:t>А) комплексы нуклеиновых кислот</w:t>
        <w:tab/>
        <w:t>Б) комплексы белков</w:t>
      </w:r>
    </w:p>
    <w:p>
      <w:pPr>
        <w:pStyle w:val="Normal"/>
        <w:rPr/>
      </w:pPr>
      <w:r>
        <w:rPr/>
        <w:t>В) комплексы жиров</w:t>
        <w:tab/>
        <w:tab/>
      </w:r>
    </w:p>
    <w:p>
      <w:pPr>
        <w:pStyle w:val="Normal"/>
        <w:rPr/>
      </w:pPr>
      <w:r>
        <w:rPr/>
        <w:t>Г) самопроизвольно концентрирующиеся комплексы первичных органических веществ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называются организмы, которые питаются готовыми органическими веществами?</w:t>
      </w:r>
    </w:p>
    <w:p>
      <w:pPr>
        <w:pStyle w:val="Normal"/>
        <w:rPr/>
      </w:pPr>
      <w:r>
        <w:rPr/>
        <w:t>А) протобионты     Б) хемотрофы    В) гетеротрофы    Г) автотрофы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чему со временем гетеротрофам стало не хватать органических веществ в Мировом океане?</w:t>
      </w:r>
    </w:p>
    <w:p>
      <w:pPr>
        <w:pStyle w:val="Normal"/>
        <w:rPr/>
      </w:pPr>
      <w:r>
        <w:rPr/>
        <w:t>А) из-за размножения гетеротрофов стало больше</w:t>
      </w:r>
    </w:p>
    <w:p>
      <w:pPr>
        <w:pStyle w:val="Normal"/>
        <w:rPr/>
      </w:pPr>
      <w:r>
        <w:rPr/>
        <w:t>Б) произошёл некий катаклизм</w:t>
      </w:r>
    </w:p>
    <w:p>
      <w:pPr>
        <w:pStyle w:val="Normal"/>
        <w:rPr/>
      </w:pPr>
      <w:r>
        <w:rPr/>
        <w:t>В) гетеротрофы увеличились в размерах</w:t>
      </w:r>
    </w:p>
    <w:p>
      <w:pPr>
        <w:pStyle w:val="Normal"/>
        <w:rPr/>
      </w:pPr>
      <w:r>
        <w:rPr/>
        <w:t>Г) органические соединения стали токсичны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ие организмы, способные к фотосинтезу, самые древние?</w:t>
      </w:r>
    </w:p>
    <w:p>
      <w:pPr>
        <w:pStyle w:val="Normal"/>
        <w:rPr/>
      </w:pPr>
      <w:r>
        <w:rPr/>
        <w:t>А) вирусы</w:t>
        <w:tab/>
        <w:t>Б) растения</w:t>
        <w:tab/>
        <w:t xml:space="preserve">  В) эвглена зелёная</w:t>
        <w:tab/>
        <w:t>Г) цианобакте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рать несколько ответов на вопро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ЗНИКНОВЕНИЕ И РАЗВИТИЕ ЖИЗНИ НА ЗЕМЛ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Первыми живыми организмами на Земле бы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наэробные гете</w:t>
        <w:softHyphen/>
        <w:t xml:space="preserve">ротрофы                 Б) анаэробные автотроф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эробные гетеротрофы                     Г) аэроб</w:t>
        <w:softHyphen/>
        <w:t>ные автотроф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оявление фотосинтеза привел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 возникновению многоклеточ</w:t>
        <w:softHyphen/>
        <w:t>ности   Б) к возникновению бактерий В) к накоплению кислорода в атмо</w:t>
        <w:softHyphen/>
        <w:t xml:space="preserve">сфер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 возникновению полового процес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В соответствии с гипотезой пансперми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знь переносится с пла</w:t>
        <w:softHyphen/>
        <w:t xml:space="preserve">неты на планет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жизнь появилась одновременно с появлением Зем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жизнь зародилась на Земле в водах первичного океа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жизнь на Земле существует вечн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огласно современным представлениям возраст Земли окол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6 млрд. лет                                      Б) 4,6 млрд. лет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3,5 млрд. лет                                   Г) 2,6 млрд. ле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то обусловило появление у живых организмов процесса дыхания?</w:t>
      </w:r>
    </w:p>
    <w:p>
      <w:pPr>
        <w:pStyle w:val="Normal"/>
        <w:rPr/>
      </w:pPr>
      <w:r>
        <w:rPr/>
        <w:t>А) появление автотрофов</w:t>
        <w:tab/>
      </w:r>
    </w:p>
    <w:p>
      <w:pPr>
        <w:pStyle w:val="Normal"/>
        <w:rPr/>
      </w:pPr>
      <w:r>
        <w:rPr/>
        <w:t xml:space="preserve">Б) появление растений </w:t>
      </w:r>
    </w:p>
    <w:p>
      <w:pPr>
        <w:pStyle w:val="Normal"/>
        <w:rPr/>
      </w:pPr>
      <w:r>
        <w:rPr/>
        <w:t>В) накопление в атмосфере кислорода</w:t>
        <w:tab/>
      </w:r>
    </w:p>
    <w:p>
      <w:pPr>
        <w:pStyle w:val="Normal"/>
        <w:rPr/>
      </w:pPr>
      <w:r>
        <w:rPr/>
        <w:t>Г) возникновение у автотрофов пигмента    хлорофилл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называется наибольшая единица геологического летоисчисления?</w:t>
      </w:r>
    </w:p>
    <w:p>
      <w:pPr>
        <w:pStyle w:val="Normal"/>
        <w:rPr/>
      </w:pPr>
      <w:r>
        <w:rPr/>
        <w:t>А) эпоха</w:t>
        <w:tab/>
        <w:tab/>
        <w:t>Б) период</w:t>
        <w:tab/>
        <w:tab/>
        <w:t>В) эра</w:t>
        <w:tab/>
        <w:tab/>
        <w:t>Г) век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огда на Земле появились первые  живые организмы?</w:t>
      </w:r>
    </w:p>
    <w:p>
      <w:pPr>
        <w:pStyle w:val="Normal"/>
        <w:rPr/>
      </w:pPr>
      <w:r>
        <w:rPr/>
        <w:t>А) в катархее</w:t>
        <w:tab/>
        <w:tab/>
        <w:t>Б) на границе между археем и протерозоем</w:t>
      </w:r>
    </w:p>
    <w:p>
      <w:pPr>
        <w:pStyle w:val="Normal"/>
        <w:rPr/>
      </w:pPr>
      <w:r>
        <w:rPr/>
        <w:t>В) в архее</w:t>
        <w:tab/>
        <w:tab/>
        <w:t>Г) на границе между археем и протерозоем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ие животные первыми освоили суши?</w:t>
      </w:r>
    </w:p>
    <w:p>
      <w:pPr>
        <w:pStyle w:val="Normal"/>
        <w:rPr/>
      </w:pPr>
      <w:r>
        <w:rPr/>
        <w:t>А) динозавры</w:t>
        <w:tab/>
        <w:t xml:space="preserve">        Б) черепахи       В) крокодилы        Г) ракоскорпио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рать несколько ответов на вопрос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кто не видел, какими были первые живые организмы, но можно предположить, какие признаки им были присущи. Выпишите цифры, обозначающие признаки первых живых организмов и сред их обит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клеточные    2. Многоклеточные   3. Автотрофы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Гетеротрофы         5. Аэробы                   6. Анаэробы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. Водная среда         8. Суша                      9. Водная среда и суш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Установите соответствие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е соответствие между группами организ</w:t>
        <w:softHyphen/>
        <w:t>мов и геологичес</w:t>
      </w:r>
      <w:r>
        <w:rPr>
          <w:sz w:val="24"/>
          <w:szCs w:val="24"/>
        </w:rPr>
        <w:t>кими эрами, в которые они появи</w:t>
      </w:r>
      <w:r>
        <w:rPr>
          <w:color w:val="000000"/>
          <w:sz w:val="24"/>
          <w:szCs w:val="24"/>
          <w:lang w:bidi="ru-RU"/>
        </w:rPr>
        <w:t>лись.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РЫ</w:t>
        <w:tab/>
        <w:tab/>
        <w:tab/>
        <w:tab/>
        <w:tab/>
        <w:t>ГРУППЫ ОРГАНИЗМОВ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1) протерозой </w:t>
        <w:tab/>
        <w:tab/>
        <w:tab/>
        <w:t>А) насекомые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2) палеозой </w:t>
        <w:tab/>
        <w:tab/>
        <w:tab/>
        <w:tab/>
        <w:t>Б) кольчатые черви</w:t>
      </w:r>
    </w:p>
    <w:p>
      <w:pPr>
        <w:pStyle w:val="21"/>
        <w:shd w:fill="auto" w:val="clear"/>
        <w:spacing w:lineRule="auto" w:line="240" w:before="0" w:after="0"/>
        <w:ind w:left="2832" w:firstLine="708"/>
        <w:jc w:val="left"/>
        <w:rPr/>
      </w:pPr>
      <w:r>
        <w:rPr>
          <w:sz w:val="24"/>
          <w:szCs w:val="24"/>
        </w:rPr>
        <w:t>В) бурые водоросли</w:t>
      </w:r>
    </w:p>
    <w:p>
      <w:pPr>
        <w:pStyle w:val="21"/>
        <w:shd w:fill="auto" w:val="clear"/>
        <w:spacing w:lineRule="auto" w:line="240" w:before="0" w:after="0"/>
        <w:ind w:left="2832" w:firstLine="708"/>
        <w:jc w:val="left"/>
        <w:rPr/>
      </w:pPr>
      <w:r>
        <w:rPr>
          <w:sz w:val="24"/>
          <w:szCs w:val="24"/>
        </w:rPr>
        <w:t>Г) пресмыкающиеся</w:t>
      </w:r>
    </w:p>
    <w:p>
      <w:pPr>
        <w:pStyle w:val="21"/>
        <w:spacing w:lineRule="auto" w:line="240" w:before="0" w:after="0"/>
        <w:ind w:left="2832" w:firstLine="708"/>
        <w:rPr/>
      </w:pPr>
      <w:r>
        <w:rPr>
          <w:sz w:val="24"/>
          <w:szCs w:val="24"/>
        </w:rPr>
        <w:t>Д) папоротниковидные</w:t>
      </w:r>
    </w:p>
    <w:p>
      <w:pPr>
        <w:pStyle w:val="31"/>
        <w:shd w:fill="auto" w:val="clear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Е) кишечнополостны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Установить порядок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11.</w:t>
      </w:r>
      <w:r>
        <w:rPr>
          <w:bCs/>
        </w:rPr>
        <w:t xml:space="preserve"> Установите последовательность групп растений в порядке их усложнения в процессе эволю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1) папоротники      2) зелёные водоросли      3) голосеменные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4) псилофитиы (риниофиты)                          5) покрытосеменны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bCs/>
          <w:color w:val="000000"/>
        </w:rPr>
        <w:t xml:space="preserve">Расположите события в порядке их возникнов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появление многоклеточности        4) появление клеточной мембраны 2) появление ядра                                5) появление полового процесс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оявление аэробного дыхания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</w:rPr>
        <w:t xml:space="preserve"> </w:t>
      </w:r>
      <w:r>
        <w:rPr>
          <w:color w:val="000000"/>
          <w:sz w:val="24"/>
          <w:szCs w:val="24"/>
          <w:lang w:bidi="ru-RU"/>
        </w:rPr>
        <w:t>Укажите порядок наступления событий в истории развития природы Земли.</w:t>
      </w:r>
    </w:p>
    <w:p>
      <w:pPr>
        <w:pStyle w:val="21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появление моховидных              4) формирование культурной фауны</w:t>
      </w:r>
    </w:p>
    <w:p>
      <w:pPr>
        <w:pStyle w:val="21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образование коацерватов           5) возникновение фотосинтеза</w:t>
      </w:r>
    </w:p>
    <w:p>
      <w:pPr>
        <w:pStyle w:val="21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 появление птиц                           6) появление бурых водорослей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Когда на Земле появились первые прокариоты?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В какую эру происходил процесс коацервации?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Какую эру часто называют эпохой рептилий?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Cs/>
        </w:rPr>
        <w:t>Перечислите все периоды последовательно друг за другом МЕЗОЗОЙСКОЙ И КАЙНОЗОЙСКОЙ ЭР. Напишите, какие крупные изменения произошли в начале и в конце любой из данных эр? (на ваш выбор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Никто не видел, какими были первые живые организмы, но можно предположить, какие признаки им были присущи. Выпишите цифры, обозначающие признаки первых живых организмов и сред их обитания:</w:t>
      </w:r>
    </w:p>
    <w:p>
      <w:pPr>
        <w:pStyle w:val="Normal"/>
        <w:rPr>
          <w:bCs/>
        </w:rPr>
      </w:pPr>
      <w:r>
        <w:rPr>
          <w:bCs/>
        </w:rPr>
        <w:t xml:space="preserve">1. Одноклеточные       2. Многоклеточные              3. Аэробы       </w:t>
      </w:r>
    </w:p>
    <w:p>
      <w:pPr>
        <w:pStyle w:val="Normal"/>
        <w:rPr>
          <w:bCs/>
        </w:rPr>
      </w:pPr>
      <w:r>
        <w:rPr>
          <w:bCs/>
        </w:rPr>
        <w:t>4. Гетеротрофы           5. Автотрофы                        6. Анаэробы                 7. Водная среда и суша        8. Суша                        9. Водная сред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Установите соответствие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bCs/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е соответствие между этапами развития живой природы и геологическими эрами.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РЫ</w:t>
        <w:tab/>
        <w:tab/>
        <w:tab/>
        <w:tab/>
        <w:tab/>
        <w:t>ЭТАПЫ РАЗВИТИЯ</w:t>
      </w:r>
    </w:p>
    <w:p>
      <w:pPr>
        <w:pStyle w:val="21"/>
        <w:shd w:fill="auto" w:val="clear"/>
        <w:tabs>
          <w:tab w:val="clear" w:pos="708"/>
          <w:tab w:val="left" w:pos="322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) мезозой  </w:t>
        <w:tab/>
        <w:t>А) расцвет покрытосеменных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2Exact"/>
          <w:sz w:val="24"/>
          <w:szCs w:val="24"/>
        </w:rPr>
        <w:t>2) кайнозой</w:t>
        <w:tab/>
        <w:tab/>
        <w:tab/>
        <w:t xml:space="preserve">       </w:t>
      </w:r>
      <w:r>
        <w:rPr>
          <w:color w:val="000000"/>
          <w:sz w:val="24"/>
          <w:szCs w:val="24"/>
          <w:lang w:bidi="ru-RU"/>
        </w:rPr>
        <w:t>Б) расцвет птиц</w:t>
      </w:r>
    </w:p>
    <w:p>
      <w:pPr>
        <w:pStyle w:val="21"/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bidi="ru-RU"/>
        </w:rPr>
        <w:t>В) появление птиц</w:t>
      </w:r>
    </w:p>
    <w:p>
      <w:pPr>
        <w:pStyle w:val="21"/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bidi="ru-RU"/>
        </w:rPr>
        <w:t>Г) появление первых млекопитаю</w:t>
        <w:softHyphen/>
        <w:t>щих</w:t>
      </w:r>
    </w:p>
    <w:p>
      <w:pPr>
        <w:pStyle w:val="21"/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bidi="ru-RU"/>
        </w:rPr>
        <w:t>Д) расцвет голосеменных</w:t>
      </w:r>
    </w:p>
    <w:p>
      <w:pPr>
        <w:pStyle w:val="21"/>
        <w:shd w:fill="auto" w:val="clear"/>
        <w:tabs>
          <w:tab w:val="clear" w:pos="708"/>
          <w:tab w:val="left" w:pos="385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bidi="ru-RU"/>
        </w:rPr>
        <w:t>Е) появление челове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Установить порядок 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Установите последовательность групп растений в порядке их усложнения в процессе эволюции:</w:t>
      </w:r>
    </w:p>
    <w:p>
      <w:pPr>
        <w:pStyle w:val="Normal"/>
        <w:rPr>
          <w:bCs/>
        </w:rPr>
      </w:pPr>
      <w:r>
        <w:rPr>
          <w:bCs/>
        </w:rPr>
        <w:t xml:space="preserve">1) покрытосеменные  2) голосеменные    3) зелёные водоросли    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) псилофиты (риниофиты)              5) папоротник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bCs/>
          <w:color w:val="000000"/>
        </w:rPr>
        <w:t xml:space="preserve">Расположите события в порядке их возникнов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явление ядра</w:t>
      </w:r>
      <w:r>
        <w:rPr/>
        <w:t xml:space="preserve">   </w:t>
      </w:r>
      <w:r>
        <w:rPr>
          <w:color w:val="000000"/>
        </w:rPr>
        <w:t xml:space="preserve">4) появление автотрофного питания (фотосинтеза)        2) появление многоклеточности     5) появление полового процесс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явление генетического кода</w:t>
      </w:r>
    </w:p>
    <w:p>
      <w:pPr>
        <w:pStyle w:val="2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кажите порядок наступления событий в истории развития природы Земл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6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плауновидных        4) формирование культурной флоры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6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млекопитающих     5) образование залежей каменного угл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6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явление хлорофилла        6) появление многоклеточных организмо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Когда на Земле появились одноклеточные эукариоты?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Как назывались первые растения (уже вымершие), которые появились на суше?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В какую эру появились паразитические и симбиотические формы организмов?</w:t>
      </w:r>
    </w:p>
    <w:p>
      <w:pPr>
        <w:pStyle w:val="Normal"/>
        <w:rPr/>
      </w:pPr>
      <w:r>
        <w:rPr>
          <w:b/>
        </w:rPr>
        <w:t xml:space="preserve">17. </w:t>
      </w:r>
      <w:r>
        <w:rPr>
          <w:bCs/>
        </w:rPr>
        <w:t>Перечислите все периоды последовательно друг за другом ПАЛЕОЗОЙСКОЙ ЭРЫ. Напишите, какие крупные изменения произошли в начале и в конце данной эры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3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i/>
      <w:i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sz w:val="38"/>
      <w:szCs w:val="38"/>
      <w:shd w:fill="FFFFFF" w:val="clear"/>
    </w:rPr>
  </w:style>
  <w:style w:type="character" w:styleId="2">
    <w:name w:val="Основной текст (2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i/>
      <w:iCs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3" w:before="60" w:after="0"/>
      <w:ind w:hanging="480"/>
      <w:jc w:val="both"/>
    </w:pPr>
    <w:rPr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5" w:before="0" w:after="60"/>
      <w:jc w:val="both"/>
    </w:pPr>
    <w:rPr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42:00Z</dcterms:created>
  <dc:creator>Лотоцкая Елена Гелиевна</dc:creator>
  <dc:description/>
  <dc:language>en-US</dc:language>
  <cp:lastModifiedBy>Дима</cp:lastModifiedBy>
  <cp:lastPrinted>2007-11-11T18:46:00Z</cp:lastPrinted>
  <dcterms:modified xsi:type="dcterms:W3CDTF">2016-11-27T14:41:00Z</dcterms:modified>
  <cp:revision>36</cp:revision>
  <dc:subject/>
  <dc:title>Тема № 1</dc:title>
</cp:coreProperties>
</file>