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Океа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ыполните т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Доля  вод  Мирового  океана  в  составе  гидросферы 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.  67 %          Б.  87 %           В.  77%           Г.  97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 При  движении  от  полюсов  к  экватору  температура  поверхностных  вод  Мирового  океана:             А.   понижается</w:t>
        <w:tab/>
        <w:t xml:space="preserve">    Б.  не  изменяется</w:t>
        <w:tab/>
        <w:t>В.  повыш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С  глубиной  температура  вод  Мирового  океана  изменяется  следующим  образом:                 А.   сначала  повышается, потом  не измен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Б.  сначала  понижается, потом  повыш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В.   сначала  понижается, потом  не измен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Наибольшая  солёность  вод  Мирового  океана  отмечается  там,  где  количество  осадков:    А. превышает  испарения;     Б. равно  испарению;     В. ниже  испа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Солёная  вода  замерзает  при  температу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.  положительной       Б.  равной  нулю          В. отрица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 Из  видов  хозяйственной  деятельности  человека  наибольший  вред  природе  Мирового  океа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добыча  нефти и  газа  на  шельфах;                   Б.   морское  судоход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 строительство  приливных  стан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 Самое  солёное  море Красное относ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к  Тихому океану;                           Б.  к  Северному Ледовитому  океан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к  Атлантическому  океану;           Г.  к  Индий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  Айсберги  в  Мировом  океане  проникают  ближе  к  экватор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в  Северном  полушарии;               Б.  в  Южном  полуша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 Температура   воды  в  Мировом  океане  опреде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температурой  окружающего  воздух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.  угол  падения  солнечных  лучей;                                В.  солё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  Северный  ледовитый  океан  омывает  бере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Южной  Америки и  Евразии;               Б.  Евразии  и  Северной  Америки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Северной  Америки и Африки;             Г.  Африки  и  Австрал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Что называется Мировым Океаном?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В чем влияние течений на температуру поверхностных вод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зменяется ли среднегодовая температура поверхности вод мирового океана по мере удаления от экватора? Если изменяется, то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полните таблиц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кеанов</w:t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31"/>
        <w:gridCol w:w="1374"/>
        <w:gridCol w:w="1805"/>
        <w:gridCol w:w="1272"/>
      </w:tblGrid>
      <w:tr>
        <w:trPr>
          <w:trHeight w:val="7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о вод: солёность, темп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ерхностные те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ьшие, наименьшие и средние глуб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 человеком</w:t>
            </w:r>
          </w:p>
        </w:tc>
      </w:tr>
      <w:tr>
        <w:trPr>
          <w:trHeight w:val="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Океа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ыполните те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В  умеренных  широтах  солёность  центральных  частей  Мирового  океана по  сравнению  с  прибрежным:         А. выше                     Б. такая  же                  В.  ни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Самое  мощное  течение  Мирового  оке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.  Гольфстрим                                          Б.  Лабрадорское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.  Западных  Ветров                                 Г.  Курас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Холодное  Канарское  течение  по  сравнению  с  тёплым  Северо-Атлантическим  имеет  температуру  воды: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.  выше                     Б.  такую же                    В.  ни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Наиболее  заселённой  организмами  частью  Мирового  океана 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материковый  склон     Б.  шельф      В.  глубоководные  желоба      Г.  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Из  ресурсов  Мирового  океана  наиболее  интенсивно  в  настоящее  время  используются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.  энергетические            Б.  биологические              В.  минер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 Первым  из  европейцев  увидел  воды  Тихого океа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Дрейк        Б.  Бальбоа         В.  Магеллан         Г.   Тасм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 Главным  источником  тепла  для  Северного  Ледовитого  океана 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солнечная  энергия;                                               Б.   внутренняя  энергия  Зем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 тёплые  воды  атлантического  океана;               Г.  тепло  атмосф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  Из  морей  Северного  Ледовитого  океана  практически  не  замерз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.  Баренцево           Б.   Норвежское          В.  Карское          Г.  Лапте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Аналогом течения  Гольфстрим  является  тихоокеаническое  те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.  Западных  Ветров;                          Б.  Северо-Тихоокеаническое;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.  Курасио;                                            Г.  Калифорний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  Индийский  океан не  имеет 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.  с  Тихим  океаном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.  с  Северным  Ледовитым океа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.  с  Атлантическим  океа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Ответьте на вопросы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овите самый теплый, самый холодный, самый ветреный оке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В какой зоне океана расположены самые теплые воды? Назовите причины этого 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До какой глубины сохраняется влияние сезонных изменений температуры 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полните таблиц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кеанов</w:t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31"/>
        <w:gridCol w:w="1374"/>
        <w:gridCol w:w="1805"/>
        <w:gridCol w:w="1272"/>
      </w:tblGrid>
      <w:tr>
        <w:trPr>
          <w:trHeight w:val="7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о вод: солёность, темп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ерхностные те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большие, наименьшие и средние глуб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 человеком</w:t>
            </w:r>
          </w:p>
        </w:tc>
      </w:tr>
      <w:tr>
        <w:trPr>
          <w:trHeight w:val="2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8:00Z</dcterms:created>
  <dc:creator>Лена</dc:creator>
  <dc:description/>
  <cp:keywords/>
  <dc:language>en-US</dc:language>
  <cp:lastModifiedBy>Лена</cp:lastModifiedBy>
  <dcterms:modified xsi:type="dcterms:W3CDTF">2009-11-13T16:48:00Z</dcterms:modified>
  <cp:revision>1</cp:revision>
  <dc:subject/>
  <dc:title/>
</cp:coreProperties>
</file>