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«Атмосфе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те те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ите этапы нагрева в правильной последовательност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ев воздух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ечные луч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ев земной поверх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е время летом, при ясной погоде, наблюдается наибольшая температура воздуха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ден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лудн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олу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полните пропуск: При подъёме в горы атмосферное давление … каждые 10,5 м на 1 мм рт.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июня лучи солнца падают под прямым углом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экватор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верный тропи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южный троп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а времен года вызвана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м Земли вокруг своей ос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м Земли вокруг Солнц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лоном земной ос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битой годового вращения Земл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На вершине горы высотой 3,5км барометр показал 720 мм рт. ст. Каково давление у поднож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  Сколько водяного пара может вместить 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насыщенного воздуха при его нагревании от 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 до +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По радио передали: при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=+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относительная влажность воздуха 50%. Сколько граммов воды содержит 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воздух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 В течение суток были зафиксированы следующие данные: максимальная температура  +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, минимальная -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. Определите амплитуду и среднесуточную температу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остройте розу ветров за месяц, используя следующи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- 5 дней;  С-В – 3 дня; В – 5 дней;   Ю-В – 1 день;  Ю – 4 дня;   Ю-З – 6 дней;  З – 2 дня;  С-З – 3 дня; безветренная погода – 2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стройте график годового хода температур по приведённым ниже дан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январь</w:t>
        <w:tab/>
        <w:tab/>
        <w:t xml:space="preserve"> -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  <w:tab/>
        <w:tab/>
        <w:tab/>
        <w:t>июль</w:t>
        <w:tab/>
        <w:tab/>
        <w:t>+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враль</w:t>
        <w:tab/>
        <w:tab/>
        <w:t>-1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  <w:tab/>
        <w:tab/>
        <w:tab/>
        <w:t>август</w:t>
        <w:tab/>
        <w:tab/>
        <w:t>+1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арт</w:t>
        <w:tab/>
        <w:tab/>
        <w:t>-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  <w:tab/>
        <w:tab/>
        <w:tab/>
        <w:t>сентябрь</w:t>
        <w:tab/>
        <w:t>+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прель</w:t>
        <w:tab/>
        <w:tab/>
        <w:t>+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  <w:tab/>
        <w:tab/>
        <w:tab/>
        <w:t>октябрь</w:t>
        <w:tab/>
        <w:tab/>
        <w:t>+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ай</w:t>
        <w:tab/>
        <w:tab/>
        <w:t>+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  <w:tab/>
        <w:tab/>
        <w:tab/>
        <w:t>ноябрь</w:t>
        <w:tab/>
        <w:tab/>
        <w:t>-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юнь</w:t>
        <w:tab/>
        <w:tab/>
        <w:t>+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  <w:tab/>
        <w:tab/>
        <w:tab/>
        <w:t>декабрь</w:t>
        <w:tab/>
        <w:tab/>
        <w:t>-1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«Атмосфе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те те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кое время летом при ясной погоде наблюдается наименьшая температура воздуха?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ночь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восходом Солнц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захода Солн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ите пропуски: При подъёме вверх температура воздуха уменьшается на каждые … км на…º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 марта лучи Солнца падают под прямым углом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экватор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верный тропик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южный троп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а времён года вызвана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м Земли вокруг своей ос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м Земли вокруг Солнц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лоном земной ос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битой годового вращения Земл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ите, какое выражение является существенным признаком полярной ночи:   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    солнце бывает в зени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.   с этой параллели начинается полярные дни и ноч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.   </w:t>
      </w:r>
      <w:r>
        <w:rPr>
          <w:rFonts w:cs="Times New Roman" w:ascii="Times New Roman" w:hAnsi="Times New Roman"/>
          <w:sz w:val="20"/>
          <w:szCs w:val="20"/>
        </w:rPr>
        <w:t>граница смены сут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На дне шахты барометр зафиксировал давление 780 мм рт. ст., у поверхности земли – 760 мм рт. ст. Найдите глубину шах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  Является ли воздух насыщенным, если при температуре +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 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его содержит 9 г водяного па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  Если при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=+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в воздухе содержится 5г воды, вычислите относительную влажность возду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 В течение суток были зафиксированы следующие данные: максимальная температура  +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, минимальная +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. Определите амплитуду и среднесуточную температу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остройте розу ветров за месяц, используя следующи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- 0 дней;  С-В – 4 дня; В – 3 дней;   Ю-В – 4 день;  Ю – 6 дня;   Ю-З – 3 дней;  З – 6 дня;  С-З – 1 день; безветренная погода – 4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стройте график годового хода температур по приведённым ниже дан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январь</w:t>
        <w:tab/>
        <w:tab/>
        <w:t xml:space="preserve"> -2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  <w:tab/>
        <w:tab/>
        <w:tab/>
        <w:t>июль</w:t>
        <w:tab/>
        <w:tab/>
        <w:t>+1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евраль</w:t>
        <w:tab/>
        <w:tab/>
        <w:t>-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  <w:tab/>
        <w:tab/>
        <w:tab/>
        <w:t>август</w:t>
        <w:tab/>
        <w:tab/>
        <w:t>+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арт</w:t>
        <w:tab/>
        <w:tab/>
        <w:t>-1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  <w:tab/>
        <w:tab/>
        <w:tab/>
        <w:t>сентябрь</w:t>
        <w:tab/>
        <w:t>+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прель</w:t>
        <w:tab/>
        <w:tab/>
        <w:t>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  <w:tab/>
        <w:tab/>
        <w:tab/>
        <w:t>октябрь</w:t>
        <w:tab/>
        <w:tab/>
        <w:t>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ай</w:t>
        <w:tab/>
        <w:tab/>
        <w:t>+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  <w:tab/>
        <w:tab/>
        <w:tab/>
        <w:t>ноябрь</w:t>
        <w:tab/>
        <w:tab/>
        <w:t>-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юнь</w:t>
        <w:tab/>
        <w:tab/>
        <w:t>+1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  <w:tab/>
        <w:tab/>
        <w:tab/>
        <w:t>декабрь</w:t>
        <w:tab/>
        <w:tab/>
        <w:t>-2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77" w:firstLine="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35:00Z</dcterms:created>
  <dc:creator>Admin</dc:creator>
  <dc:description/>
  <cp:keywords/>
  <dc:language>en-US</dc:language>
  <cp:lastModifiedBy>Admin</cp:lastModifiedBy>
  <dcterms:modified xsi:type="dcterms:W3CDTF">2009-05-21T14:43:00Z</dcterms:modified>
  <cp:revision>2</cp:revision>
  <dc:subject/>
  <dc:title/>
</cp:coreProperties>
</file>