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матическое планирование по биологии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8 класс </w:t>
      </w:r>
      <w:r>
        <w:rPr>
          <w:bCs/>
          <w:sz w:val="28"/>
          <w:szCs w:val="28"/>
        </w:rPr>
        <w:t>(2ч. в неделю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Программа:</w:t>
      </w:r>
      <w:r>
        <w:rPr>
          <w:sz w:val="28"/>
          <w:szCs w:val="28"/>
        </w:rPr>
        <w:t xml:space="preserve"> Биология 6-9 классы. Авторы: Н. И. Сонин, В. Б. Захаров, Е. Т. Захарова, М., «Дрофа», 2008г.</w:t>
      </w:r>
    </w:p>
    <w:p>
      <w:pPr>
        <w:pStyle w:val="Normal"/>
        <w:rPr/>
      </w:pPr>
      <w:r>
        <w:rPr>
          <w:sz w:val="28"/>
          <w:szCs w:val="28"/>
          <w:u w:val="single"/>
        </w:rPr>
        <w:t>Учебник:</w:t>
      </w:r>
      <w:r>
        <w:rPr>
          <w:sz w:val="28"/>
          <w:szCs w:val="28"/>
        </w:rPr>
        <w:t xml:space="preserve"> Сонин Н.И., Сапин М.Р. Биология. Человек. М., «Дрофа», 2008г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583"/>
        <w:gridCol w:w="1380"/>
        <w:gridCol w:w="1807"/>
      </w:tblGrid>
      <w:tr>
        <w:trPr>
          <w:trHeight w:val="1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>
          <w:trHeight w:val="1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сто человека в системе органического мир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человека в системе органического мир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ности человек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исхождение человек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человек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ы человек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раткая исто</w:t>
              <w:softHyphen/>
              <w:t>рия развития зна</w:t>
              <w:softHyphen/>
              <w:t>ний о человеке. Науки, изучающие организм чело</w:t>
              <w:softHyphen/>
              <w:t>век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тория развития знаний о строении и функ</w:t>
              <w:softHyphen/>
              <w:t>циях орга</w:t>
              <w:softHyphen/>
              <w:t>низма человек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бщий обзор организма чело</w:t>
              <w:softHyphen/>
              <w:t>век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организм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организма. Лабораторная работа №1 «Строение животной клетки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и органы. Лабораторная работа №2 «Изучение микроскопического строения тканей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. Системы органов. Организм. Практическая работа №1 «Распознавание на таблицах органов и систем органов человека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Координация и регуляц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оральная регуляция. Эндокринный аппа</w:t>
              <w:softHyphen/>
              <w:t>рат человека, его особенност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желёз внутренней секре</w:t>
              <w:softHyphen/>
              <w:t>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ль гормонов в обменных процессах. Нервно-гумо</w:t>
              <w:softHyphen/>
              <w:t>ральная регуляция, её наруше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регуляция. Строение и значение нервной сис</w:t>
              <w:softHyphen/>
              <w:t>тем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ной моз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головного мозг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ария большого мозг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аторы, их строение и функции. Зри</w:t>
              <w:softHyphen/>
              <w:t>тельный ана</w:t>
              <w:softHyphen/>
              <w:t>лизатор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ы слуха и равновес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но-мышечная чувствительность. Обоня</w:t>
              <w:softHyphen/>
              <w:t>ние. Вкус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ительность анализаторов. Взаимодейст</w:t>
              <w:softHyphen/>
              <w:t>вие анали</w:t>
              <w:softHyphen/>
              <w:t>заторов, их взаимосвязь. Обобщение знаний об органах чувств и анализаторах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пора и движени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опоры и движения, его функци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22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человека, его значение, строение ске</w:t>
              <w:softHyphen/>
              <w:t>ле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свойства костей, типы их соедине</w:t>
              <w:softHyphen/>
              <w:t>ния. Лабораторная работа №3 «Изучение внешнего вида отдельных костей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растяжении связок, выви</w:t>
              <w:softHyphen/>
              <w:t>хах суста</w:t>
              <w:softHyphen/>
              <w:t>вов, переломах косте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цы, их строение и функци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скулатура человек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ышц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физических упражнений для форми</w:t>
              <w:softHyphen/>
              <w:t>рования аппарата опоры и движе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троения и функций опорно-дви</w:t>
              <w:softHyphen/>
              <w:t>гательного аппарата. Роль двигательной активности в развитии ап</w:t>
              <w:softHyphen/>
              <w:t>парата опоры и движе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Внутренняя среда организм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среда организма и её значени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зма крови, её состав. Форменные элементы крови, их строе</w:t>
              <w:softHyphen/>
              <w:t>ние и функции. Лабораторная работа №4 «Изучение микроскопического строения крови (микропрепараты крови человека и лягушки)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мунитет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крови. Переливание крови. Донорство. Резус-фактор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Транспорт ве</w:t>
              <w:softHyphen/>
              <w:t>щест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34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</w:t>
              <w:softHyphen/>
              <w:t>ганы кровооб</w:t>
              <w:softHyphen/>
              <w:t>раще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ердца. Практическая работа №2 «Измерение кровяного давления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крови по сосудам. Лимфообращение. Практическая работа №3 «Подсчёт ударов пульса в покое и при физической нагрузке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сердечно-сосудистой системы, их преду</w:t>
              <w:softHyphen/>
              <w:t xml:space="preserve">преждение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Дыхани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8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организма человека в кислороде. Строение органов дыха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ение лёгких. Газообмен в лёгких и тканях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е движения. Жизненная ёмкость лёгких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уляция дыхания. Практическая работа №4 «Определение частоты дыхания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органов дыхания, их предупреж</w:t>
              <w:softHyphen/>
              <w:t>дение. Пер</w:t>
              <w:softHyphen/>
              <w:t>вая помощь при нарушении дыхания и кро</w:t>
              <w:softHyphen/>
              <w:t>вообраще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Пищеварени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3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продукты. Питательные вещества и их пре</w:t>
              <w:softHyphen/>
              <w:t xml:space="preserve">вращения в организме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пищеварительной сис</w:t>
              <w:softHyphen/>
              <w:t>темы. Пище</w:t>
              <w:softHyphen/>
              <w:t>варение в ротовой полост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желудке. Лабораторная работа №5 «Изучение действия желудочного сока на белки, действие слюны на крахмал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кишечнике. Всасывание пита</w:t>
              <w:softHyphen/>
              <w:t>тельных вещест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питания. Профилактика желудочно-кишечных заболеван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 Обмен ве</w:t>
              <w:softHyphen/>
              <w:t>ществ и энергии. Витамин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8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и энергетический обме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. Выделени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. Строение и работа почек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почек, их предупреждени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>. Покровы тел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2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кожи. Гигиена кож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ожи в терморегуляции организм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организма. Гигиена одежды и обув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>. Размножение и развити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5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ая система человек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одотворение и развитие зародыш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процесс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>. Высшая нервная деятель</w:t>
              <w:softHyphen/>
              <w:t>ность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58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торная деятельность нервной систем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ствование и со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нание и мышление. Речь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процессы и интеллек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. Эмоции и темперамен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на тему «Высшая нервная деятельность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>. Человек и его здоровь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4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влияющие на него факторы. Оказание первой доврачебной помощи. Практическая работа №5 «Изучение приёмов остановки капиллярного, венозного и артериального кровотечений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. Заболевания человек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активность и здоровье человек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. Гигиена человек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урок по всему курсу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9:05:00Z</dcterms:created>
  <dc:creator>Лена</dc:creator>
  <dc:description/>
  <dc:language>en-US</dc:language>
  <cp:lastModifiedBy>Лена</cp:lastModifiedBy>
  <dcterms:modified xsi:type="dcterms:W3CDTF">2010-02-06T19:05:00Z</dcterms:modified>
  <cp:revision>2</cp:revision>
  <dc:subject/>
  <dc:title/>
</cp:coreProperties>
</file>