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онтрольная работа по теме: « ЛАТИНСКАЯ АМЕРИКА».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1</w:t>
      </w:r>
      <w:r>
        <w:rPr>
          <w:sz w:val="20"/>
          <w:szCs w:val="20"/>
        </w:rPr>
        <w:t xml:space="preserve">. Заполните пропуски в следующих предложениях: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В большинстве своем страны Латинской Америки долгое время были колониями …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2. Регион Латинская Америка занимает территории … с населением … . На этой территории находятся … суверенных государств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В состав региона Латинская Америка входят следующие субрегионы: … 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По государственному строю почти все страны Латинской Америки являются … 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2.</w:t>
      </w:r>
      <w:r>
        <w:rPr>
          <w:sz w:val="20"/>
          <w:szCs w:val="20"/>
        </w:rPr>
        <w:t xml:space="preserve"> Выберите те из приведенных ниже природных ресурсов Латинской Америки, которые имеют мировое значение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нефть; б) уголь; в) железные руды; г) медные руды; д) бокситы; е) водные ресурсы; ж) лесные ресурсы.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3</w:t>
      </w:r>
      <w:r>
        <w:rPr>
          <w:sz w:val="20"/>
          <w:szCs w:val="20"/>
        </w:rPr>
        <w:t xml:space="preserve">. Укажите, какие из перечисленных ниже стран Латинской Америки особенно выделяются по добыче: а) нефти; б) руд железа; в) руд меди; г) руд олова; д) руд никеля; е) бокситов; ж) серы; з) селитры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) Боливия; 2) Бразилия; 3) Венесуэла; 4) Гайана; 5) Куба; 6) Мексика; 7) Перу; 8) Суринам; 9) Чили; 10) Ямайк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ая из этих стран обладает наибольшим «ассортиментом» полезных ископаемых?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4.</w:t>
      </w:r>
      <w:r>
        <w:rPr>
          <w:sz w:val="20"/>
          <w:szCs w:val="20"/>
        </w:rPr>
        <w:t xml:space="preserve"> Ниже приводится ряд утверждений, относящихся к Бразилии, Аргентине и Мексике. Поставьте слева от них буквы в зависимости от того, справедливо ли соответствующее утверждение: А - только для Бразилии,  Б - только для Аргентины, В - только для Мексики, Г- для всех трех стран, Д - ни для одной из них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я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Самая большая по территории и населению страна регион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Самая крупная испаноязычная страна мир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Самая «белая» страна Латинской Америк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Эти страны образуют «большую тройку» государств регион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Эти страны имеют монархическую форму правления. 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Задание 5. </w:t>
      </w:r>
      <w:r>
        <w:rPr>
          <w:sz w:val="20"/>
          <w:szCs w:val="20"/>
        </w:rPr>
        <w:t>Ответьте на вопросы: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чему коренные жители – индейцы расселяются в труднодоступных местах?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ие этнические группы называют метисы, самбо, мулаты?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ими секторами представлено с/х Латинской Америки?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овите тройку стран, занимающих лидирующие позиции региона.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ая страна Латинской Америки экспортирует зерно за границу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Какие черты населения относят страны региона к развивающимся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онтрольная работа по теме: « ЛАТИНСКАЯ АМЕРИКА».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Задание 1. </w:t>
      </w:r>
      <w:r>
        <w:rPr>
          <w:sz w:val="20"/>
          <w:szCs w:val="20"/>
        </w:rPr>
        <w:t>Выберите варианты, в которых верно указана принадлежность страны к одному из субрегионов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Барбадос – Восточная Амери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еру – страны Карибского регион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арагвай – Восточная Америк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Колумбия – Андские стран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Бразилия – Восточная Америк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2</w:t>
      </w:r>
      <w:r>
        <w:rPr>
          <w:sz w:val="20"/>
          <w:szCs w:val="20"/>
        </w:rPr>
        <w:t xml:space="preserve">. Заполните пропуски в следующих предложениях: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Народы Латинской Америки говорят преимущественно на … языках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2. Доля индейцев во всем населении особенно велика в таких странах, как … 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Подавляющее большинство жителей Латинской Америки исповедуют … религию.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3</w:t>
      </w:r>
      <w:r>
        <w:rPr>
          <w:sz w:val="20"/>
          <w:szCs w:val="20"/>
        </w:rPr>
        <w:t xml:space="preserve">. Укажите, какие из перечисленных ниже стран Латинской Америки особенно выделяются по добыче: а) нефти; б) руд железа; в) руд меди; г) руд олова; д) руд никеля; е) бокситов; ж) серы; з) селитры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) Боливия; 2) Бразилия; 3) Венесуэла; 4) Гайана; 5) Куба; 6) Мексика; 7) Перу; 8) Суринам; 9) Чили; 10) Ямайк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ая из этих стран обладает наибольшим «ассортиментом» полезных ископаемых?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Задание 4.</w:t>
      </w:r>
      <w:r>
        <w:rPr>
          <w:sz w:val="20"/>
          <w:szCs w:val="20"/>
        </w:rPr>
        <w:t xml:space="preserve"> Ниже приводится ряд утверждений, относящихся к Бразилии, Аргентине и Мексике. Поставьте слева от них буквы в зависимости от того, справедливо ли соответствующее утверждение: А - только для Бразилии,  Б - только для Аргентины, В - только для Мексики, Г- для всех трех стран, Д - ни для одной из них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верждения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Самая большая по территории и населению страна регион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Самая крупная испаноязычная страна мир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Самая «белая» страна Латинской Америк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Эти страны образуют «большую тройку» государств регион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Эти страны имеют монархическую форму правления. 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Задание 5. </w:t>
      </w:r>
      <w:r>
        <w:rPr>
          <w:sz w:val="20"/>
          <w:szCs w:val="20"/>
        </w:rPr>
        <w:t>Ответьте на вопросы: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ткуда в Южной Америки появились мигранты?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ите  Латинскую Америку по принципу богатства минерального сырья.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чём проявляется «ложная урбанизация» в странах Латинской Америки?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ой набор экспортных культур характерен для стран региона?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чему страны Латинской Америки более развиты, чем страны Африки? 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 чем связана слабая транспортная оснащённость Латинской Америки?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57:00Z</dcterms:created>
  <dc:creator>Admin</dc:creator>
  <dc:description/>
  <cp:keywords/>
  <dc:language>en-US</dc:language>
  <cp:lastModifiedBy>Admin</cp:lastModifiedBy>
  <dcterms:modified xsi:type="dcterms:W3CDTF">2009-04-20T15:32:00Z</dcterms:modified>
  <cp:revision>1</cp:revision>
  <dc:subject/>
  <dc:title/>
</cp:coreProperties>
</file>