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center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Я УРОВНЯ 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берите один правильный ответ </w:t>
      </w:r>
      <w:r>
        <w:rPr>
          <w:b/>
          <w:bCs/>
          <w:color w:val="000000"/>
          <w:sz w:val="24"/>
          <w:szCs w:val="24"/>
        </w:rPr>
        <w:t xml:space="preserve">из четырёх </w:t>
      </w:r>
      <w:r>
        <w:rPr>
          <w:b/>
          <w:color w:val="000000"/>
          <w:sz w:val="24"/>
          <w:szCs w:val="24"/>
        </w:rPr>
        <w:t>предложенных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1.</w:t>
      </w:r>
      <w:r>
        <w:rPr>
          <w:color w:val="000000"/>
          <w:sz w:val="24"/>
          <w:szCs w:val="24"/>
        </w:rPr>
        <w:t xml:space="preserve"> К одноклеточным эукариотам относи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ламинария </w:t>
        <w:tab/>
        <w:tab/>
        <w:tab/>
        <w:t>3) холерный вибрион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хламидомонада </w:t>
        <w:tab/>
        <w:tab/>
        <w:tab/>
        <w:t>4) вирус грипп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2. </w:t>
      </w:r>
      <w:r>
        <w:rPr>
          <w:color w:val="000000"/>
          <w:sz w:val="24"/>
          <w:szCs w:val="24"/>
          <w:lang w:eastAsia="en-US"/>
        </w:rPr>
        <w:t>Совокупность всех процессов биосинтеза, протекающих в жи</w:t>
        <w:softHyphen/>
        <w:t>вых организмах, называю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энергетическим обменом </w:t>
        <w:tab/>
        <w:t>3) метаболизмо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)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ластическим обменом </w:t>
        <w:tab/>
        <w:tab/>
        <w:t>4) диссимиляцие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А3. </w:t>
      </w:r>
      <w:r>
        <w:rPr>
          <w:color w:val="000000"/>
          <w:sz w:val="24"/>
          <w:szCs w:val="24"/>
          <w:lang w:eastAsia="en-US"/>
        </w:rPr>
        <w:t xml:space="preserve">Наибольшее количество </w:t>
      </w:r>
      <w:r>
        <w:rPr>
          <w:bCs/>
          <w:color w:val="000000"/>
          <w:sz w:val="24"/>
          <w:szCs w:val="24"/>
          <w:lang w:eastAsia="en-US"/>
        </w:rPr>
        <w:t>АТФ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интезируется в процесс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гликолиза </w:t>
        <w:tab/>
        <w:tab/>
        <w:tab/>
        <w:tab/>
      </w:r>
      <w:r>
        <w:rPr>
          <w:bCs/>
          <w:color w:val="000000"/>
          <w:sz w:val="24"/>
          <w:szCs w:val="24"/>
          <w:lang w:eastAsia="en-US"/>
        </w:rPr>
        <w:t>3)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идроли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 xml:space="preserve">клеточного дыхания </w:t>
        <w:tab/>
        <w:tab/>
        <w:t>4) фотолиза во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4.</w:t>
      </w:r>
      <w:r>
        <w:rPr>
          <w:color w:val="000000"/>
          <w:sz w:val="24"/>
          <w:szCs w:val="24"/>
          <w:lang w:eastAsia="en-US"/>
        </w:rPr>
        <w:t xml:space="preserve"> Бескислородный этап энергетического обмена осуществляется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>желудочно-кишечном тракт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>лизосома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3)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цитоплазм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) </w:t>
      </w:r>
      <w:r>
        <w:rPr>
          <w:color w:val="000000"/>
          <w:sz w:val="24"/>
          <w:szCs w:val="24"/>
          <w:lang w:eastAsia="en-US"/>
        </w:rPr>
        <w:t>митохондрия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5.</w:t>
      </w:r>
      <w:r>
        <w:rPr>
          <w:color w:val="000000"/>
          <w:sz w:val="24"/>
          <w:szCs w:val="24"/>
          <w:lang w:eastAsia="en-US"/>
        </w:rPr>
        <w:t xml:space="preserve"> Наибольшее количество энергии в виде тепла выделяе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1)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а подготовительном этапе энергетического обмен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>в ходе гликоли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3)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а кислородном этапе энергетического обмен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) </w:t>
      </w:r>
      <w:r>
        <w:rPr>
          <w:color w:val="000000"/>
          <w:sz w:val="24"/>
          <w:szCs w:val="24"/>
          <w:lang w:eastAsia="en-US"/>
        </w:rPr>
        <w:t>в процессе фотосинте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6.</w:t>
      </w:r>
      <w:r>
        <w:rPr>
          <w:color w:val="000000"/>
          <w:sz w:val="24"/>
          <w:szCs w:val="24"/>
          <w:lang w:eastAsia="en-US"/>
        </w:rPr>
        <w:t xml:space="preserve"> Световая фаза фотосинтеза осуществляется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гранах (тилакоидах) </w:t>
        <w:tab/>
        <w:tab/>
        <w:tab/>
      </w:r>
      <w:r>
        <w:rPr>
          <w:bCs/>
          <w:color w:val="000000"/>
          <w:sz w:val="24"/>
          <w:szCs w:val="24"/>
          <w:lang w:eastAsia="en-US"/>
        </w:rPr>
        <w:t xml:space="preserve">3) </w:t>
      </w:r>
      <w:r>
        <w:rPr>
          <w:color w:val="000000"/>
          <w:sz w:val="24"/>
          <w:szCs w:val="24"/>
          <w:lang w:eastAsia="en-US"/>
        </w:rPr>
        <w:t>митохондр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)</w:t>
      </w:r>
      <w:r>
        <w:rPr>
          <w:color w:val="000000"/>
          <w:sz w:val="24"/>
          <w:szCs w:val="24"/>
          <w:lang w:eastAsia="en-US"/>
        </w:rPr>
        <w:t xml:space="preserve">строме </w:t>
        <w:tab/>
        <w:tab/>
        <w:tab/>
        <w:tab/>
        <w:tab/>
        <w:t>4) цитоплазм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7.</w:t>
      </w:r>
      <w:r>
        <w:rPr>
          <w:color w:val="000000"/>
          <w:sz w:val="24"/>
          <w:szCs w:val="24"/>
          <w:lang w:eastAsia="en-US"/>
        </w:rPr>
        <w:t xml:space="preserve"> В какую фазу фотосинтеза образуется свободный кислород?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световую </w:t>
        <w:tab/>
        <w:tab/>
        <w:tab/>
        <w:tab/>
        <w:t xml:space="preserve">3) в обеих </w:t>
      </w:r>
      <w:r>
        <w:rPr>
          <w:bCs/>
          <w:color w:val="000000"/>
          <w:sz w:val="24"/>
          <w:szCs w:val="24"/>
          <w:lang w:eastAsia="en-US"/>
        </w:rPr>
        <w:t>фаза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 xml:space="preserve">темновую </w:t>
        <w:tab/>
        <w:tab/>
        <w:tab/>
        <w:tab/>
      </w:r>
      <w:r>
        <w:rPr>
          <w:bCs/>
          <w:color w:val="000000"/>
          <w:sz w:val="24"/>
          <w:szCs w:val="24"/>
          <w:lang w:eastAsia="en-US"/>
        </w:rPr>
        <w:t xml:space="preserve">4) </w:t>
      </w:r>
      <w:r>
        <w:rPr>
          <w:color w:val="000000"/>
          <w:sz w:val="24"/>
          <w:szCs w:val="24"/>
          <w:lang w:eastAsia="en-US"/>
        </w:rPr>
        <w:t xml:space="preserve">не </w:t>
      </w:r>
      <w:r>
        <w:rPr>
          <w:bCs/>
          <w:color w:val="000000"/>
          <w:sz w:val="24"/>
          <w:szCs w:val="24"/>
          <w:lang w:eastAsia="en-US"/>
        </w:rPr>
        <w:t>образуе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8.</w:t>
      </w:r>
      <w:r>
        <w:rPr>
          <w:color w:val="000000"/>
          <w:sz w:val="24"/>
          <w:szCs w:val="24"/>
          <w:lang w:eastAsia="en-US"/>
        </w:rPr>
        <w:t xml:space="preserve"> Процессы фотосинтеза осуществляются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митохондриях </w:t>
        <w:tab/>
        <w:tab/>
        <w:tab/>
      </w:r>
      <w:r>
        <w:rPr>
          <w:bCs/>
          <w:color w:val="000000"/>
          <w:sz w:val="24"/>
          <w:szCs w:val="24"/>
          <w:lang w:eastAsia="en-US"/>
        </w:rPr>
        <w:t xml:space="preserve">3) </w:t>
      </w:r>
      <w:r>
        <w:rPr>
          <w:color w:val="000000"/>
          <w:sz w:val="24"/>
          <w:szCs w:val="24"/>
          <w:lang w:eastAsia="en-US"/>
        </w:rPr>
        <w:t>хлоропласта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>рибосомах</w:t>
        <w:tab/>
        <w:tab/>
        <w:tab/>
        <w:tab/>
        <w:t>4) хромопласта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9.</w:t>
      </w:r>
      <w:r>
        <w:rPr>
          <w:color w:val="000000"/>
          <w:sz w:val="24"/>
          <w:szCs w:val="24"/>
          <w:lang w:eastAsia="en-US"/>
        </w:rPr>
        <w:t xml:space="preserve"> В процессе фотосинтеза образование глюкозы происходи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только на свету </w:t>
        <w:tab/>
        <w:tab/>
        <w:tab/>
      </w:r>
      <w:r>
        <w:rPr>
          <w:bCs/>
          <w:color w:val="000000"/>
          <w:sz w:val="24"/>
          <w:szCs w:val="24"/>
          <w:lang w:eastAsia="en-US"/>
        </w:rPr>
        <w:t xml:space="preserve">3) </w:t>
      </w:r>
      <w:r>
        <w:rPr>
          <w:color w:val="000000"/>
          <w:sz w:val="24"/>
          <w:szCs w:val="24"/>
          <w:lang w:eastAsia="en-US"/>
        </w:rPr>
        <w:t>при любой освещённост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 xml:space="preserve">только в темноте </w:t>
        <w:tab/>
        <w:tab/>
        <w:tab/>
        <w:t>4) глюкоза не синтезируе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10.</w:t>
      </w:r>
      <w:r>
        <w:rPr>
          <w:color w:val="000000"/>
          <w:sz w:val="24"/>
          <w:szCs w:val="24"/>
          <w:lang w:eastAsia="en-US"/>
        </w:rPr>
        <w:t xml:space="preserve"> Свободный кислород при фотосинтезе выделяется при рас</w:t>
        <w:softHyphen/>
        <w:t>щеплен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 xml:space="preserve">углекислого газа </w:t>
        <w:tab/>
        <w:tab/>
        <w:tab/>
        <w:t>3) АТФ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  <w:lang w:eastAsia="en-US"/>
        </w:rPr>
        <w:t xml:space="preserve">воды </w:t>
        <w:tab/>
        <w:tab/>
        <w:tab/>
        <w:tab/>
        <w:t>4) глюкоз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А11.</w:t>
      </w:r>
      <w:r>
        <w:rPr>
          <w:color w:val="000000"/>
          <w:sz w:val="24"/>
          <w:szCs w:val="24"/>
          <w:lang w:eastAsia="en-US"/>
        </w:rPr>
        <w:t xml:space="preserve"> Клеточный цикл - это жизнь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  <w:lang w:eastAsia="en-US"/>
        </w:rPr>
        <w:t>в период её дел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)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т момента её возникновения до гибели или конца после</w:t>
        <w:softHyphen/>
        <w:t>дующего дел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) </w:t>
      </w:r>
      <w:r>
        <w:rPr>
          <w:color w:val="000000"/>
          <w:sz w:val="24"/>
          <w:szCs w:val="24"/>
          <w:lang w:eastAsia="en-US"/>
        </w:rPr>
        <w:t>в период интерфаз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) </w:t>
      </w:r>
      <w:r>
        <w:rPr>
          <w:color w:val="000000"/>
          <w:sz w:val="24"/>
          <w:szCs w:val="24"/>
          <w:lang w:eastAsia="en-US"/>
        </w:rPr>
        <w:t>в период её дифференциров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12.</w:t>
      </w:r>
      <w:r>
        <w:rPr>
          <w:color w:val="000000"/>
          <w:sz w:val="24"/>
          <w:szCs w:val="24"/>
        </w:rPr>
        <w:t xml:space="preserve"> Деление центромер и расхождение хроматид к полюсам клет</w:t>
        <w:softHyphen/>
        <w:t>ки происходит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профазе </w:t>
        <w:tab/>
        <w:tab/>
        <w:tab/>
        <w:tab/>
        <w:t>3) анафаз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метафазе </w:t>
        <w:tab/>
        <w:tab/>
        <w:tab/>
        <w:tab/>
        <w:t>4) телофаз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13.</w:t>
      </w:r>
      <w:r>
        <w:rPr>
          <w:color w:val="000000"/>
          <w:sz w:val="24"/>
          <w:szCs w:val="24"/>
        </w:rPr>
        <w:t xml:space="preserve"> При митотическом делении спирализация хромосом начина</w:t>
        <w:softHyphen/>
        <w:t>ется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интерфазе </w:t>
        <w:tab/>
        <w:tab/>
        <w:tab/>
        <w:tab/>
        <w:t>3) анафаз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метафазе </w:t>
        <w:tab/>
        <w:tab/>
        <w:tab/>
        <w:tab/>
        <w:t>4) профаз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14.</w:t>
      </w:r>
      <w:r>
        <w:rPr>
          <w:color w:val="000000"/>
          <w:sz w:val="24"/>
          <w:szCs w:val="24"/>
        </w:rPr>
        <w:t xml:space="preserve"> В результате мейоза из одной диплоидной клетки образу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четыре диплоидных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две диплоидные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четыре гаплоидные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две гаплоидные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15.</w:t>
      </w:r>
      <w:r>
        <w:rPr>
          <w:color w:val="000000"/>
          <w:sz w:val="24"/>
          <w:szCs w:val="24"/>
        </w:rPr>
        <w:t xml:space="preserve"> Конъюгация гомологичных хромосом происходит в мейозе на стад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телофа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 xml:space="preserve">3) метафаза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профа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 xml:space="preserve">4) профаза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16.</w:t>
      </w:r>
      <w:r>
        <w:rPr>
          <w:color w:val="000000"/>
          <w:sz w:val="24"/>
          <w:szCs w:val="24"/>
        </w:rPr>
        <w:t xml:space="preserve"> В гаметогенезе мейоз соответствует периоду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размножения </w:t>
        <w:tab/>
        <w:tab/>
        <w:tab/>
        <w:t>3) созрева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роста </w:t>
        <w:tab/>
        <w:tab/>
        <w:tab/>
        <w:tab/>
        <w:t>4) формирова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17.</w:t>
      </w:r>
      <w:r>
        <w:rPr>
          <w:color w:val="000000"/>
          <w:sz w:val="24"/>
          <w:szCs w:val="24"/>
        </w:rPr>
        <w:t xml:space="preserve"> Постоянство числа хромосом во всех клетках одного организ</w:t>
        <w:softHyphen/>
        <w:t>ма обеспечивае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ейоз </w:t>
        <w:tab/>
        <w:tab/>
        <w:tab/>
        <w:tab/>
        <w:t>3) амитоз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митоз </w:t>
        <w:tab/>
        <w:tab/>
        <w:tab/>
        <w:tab/>
        <w:t>4) партеногенез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18.</w:t>
      </w:r>
      <w:r>
        <w:rPr>
          <w:color w:val="000000"/>
          <w:sz w:val="24"/>
          <w:szCs w:val="24"/>
        </w:rPr>
        <w:t xml:space="preserve"> Половые клетки, неподвижные и богатые питательными ве</w:t>
        <w:softHyphen/>
        <w:t>ществами, -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споры </w:t>
        <w:tab/>
        <w:tab/>
        <w:tab/>
        <w:tab/>
        <w:t>3) сперматозои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яйцеклетки </w:t>
        <w:tab/>
        <w:tab/>
        <w:tab/>
        <w:t>4) спермин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19.</w:t>
      </w:r>
      <w:r>
        <w:rPr>
          <w:color w:val="000000"/>
          <w:sz w:val="24"/>
          <w:szCs w:val="24"/>
        </w:rPr>
        <w:t xml:space="preserve"> Процесс образования мужских половых клеток у животных и человека -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итоз </w:t>
        <w:tab/>
        <w:tab/>
        <w:tab/>
        <w:tab/>
        <w:t>3) сперматогенез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амитоз </w:t>
        <w:tab/>
        <w:tab/>
        <w:tab/>
        <w:tab/>
        <w:t>4) овогенез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0.</w:t>
      </w:r>
      <w:r>
        <w:rPr>
          <w:color w:val="000000"/>
          <w:sz w:val="24"/>
          <w:szCs w:val="24"/>
        </w:rPr>
        <w:t xml:space="preserve"> Двойное оплодотворение характерно дл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земноводных </w:t>
        <w:tab/>
        <w:tab/>
        <w:tab/>
        <w:t>3) покрытосеменных растени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насекомых </w:t>
        <w:tab/>
        <w:tab/>
        <w:tab/>
        <w:t>4) водоросле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1.</w:t>
      </w:r>
      <w:r>
        <w:rPr>
          <w:color w:val="000000"/>
          <w:sz w:val="24"/>
          <w:szCs w:val="24"/>
        </w:rPr>
        <w:t xml:space="preserve"> Большая эволюционная прогрессивность полового размноже</w:t>
        <w:softHyphen/>
        <w:t>ния обусловлена тем, что он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беспечивает генетическое разнообразие потомств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беспечивает генетическую стабильность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характеризуется большей продуктивностью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отличается большей скоростью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2.</w:t>
      </w:r>
      <w:r>
        <w:rPr>
          <w:color w:val="000000"/>
          <w:sz w:val="24"/>
          <w:szCs w:val="24"/>
        </w:rPr>
        <w:t xml:space="preserve"> Онтогенез - эт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историческое развитие организм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индивидуальное развитие организ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ериод роста организ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ериод дифференцировки организ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3.</w:t>
      </w:r>
      <w:r>
        <w:rPr>
          <w:color w:val="000000"/>
          <w:sz w:val="24"/>
          <w:szCs w:val="24"/>
        </w:rPr>
        <w:t xml:space="preserve"> Стадия однослойного зародыша - эт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орула </w:t>
        <w:tab/>
        <w:tab/>
        <w:tab/>
        <w:tab/>
        <w:tab/>
        <w:t>3) гаструл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бластула </w:t>
        <w:tab/>
        <w:tab/>
        <w:tab/>
        <w:tab/>
        <w:tab/>
        <w:t>4) нейрул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4.</w:t>
      </w:r>
      <w:r>
        <w:rPr>
          <w:color w:val="000000"/>
          <w:sz w:val="24"/>
          <w:szCs w:val="24"/>
        </w:rPr>
        <w:t xml:space="preserve"> Из наружного зародышевого листка (эктодермы) в эмбриоге</w:t>
        <w:softHyphen/>
        <w:t>незе у ланцетника развива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кожные покровы, нервная система и органы чувст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рганы дыхания, кровообращения и выдел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органы пищеварения и органы дыха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скелет и мускулатура, органы кровообращ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5.</w:t>
      </w:r>
      <w:r>
        <w:rPr>
          <w:color w:val="000000"/>
          <w:sz w:val="24"/>
          <w:szCs w:val="24"/>
        </w:rPr>
        <w:t xml:space="preserve"> Эмбриональный период онтогенеза - это период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т момента рождения организма или выхода его из яйца до гибел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т оплодотворения яйцеклетки до рождения организма или выхода его из яйц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от образования зиготы до гибели организ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роста и дифференциров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6.</w:t>
      </w:r>
      <w:r>
        <w:rPr>
          <w:color w:val="000000"/>
          <w:sz w:val="24"/>
          <w:szCs w:val="24"/>
        </w:rPr>
        <w:t xml:space="preserve"> Эмбриональный период развития многоклеточных животных состоит из следующих стади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дробление и органогенез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гаструляция и органогенез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дробление, гаструляция и органогенез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дробление и гаструляция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7.</w:t>
      </w:r>
      <w:r>
        <w:rPr>
          <w:color w:val="000000"/>
          <w:sz w:val="24"/>
          <w:szCs w:val="24"/>
        </w:rPr>
        <w:t xml:space="preserve"> Среди позвоночных животных прямое развитие характерно дл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рыб, земноводных, рептили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рептилий, птиц, млекопитающих, амфиби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рептилий, птиц, млекопитающи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рыб и амфиби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8.</w:t>
      </w:r>
      <w:r>
        <w:rPr>
          <w:color w:val="000000"/>
          <w:sz w:val="24"/>
          <w:szCs w:val="24"/>
        </w:rPr>
        <w:t xml:space="preserve"> Развитие с метаморфозом происходит у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паука-крестовика </w:t>
        <w:tab/>
        <w:tab/>
        <w:tab/>
        <w:t>3) озёрной лягуш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домовой мыши </w:t>
        <w:tab/>
        <w:tab/>
        <w:tab/>
        <w:t>4) дождевого черв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29.</w:t>
      </w:r>
      <w:r>
        <w:rPr>
          <w:color w:val="000000"/>
          <w:sz w:val="24"/>
          <w:szCs w:val="24"/>
        </w:rPr>
        <w:t xml:space="preserve"> Оплодотворение у человека происходи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в матке </w:t>
        <w:tab/>
        <w:tab/>
        <w:tab/>
        <w:tab/>
        <w:t>3) в яйцеводах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} </w:t>
      </w:r>
      <w:r>
        <w:rPr>
          <w:color w:val="000000"/>
          <w:sz w:val="24"/>
          <w:szCs w:val="24"/>
        </w:rPr>
        <w:t xml:space="preserve">во влагалище </w:t>
        <w:tab/>
        <w:tab/>
        <w:tab/>
        <w:t xml:space="preserve">4) в яичнике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0.</w:t>
      </w:r>
      <w:r>
        <w:rPr>
          <w:color w:val="000000"/>
          <w:sz w:val="24"/>
          <w:szCs w:val="24"/>
        </w:rPr>
        <w:t xml:space="preserve"> Г. Мендель при изучении наследственности использовал метод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генеалогический </w:t>
        <w:tab/>
        <w:tab/>
        <w:tab/>
        <w:t>3) гибридологически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цитогенетический </w:t>
        <w:tab/>
        <w:tab/>
        <w:t>4) биохимически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1.</w:t>
      </w:r>
      <w:r>
        <w:rPr>
          <w:color w:val="000000"/>
          <w:sz w:val="24"/>
          <w:szCs w:val="24"/>
        </w:rPr>
        <w:t xml:space="preserve"> Совокупность всех наследственных задатков клетки или орга</w:t>
        <w:softHyphen/>
        <w:t>низма - это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генотип </w:t>
        <w:tab/>
        <w:tab/>
        <w:tab/>
        <w:tab/>
        <w:t>3) фенотип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генофонд </w:t>
        <w:tab/>
        <w:tab/>
        <w:tab/>
        <w:tab/>
        <w:t>4) кариотип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2.</w:t>
      </w:r>
      <w:r>
        <w:rPr>
          <w:color w:val="000000"/>
          <w:sz w:val="24"/>
          <w:szCs w:val="24"/>
        </w:rPr>
        <w:t xml:space="preserve"> Взаимоисключающие состояния признака определяются ге</w:t>
        <w:softHyphen/>
        <w:t>нам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доминантными </w:t>
        <w:tab/>
        <w:tab/>
        <w:tab/>
        <w:t>3) рецессивным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аллельными </w:t>
        <w:tab/>
        <w:tab/>
        <w:tab/>
        <w:t>4) альтернативным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3.</w:t>
      </w:r>
      <w:r>
        <w:rPr>
          <w:color w:val="000000"/>
          <w:sz w:val="24"/>
          <w:szCs w:val="24"/>
        </w:rPr>
        <w:t xml:space="preserve"> Ген - это часть молекул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белка </w:t>
        <w:tab/>
        <w:tab/>
        <w:tab/>
        <w:tab/>
        <w:t>3) Д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РНК </w:t>
        <w:tab/>
        <w:tab/>
        <w:tab/>
        <w:tab/>
        <w:t>4) полисахарид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4.</w:t>
      </w:r>
      <w:r>
        <w:rPr>
          <w:color w:val="000000"/>
          <w:sz w:val="24"/>
          <w:szCs w:val="24"/>
        </w:rPr>
        <w:t xml:space="preserve"> Ген, проявляющийся в фенотипе у гибридов первого поколе</w:t>
        <w:softHyphen/>
        <w:t>ния, -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сцепленный </w:t>
        <w:tab/>
        <w:tab/>
        <w:tab/>
        <w:t>3) мутантны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рецессивный </w:t>
        <w:tab/>
        <w:tab/>
        <w:tab/>
        <w:t>4) доминантны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35.</w:t>
      </w:r>
      <w:r>
        <w:rPr>
          <w:color w:val="000000"/>
          <w:sz w:val="24"/>
          <w:szCs w:val="24"/>
        </w:rPr>
        <w:t xml:space="preserve"> Фенотип - это совокупность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1) генов организ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генов данной популяции или вид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внешних и внутренних признаков организ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внешних и внутренних признаков популяции или вид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6.</w:t>
      </w:r>
      <w:r>
        <w:rPr>
          <w:color w:val="000000"/>
          <w:sz w:val="24"/>
          <w:szCs w:val="24"/>
        </w:rPr>
        <w:t xml:space="preserve"> При скрещивании двух гетерозиготных особей, различаю</w:t>
        <w:softHyphen/>
        <w:t>щихся по двум и более парам альтернативных признаков, ге</w:t>
        <w:softHyphen/>
        <w:t>ны (и соответствующие им признаки) наследуются независи</w:t>
        <w:softHyphen/>
        <w:t>мо друг от друга и комбинируются во всех возможных сочета</w:t>
        <w:softHyphen/>
        <w:t>ниях - это формулировка закон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чистоты гамет </w:t>
        <w:tab/>
        <w:tab/>
        <w:tab/>
        <w:t>3) независимого наследова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доминирования </w:t>
        <w:tab/>
        <w:tab/>
        <w:tab/>
        <w:t>4) расщепл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37.</w:t>
      </w:r>
      <w:r>
        <w:rPr>
          <w:color w:val="000000"/>
          <w:sz w:val="24"/>
          <w:szCs w:val="24"/>
        </w:rPr>
        <w:t xml:space="preserve"> При образовании половых клеток в каждую гамету попадает только один аллель из каждой пары - это формулировка за</w:t>
        <w:softHyphen/>
        <w:t>кон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доминирования </w:t>
        <w:tab/>
        <w:tab/>
        <w:tab/>
        <w:t>3) расщепл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чистоты гамет </w:t>
        <w:tab/>
        <w:tab/>
        <w:tab/>
        <w:t>4) сцепленного наследовани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А38.</w:t>
      </w:r>
      <w:r>
        <w:rPr>
          <w:color w:val="000000"/>
          <w:sz w:val="24"/>
          <w:szCs w:val="24"/>
        </w:rPr>
        <w:t xml:space="preserve"> У организма с генотипом ААВ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будут образовываться гаметы</w:t>
      </w:r>
    </w:p>
    <w:p>
      <w:pPr>
        <w:pStyle w:val="Normal"/>
        <w:widowControl/>
        <w:shd w:fill="FFFFFF" w:val="clear"/>
        <w:spacing w:lineRule="auto" w:line="276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1)А, В, </w:t>
      </w:r>
      <w:r>
        <w:rPr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 xml:space="preserve"> </w:t>
        <w:tab/>
        <w:tab/>
        <w:tab/>
        <w:tab/>
        <w:t>3)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АВ, А</w:t>
      </w:r>
      <w:r>
        <w:rPr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</w:rPr>
        <w:t>2) АА, В</w:t>
      </w:r>
      <w:r>
        <w:rPr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 xml:space="preserve">                                     </w:t>
        <w:tab/>
        <w:t>4)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АВ,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  <w:lang w:val="en-US"/>
        </w:rPr>
        <w:t>b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А39.</w:t>
      </w:r>
      <w:r>
        <w:rPr>
          <w:color w:val="000000"/>
          <w:sz w:val="24"/>
          <w:szCs w:val="24"/>
        </w:rPr>
        <w:t xml:space="preserve"> При скрещивании гетерозиготных чёрных морских свинок в потомстве могут появиться детёныши с белой шерстью с веро</w:t>
        <w:softHyphen/>
        <w:t xml:space="preserve">ятностью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) 0% 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</w:rPr>
        <w:t xml:space="preserve">2) 25%           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3) 50%             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4) 75%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40. </w:t>
      </w:r>
      <w:r>
        <w:rPr>
          <w:color w:val="000000"/>
          <w:sz w:val="24"/>
          <w:szCs w:val="24"/>
        </w:rPr>
        <w:t>При неполном доминировании в моногибридном скрещива</w:t>
        <w:softHyphen/>
        <w:t>нии в Г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оисходит следующее расщепление признаков по фенотипу 1)1:1 2) 3:1                   3) 9:3:3:1           4) 1:2:1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А41.</w:t>
      </w:r>
      <w:r>
        <w:rPr>
          <w:color w:val="000000"/>
          <w:sz w:val="24"/>
          <w:szCs w:val="24"/>
        </w:rPr>
        <w:t xml:space="preserve"> Наследовани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группы крови у человека является примером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1) неполного доминирования </w:t>
        <w:tab/>
        <w:tab/>
        <w:t>2) кодоминирова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сцепленного наследования</w:t>
        <w:tab/>
      </w:r>
      <w:r>
        <w:rPr>
          <w:color w:val="000000"/>
          <w:sz w:val="24"/>
          <w:szCs w:val="24"/>
          <w:lang w:val="en-US"/>
        </w:rPr>
        <w:tab/>
      </w: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дигибридного скрещивани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А42.</w:t>
      </w:r>
      <w:r>
        <w:rPr>
          <w:color w:val="000000"/>
          <w:sz w:val="24"/>
          <w:szCs w:val="24"/>
        </w:rPr>
        <w:t xml:space="preserve"> У родителей, имеющих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группы крови, могут родиться дети с группами крови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  <w:tab/>
        <w:tab/>
        <w:t xml:space="preserve">2)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             3) только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          4)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43. </w:t>
      </w:r>
      <w:r>
        <w:rPr>
          <w:color w:val="000000"/>
          <w:sz w:val="24"/>
          <w:szCs w:val="24"/>
        </w:rPr>
        <w:t>Какое потомство можно ожидать при скрещивании двух гете</w:t>
        <w:softHyphen/>
        <w:t>розиготных растений ночной красавицы с розовыми цветками (неполное доминирование)?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25% </w:t>
      </w:r>
      <w:r>
        <w:rPr>
          <w:color w:val="000000"/>
          <w:sz w:val="24"/>
          <w:szCs w:val="24"/>
        </w:rPr>
        <w:t>красных, 50% розовых и 25% белы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25% </w:t>
      </w:r>
      <w:r>
        <w:rPr>
          <w:color w:val="000000"/>
          <w:sz w:val="24"/>
          <w:szCs w:val="24"/>
        </w:rPr>
        <w:t>белых и 75% красны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50% </w:t>
      </w:r>
      <w:r>
        <w:rPr>
          <w:color w:val="000000"/>
          <w:sz w:val="24"/>
          <w:szCs w:val="24"/>
        </w:rPr>
        <w:t>белых и 50% розовы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100% </w:t>
      </w:r>
      <w:r>
        <w:rPr>
          <w:color w:val="000000"/>
          <w:sz w:val="24"/>
          <w:szCs w:val="24"/>
        </w:rPr>
        <w:t>розовы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4.</w:t>
      </w:r>
      <w:r>
        <w:rPr>
          <w:color w:val="000000"/>
          <w:sz w:val="24"/>
          <w:szCs w:val="24"/>
        </w:rPr>
        <w:t xml:space="preserve"> Хромосомную теорию наследственности разработал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Т. Морган </w:t>
        <w:tab/>
        <w:tab/>
        <w:tab/>
        <w:tab/>
        <w:t>3) И. В. Мичурин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Г. Мендель </w:t>
        <w:tab/>
        <w:tab/>
        <w:tab/>
        <w:t>4) Н. И. Вавил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5.</w:t>
      </w:r>
      <w:r>
        <w:rPr>
          <w:color w:val="000000"/>
          <w:sz w:val="24"/>
          <w:szCs w:val="24"/>
        </w:rPr>
        <w:t xml:space="preserve"> У Моргана основным объектом изучения закономерностей наследования признаков был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растения гороха </w:t>
        <w:tab/>
        <w:tab/>
        <w:tab/>
        <w:t>3) плесневые гриб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мухи-дрозофилы </w:t>
        <w:tab/>
        <w:tab/>
        <w:tab/>
        <w:t>4) гималайские кроли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6.</w:t>
      </w:r>
      <w:r>
        <w:rPr>
          <w:color w:val="000000"/>
          <w:sz w:val="24"/>
          <w:szCs w:val="24"/>
        </w:rPr>
        <w:t xml:space="preserve"> Число групп сцепления у организмов равно набору хромосом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Calibri"/>
          <w:bCs/>
          <w:color w:val="000000"/>
          <w:sz w:val="24"/>
          <w:szCs w:val="24"/>
        </w:rPr>
        <w:t>1)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диплоидному </w:t>
        <w:tab/>
        <w:tab/>
        <w:tab/>
      </w:r>
      <w:r>
        <w:rPr>
          <w:bCs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гаплоидному  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иплоидному</w:t>
        <w:tab/>
        <w:tab/>
        <w:tab/>
        <w:t>4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риплоидному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7.</w:t>
      </w:r>
      <w:r>
        <w:rPr>
          <w:color w:val="000000"/>
          <w:sz w:val="24"/>
          <w:szCs w:val="24"/>
        </w:rPr>
        <w:t xml:space="preserve"> Из яйцеклетки будет развиваться мальчик, если после опло</w:t>
        <w:softHyphen/>
        <w:t>дотворения в зиготе окажется хромосомный набор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44 </w:t>
      </w:r>
      <w:r>
        <w:rPr>
          <w:color w:val="000000"/>
          <w:sz w:val="24"/>
          <w:szCs w:val="24"/>
        </w:rPr>
        <w:t>аутосомы + Х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</w:t>
        <w:tab/>
        <w:tab/>
        <w:t xml:space="preserve">3) 44 аутосомы + </w:t>
      </w:r>
      <w:r>
        <w:rPr>
          <w:iCs/>
          <w:color w:val="000000"/>
          <w:sz w:val="24"/>
          <w:szCs w:val="24"/>
          <w:lang w:val="en-US"/>
        </w:rPr>
        <w:t>XX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23 </w:t>
      </w:r>
      <w:r>
        <w:rPr>
          <w:color w:val="000000"/>
          <w:sz w:val="24"/>
          <w:szCs w:val="24"/>
        </w:rPr>
        <w:t xml:space="preserve">аутосомы +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  <w:tab/>
        <w:tab/>
        <w:tab/>
        <w:t xml:space="preserve">4) 23 аутосомы + </w:t>
      </w:r>
      <w:r>
        <w:rPr>
          <w:color w:val="000000"/>
          <w:sz w:val="24"/>
          <w:szCs w:val="24"/>
          <w:lang w:val="en-US"/>
        </w:rPr>
        <w:t>Y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8.</w:t>
      </w:r>
      <w:r>
        <w:rPr>
          <w:color w:val="000000"/>
          <w:sz w:val="24"/>
          <w:szCs w:val="24"/>
        </w:rPr>
        <w:t xml:space="preserve"> Женская гетерогаметность имеет место у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дрозофилы </w:t>
        <w:tab/>
        <w:tab/>
        <w:tab/>
        <w:t>3) поползня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человека </w:t>
        <w:tab/>
        <w:tab/>
        <w:tab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4) выхухоли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49.</w:t>
      </w:r>
      <w:r>
        <w:rPr>
          <w:color w:val="000000"/>
          <w:sz w:val="24"/>
          <w:szCs w:val="24"/>
        </w:rPr>
        <w:t xml:space="preserve"> У человека сцепленно с полом наследуе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острота зрения </w:t>
        <w:tab/>
        <w:tab/>
        <w:tab/>
        <w:t>3) цвет волос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свёртываемость крови </w:t>
        <w:tab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4) число пальце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50. </w:t>
      </w:r>
      <w:r>
        <w:rPr>
          <w:color w:val="000000"/>
          <w:sz w:val="24"/>
          <w:szCs w:val="24"/>
        </w:rPr>
        <w:t xml:space="preserve">Если у отца есть признак, ген которого локализован в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-хромосоме, то вероятность рождения мальчика с этим признаком равн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100% </w:t>
        <w:tab/>
        <w:tab/>
        <w:t xml:space="preserve">2) 75%               </w:t>
        <w:tab/>
        <w:t xml:space="preserve">3) 50%              </w:t>
        <w:tab/>
        <w:t>4) 0%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51.</w:t>
      </w:r>
      <w:r>
        <w:rPr>
          <w:color w:val="000000"/>
          <w:sz w:val="24"/>
          <w:szCs w:val="24"/>
        </w:rPr>
        <w:t xml:space="preserve"> У мужчины-дальтоника дочь с нормальным зрением. Какова вероятность появления в его семье внука-дальтоника, если его дочь выйдет замуж за мужчину с нормальным зрением?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1) 100% </w:t>
        <w:tab/>
        <w:tab/>
        <w:t xml:space="preserve">2) </w:t>
      </w:r>
      <w:r>
        <w:rPr>
          <w:iCs/>
          <w:color w:val="000000"/>
          <w:sz w:val="24"/>
          <w:szCs w:val="24"/>
        </w:rPr>
        <w:t>75%</w:t>
      </w:r>
      <w:r>
        <w:rPr>
          <w:i/>
          <w:iCs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ab/>
        <w:t xml:space="preserve">3) 25%              </w:t>
        <w:tab/>
        <w:t>4) 50%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52.</w:t>
      </w:r>
      <w:r>
        <w:rPr>
          <w:color w:val="000000"/>
          <w:sz w:val="24"/>
          <w:szCs w:val="24"/>
        </w:rPr>
        <w:t xml:space="preserve"> Пол, образующий гаметы, различающиеся по половой хромо</w:t>
        <w:softHyphen/>
        <w:t>соме, называют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гомогаметным </w:t>
        <w:tab/>
        <w:tab/>
        <w:tab/>
        <w:tab/>
        <w:t xml:space="preserve">3) гомозиготным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2) гетерозиготным                     </w:t>
        <w:tab/>
        <w:tab/>
        <w:t>4) гетерогаметны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53. </w:t>
      </w:r>
      <w:r>
        <w:rPr>
          <w:color w:val="000000"/>
          <w:sz w:val="24"/>
          <w:szCs w:val="24"/>
        </w:rPr>
        <w:t>Модификационные измен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е наследу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наследу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наследуются, если они полезн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наследуются только некоторые модификации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54.</w:t>
      </w:r>
      <w:r>
        <w:rPr>
          <w:color w:val="000000"/>
          <w:sz w:val="24"/>
          <w:szCs w:val="24"/>
        </w:rPr>
        <w:t xml:space="preserve"> К какому виду изменчивости относят появление осенью густо</w:t>
        <w:softHyphen/>
        <w:t>го подшёрстка у млекопитающих?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генотипической </w:t>
        <w:tab/>
        <w:tab/>
        <w:tab/>
        <w:tab/>
        <w:t>3) комбинативно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мутационной </w:t>
        <w:tab/>
        <w:tab/>
        <w:tab/>
        <w:tab/>
        <w:t xml:space="preserve">4) модификационной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55.</w:t>
      </w:r>
      <w:r>
        <w:rPr>
          <w:color w:val="000000"/>
          <w:sz w:val="24"/>
          <w:szCs w:val="24"/>
        </w:rPr>
        <w:t xml:space="preserve"> Модификационная изменчивость связана с изменение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генотипа </w:t>
        <w:tab/>
        <w:tab/>
        <w:tab/>
        <w:tab/>
        <w:tab/>
        <w:t>3) фенотип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генофонда </w:t>
        <w:tab/>
        <w:tab/>
        <w:tab/>
        <w:tab/>
        <w:tab/>
        <w:t>4) гено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56.</w:t>
      </w:r>
      <w:r>
        <w:rPr>
          <w:color w:val="000000"/>
          <w:sz w:val="24"/>
          <w:szCs w:val="24"/>
        </w:rPr>
        <w:t xml:space="preserve"> Мутации, приводящие к изменению числа хромосо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генные </w:t>
        <w:tab/>
        <w:tab/>
        <w:tab/>
        <w:tab/>
        <w:tab/>
        <w:t>3) хромосомны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геномные </w:t>
        <w:tab/>
        <w:tab/>
        <w:tab/>
        <w:tab/>
        <w:tab/>
        <w:t>4) соматически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57.</w:t>
      </w:r>
      <w:r>
        <w:rPr>
          <w:color w:val="000000"/>
          <w:sz w:val="24"/>
          <w:szCs w:val="24"/>
        </w:rPr>
        <w:t xml:space="preserve"> Мутации, вызываемые направленным действием определен</w:t>
        <w:softHyphen/>
        <w:t>ного фактора, называ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спонтанными </w:t>
        <w:tab/>
        <w:tab/>
        <w:tab/>
        <w:tab/>
        <w:t>3) соматическими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индуцированными </w:t>
        <w:tab/>
        <w:tab/>
        <w:tab/>
        <w:t xml:space="preserve">4) генеративными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58.</w:t>
      </w:r>
      <w:r>
        <w:rPr>
          <w:color w:val="000000"/>
          <w:sz w:val="24"/>
          <w:szCs w:val="24"/>
        </w:rPr>
        <w:t xml:space="preserve"> Причиной возникновения полиплоидов являе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ерасхождение гомологичных хромосом в мейоз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увеличение числа гамет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расхождение гомологичных хромосом в мейоз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изменение строения хромосо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59. </w:t>
      </w:r>
      <w:r>
        <w:rPr>
          <w:color w:val="000000"/>
          <w:sz w:val="24"/>
          <w:szCs w:val="24"/>
        </w:rPr>
        <w:t>Хромосомные - это мутации,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роисходящие в ген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изменяющие внутреннюю структуру хромосо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изменяющие число хромосом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изменяющие генотип соматических клето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60. </w:t>
      </w:r>
      <w:r>
        <w:rPr>
          <w:color w:val="000000"/>
          <w:sz w:val="24"/>
          <w:szCs w:val="24"/>
        </w:rPr>
        <w:t>Физическими мутагенами явля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простейшие </w:t>
        <w:tab/>
        <w:tab/>
        <w:tab/>
        <w:t>3) соли тяжёлых металл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рентгеновские лучи </w:t>
        <w:tab/>
        <w:tab/>
        <w:t>4) вирус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61. </w:t>
      </w:r>
      <w:r>
        <w:rPr>
          <w:color w:val="000000"/>
          <w:sz w:val="24"/>
          <w:szCs w:val="24"/>
        </w:rPr>
        <w:t>Массовый отбор используют в основно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>в растениеводстве при работе с самоопыляющимися расте</w:t>
        <w:softHyphen/>
        <w:t>ниям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в растениеводстве при работе с перекрёстноопыляющимися растениям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в животноводств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в селекции микроорганизм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62. </w:t>
      </w:r>
      <w:r>
        <w:rPr>
          <w:color w:val="000000"/>
          <w:sz w:val="24"/>
          <w:szCs w:val="24"/>
        </w:rPr>
        <w:t>Явление превосходства гибридов по своим свойствам родите</w:t>
        <w:softHyphen/>
        <w:t>лей называе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мутагенезом </w:t>
        <w:tab/>
        <w:tab/>
        <w:tab/>
        <w:t>3) гетерозисо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полиплоидией </w:t>
        <w:tab/>
        <w:tab/>
        <w:tab/>
        <w:t>4) чистой линие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63. </w:t>
      </w:r>
      <w:r>
        <w:rPr>
          <w:color w:val="000000"/>
          <w:sz w:val="24"/>
          <w:szCs w:val="24"/>
        </w:rPr>
        <w:t>Полиплоидные сорта пшеницы - это пример изменчивост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фенотипической </w:t>
        <w:tab/>
        <w:tab/>
        <w:tab/>
        <w:t>3) хромосомно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цитоплазматической </w:t>
        <w:tab/>
        <w:tab/>
        <w:t>4) геномно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64. </w:t>
      </w:r>
      <w:r>
        <w:rPr>
          <w:color w:val="000000"/>
          <w:sz w:val="24"/>
          <w:szCs w:val="24"/>
        </w:rPr>
        <w:t>Близкородственное скрещивание в селекции животных ис</w:t>
        <w:softHyphen/>
        <w:t>пользуют дл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закрепления желательных признак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тбора наиболее продуктивных животных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увеличения гетерозиготных форм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лучшения признак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А65.</w:t>
      </w:r>
      <w:r>
        <w:rPr>
          <w:color w:val="000000"/>
          <w:sz w:val="24"/>
          <w:szCs w:val="24"/>
        </w:rPr>
        <w:t xml:space="preserve"> К области генной инженерии, в отличие от клеточной, отно</w:t>
        <w:softHyphen/>
        <w:t>сятся исследования, связанные с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культивированием клеток высших организм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гибридизацией соматических клето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ересадкой генов с одной молекулы ДНК на другую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ересадкой ядра из одной клетки в другую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Я УРОВНЯ 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берите три </w:t>
      </w:r>
      <w:r>
        <w:rPr>
          <w:b/>
          <w:color w:val="000000"/>
          <w:sz w:val="24"/>
          <w:szCs w:val="24"/>
        </w:rPr>
        <w:t>правильных ответа из шести предложенных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1. </w:t>
      </w:r>
      <w:r>
        <w:rPr>
          <w:color w:val="000000"/>
          <w:sz w:val="24"/>
          <w:szCs w:val="24"/>
        </w:rPr>
        <w:t>Многоклеточными организмами явля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кишечнополостные </w:t>
        <w:tab/>
        <w:tab/>
        <w:tab/>
        <w:t>4) бактер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бурые водоросли </w:t>
        <w:tab/>
        <w:tab/>
        <w:tab/>
        <w:tab/>
        <w:t>5) ретровирус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бактериофаги </w:t>
        <w:tab/>
        <w:tab/>
        <w:tab/>
        <w:tab/>
        <w:t>6) головохордовы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2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ы, происходящие в световую стадию фотосинте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фотолиз воды </w:t>
        <w:tab/>
        <w:tab/>
        <w:tab/>
        <w:tab/>
        <w:t>4) синтез АТФ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синтез углеводов </w:t>
        <w:tab/>
        <w:tab/>
        <w:tab/>
        <w:tab/>
        <w:t>5) выделение кислорода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фиксация углекислого газа </w:t>
        <w:tab/>
        <w:tab/>
        <w:t>6) гидролиз АТФ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В3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фазу клеточного цикла происходят следующие про</w:t>
        <w:softHyphen/>
        <w:t xml:space="preserve">цессы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1) расхождение хромосом к полюсам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разрушение ядерной оболоч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синтез белк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двоение Д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образование веретена дел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накопление АТФ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4. </w:t>
      </w:r>
      <w:r>
        <w:rPr>
          <w:color w:val="000000"/>
          <w:sz w:val="24"/>
          <w:szCs w:val="24"/>
        </w:rPr>
        <w:t>Особенности, характерные для мейоз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две дочерние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четыре дочерние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одно делени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два дел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диплоидные дочерние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гаплоидные дочерние клетк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5. </w:t>
      </w:r>
      <w:r>
        <w:rPr>
          <w:color w:val="000000"/>
          <w:sz w:val="24"/>
          <w:szCs w:val="24"/>
        </w:rPr>
        <w:t>Особенности, характерные для гаструлы ланцетник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есколько слоев клето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динарный слой клето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наличие бластоцел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образование первичного рт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закладка мезодерм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отсутствие полости первичной кишки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6. </w:t>
      </w:r>
      <w:r>
        <w:rPr>
          <w:color w:val="000000"/>
          <w:sz w:val="24"/>
          <w:szCs w:val="24"/>
        </w:rPr>
        <w:t xml:space="preserve">Основные характеристики ненаследственной изменчивости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1) генотипическа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фенотипическа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имеет индивидуальный характер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имеет групповой характер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зависит от условий сре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сохраняется в потомств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7. </w:t>
      </w:r>
      <w:r>
        <w:rPr>
          <w:color w:val="000000"/>
          <w:sz w:val="24"/>
          <w:szCs w:val="24"/>
        </w:rPr>
        <w:t>Признаки, характеризующие доминантные мутац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 гетерозиготном состоянии не проявляютс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роявляются в первом поколении гибрид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могут снижать жизнеспособность организма только в гомо-зиготном состоян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роявляются как в гомозиготном, так и в гетерозиготном состоян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формируют скрытый резерв наследственной изменчивост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будучи летальными, в гетерозиготном состоянии вызывают гибель организм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В8. </w:t>
      </w:r>
      <w:r>
        <w:rPr>
          <w:color w:val="000000"/>
          <w:sz w:val="24"/>
          <w:szCs w:val="24"/>
        </w:rPr>
        <w:t>Гемофилия фенотипически может проявиться у мальчика, есл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мать - носительница аллеля гемофилии, а отец здоров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тец - гемофилик, мать не несёт аллеля гемофили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мать — носительница аллеля гемофилии, а отец — </w:t>
      </w:r>
      <w:r>
        <w:rPr>
          <w:bCs/>
          <w:color w:val="000000"/>
          <w:sz w:val="24"/>
          <w:szCs w:val="24"/>
        </w:rPr>
        <w:t>гемофи</w:t>
      </w:r>
      <w:r>
        <w:rPr>
          <w:color w:val="000000"/>
          <w:sz w:val="24"/>
          <w:szCs w:val="24"/>
        </w:rPr>
        <w:t>ли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мать и отец здоровы, причём мать — не носительниц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отец здоров, но его родственники болели гемофилие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дедушка по маминой линии был болен гемофилие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9. </w:t>
      </w:r>
      <w:r>
        <w:rPr>
          <w:color w:val="000000"/>
          <w:sz w:val="24"/>
          <w:szCs w:val="24"/>
        </w:rPr>
        <w:t>Мутация является генной, если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на возникла в процессе удвоения Д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в ДНК происходит замена одного нуклеотида на другой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осуществляется перенос участка одной хромосомы на другую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роисходит удвоение хромосомного набора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осуществляется поворот участка хромосомы на 180</w:t>
      </w:r>
      <w:r>
        <w:rPr>
          <w:color w:val="000000"/>
          <w:sz w:val="24"/>
          <w:szCs w:val="24"/>
          <w:vertAlign w:val="superscript"/>
        </w:rPr>
        <w:t>0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происходит образование нового аллел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соответствие между содержанием первого и второго столбцов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10. </w:t>
      </w:r>
      <w:r>
        <w:rPr>
          <w:color w:val="000000"/>
          <w:sz w:val="24"/>
          <w:szCs w:val="24"/>
        </w:rPr>
        <w:t>Установите соответствие между особенностью питания орга</w:t>
        <w:softHyphen/>
        <w:t xml:space="preserve">низма и его группой.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собенности пита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используют в качестве источника углерода готовые органи</w:t>
        <w:softHyphen/>
        <w:t>ческие вещества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используют  энергию,   освобождающуюся  при  окислении неорганических веществ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могут активно заглатывать пищу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Г) синтезируют органические вещества из неорганических, используя энергию света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преобразуют солнечную энергию в энергию АТФ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используют энергию, заключённую в пище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Группы организмов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автотроф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гетеротроф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11. </w:t>
      </w:r>
      <w:r>
        <w:rPr>
          <w:color w:val="000000"/>
          <w:sz w:val="24"/>
          <w:szCs w:val="24"/>
        </w:rPr>
        <w:t>Установите соответствие между характеристикой размноже</w:t>
        <w:softHyphen/>
        <w:t>ния и его способом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Характеристика размножения </w:t>
        <w:tab/>
        <w:tab/>
        <w:tab/>
        <w:tab/>
        <w:tab/>
        <w:tab/>
        <w:t>Способы размножения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происходит с образованием спор</w:t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лово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) принимает участие в основном один организм</w:t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бесполое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происходит слияние гаплоидных ядер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разуется потомство, идентичное материнской особи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у потомства проявляется комбинативная изменчивость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Е) сопровождается образованием зигот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правильную последовательность биологических про</w:t>
        <w:softHyphen/>
        <w:t>цессов, явлений, практических действий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>В12.</w:t>
      </w:r>
      <w:r>
        <w:rPr>
          <w:color w:val="000000"/>
          <w:sz w:val="24"/>
          <w:szCs w:val="24"/>
        </w:rPr>
        <w:t xml:space="preserve"> Установите последовательность процессов энергетического об</w:t>
        <w:softHyphen/>
        <w:t>мена.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образование углекислого газа и воды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Б) расщепление полисахаридов до глюкозы в желудочно-ки</w:t>
        <w:softHyphen/>
        <w:t>шечном тракте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поступление пировиноградной кислоты в митохондрии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оступление глюкозы в цитоплазму клетки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расщепление глюкозы до пировиноградной кислот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13.</w:t>
      </w:r>
      <w:r>
        <w:rPr>
          <w:color w:val="000000"/>
          <w:sz w:val="24"/>
          <w:szCs w:val="24"/>
        </w:rPr>
        <w:t xml:space="preserve"> Установите последовательность событий клеточного цикла, начиная с интерфазы.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) формирование ядерной оболочки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ление цитоплазм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расхождение сестринских хроматид к полюсам клеток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пирализация хромосом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Д) редупликация ДНК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Е) прикрепление нитей веретена деления к центромерам хро</w:t>
        <w:softHyphen/>
        <w:t>мосом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14.</w:t>
      </w:r>
      <w:r>
        <w:rPr>
          <w:color w:val="000000"/>
          <w:sz w:val="24"/>
          <w:szCs w:val="24"/>
        </w:rPr>
        <w:t xml:space="preserve"> Установите последовательность событий на этапе эмбриогенеза.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разование двухслойной гаструлы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деление оплодотворенной яйцеклетки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В) закладка мезодермы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лияние ядер яйцеклетки и сперматозоида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образование однослойного зародыша - бластулы </w:t>
      </w:r>
    </w:p>
    <w:p>
      <w:pPr>
        <w:pStyle w:val="Normal"/>
        <w:widowControl/>
        <w:shd w:fill="FFFFFF" w:val="clear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Е) формирование органов зародыша - органогенез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5:00Z</dcterms:created>
  <dc:creator>Лена</dc:creator>
  <dc:description/>
  <dc:language>en-US</dc:language>
  <cp:lastModifiedBy>Лена</cp:lastModifiedBy>
  <dcterms:modified xsi:type="dcterms:W3CDTF">2015-05-06T17:17:00Z</dcterms:modified>
  <cp:revision>7</cp:revision>
  <dc:subject/>
  <dc:title/>
</cp:coreProperties>
</file>