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lang w:eastAsia="ru-RU"/>
        </w:rPr>
        <w:t>Доклад на тему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lang w:eastAsia="ru-RU"/>
        </w:rPr>
        <w:t>"Тихий океан и его обитатели"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000E"/>
          <w:sz w:val="28"/>
          <w:szCs w:val="28"/>
          <w:lang w:eastAsia="ru-RU"/>
        </w:rPr>
        <w:t>Введение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lang w:eastAsia="ru-RU"/>
        </w:rPr>
        <w:t>Актуальность темы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lang w:eastAsia="ru-RU"/>
        </w:rPr>
        <w:t>Доклад на экологическую тему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 "Тихий океан и его обитатели" очень интересен, тема актуальна и может представлять интерес для широкого круга людей, так как окружающая среда  - неотъемлемая часть нашей жизни и проблемы экологии всегда волнуют человечество.</w:t>
        <w:br/>
        <w:br/>
      </w: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lang w:eastAsia="ru-RU"/>
        </w:rPr>
        <w:t>Цель работы: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 рассказать о Тихом океане, его особенностях, и о некоторых его обитателях.</w:t>
        <w:br/>
        <w:br/>
      </w: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lang w:eastAsia="ru-RU"/>
        </w:rPr>
        <w:t>Задачи работы: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br/>
        <w:br/>
        <w:t>Изучить литературу по данной теме;</w:t>
        <w:br/>
        <w:t>Выступить с докладом на классном часе;</w:t>
        <w:br/>
        <w:t>Дать характеристику Тихому океану и некоторым его обитателям;  </w:t>
        <w:br/>
        <w:t>Воспитывать потребность в бережном отношении к природе, умение видеть прекрасное в окружающем мире; </w:t>
        <w:br/>
        <w:t>Расширить кругозор; </w:t>
        <w:br/>
        <w:t>Привить интерес к  будущим  учебным предметам: географии, биологии, экологии. </w:t>
        <w:br/>
        <w:br/>
      </w:r>
      <w:r>
        <w:rPr>
          <w:rFonts w:eastAsia="Times New Roman" w:cs="Times New Roman" w:ascii="Times New Roman" w:hAnsi="Times New Roman"/>
          <w:b/>
          <w:bCs/>
          <w:color w:val="83000E"/>
          <w:sz w:val="28"/>
          <w:szCs w:val="28"/>
          <w:lang w:eastAsia="ru-RU"/>
        </w:rPr>
        <w:t> Основная часть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br/>
        <w:br/>
        <w:t>Тихий океан — самый большой океан на Земле. Площадь с морями 178,7 млн. км, объём 710 млн. км, средняя глубина 3980 м, максимальная 11022 м (Марианская впадина). Тихий океан занимает половину всей водной поверхности Земли, и более тридцати процентов площади поверхности планеты.</w:t>
        <w:br/>
        <w:br/>
        <w:t>Тихий океан - самый большой по площади, самый глубокий и самый древний из океанов. Главные его особенности - большие глубины, частые движения земной коры, множество вулканов на дне, огромный запас тепла в его водах, исключительное разнообразие органического мира. Несмотря на то, что его называют Тихим, он еще и самый грозный, неспокойный среди океанов. На его дне происходят многочисленные землетрясения и извержения вулканов, которые порождают волны цунами. </w:t>
        <w:br/>
        <w:br/>
        <w:t>Жизнь в Тихом океане отличается необыкновенным богатством и разнообразием видов растений и животных. В нем обитает половина всей массы живых организмов Мирового океана. Объясняют эту особенность океана его размерами, разнообразием природных условий и возрастом.</w:t>
        <w:br/>
        <w:br/>
      </w: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lang w:eastAsia="ru-RU"/>
        </w:rPr>
        <w:t>Целакант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br/>
        <w:br/>
        <w:t>Некоторые из них, например кистеперая рыба целакант, представляют собой живые ископаемые, предки которых процветали здесь более 300 млн. лет назад; другие появились совсем недавно. Большая часть обитателей океана встречается на мелководье, куда проникает солнечный свет. Благоприятны для жизни зоны, обогащенные кислородом и питательными веществами.</w:t>
        <w:br/>
        <w:br/>
        <w:t>Особенно богата жизнь в тропических и экваториальных широтах у коралловых рифов. В северной части океана много лососевых рыб. На юго-востоке океана близ берегов Южной Америки образуются огромные скопления рыбы. Водные массы здесь очень плодородны, в них развивается много растительного и животного планктона, которым питаются анчоусы (сельдеобразные рыбы длиной до 16 см), ставриды, масляные, скумбрии и другие виды рыб. 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lang w:eastAsia="ru-RU"/>
        </w:rPr>
        <w:t>Моллюск - тридакна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br/>
        <w:br/>
        <w:t>В океане обитают киты, морские котики, морские бобры (эти ластоногие живут только в Тихом океане). Много и беспозвоночных животных - кораллы, морские ежи, моллюски (осьминоги, кальмары). Здесь обитает самый крупный моллюск - тридакна, весом до 250 кг.</w:t>
        <w:br/>
        <w:br/>
        <w:t>Каждый из поясов Тихого океана имеет свои особенности. Северный субполярный пояс занимает небольшую часть Берингова и Охотского морей. Температура водных масс здесь низкая (до -1 °С). В этих морях происходит активное перемешивание вод, и поэтому они богаты рыбой (минтай, камбала, сельдь). В Охотском море много лососевых рыб и крабов.</w:t>
        <w:br/>
        <w:br/>
        <w:t>Обширные территории охватывает северный умеренный пояс. Он подвержен сильному влиянию западных ветров, здесь часты штормы. На западе этого пояса лежит Японское море - одно из наиболее богатых разнообразными видами организмов.</w:t>
        <w:br/>
        <w:br/>
        <w:t>В экваториальном поясе на границах течений, где усиливается подъем глубинных вод к поверхности и возрастает их биологическая продуктивность, обитает много рыб (акулы, тунцы, парусники и др.).</w:t>
        <w:br/>
        <w:br/>
        <w:t>В южном тропическом поясе Тихого океана у берегов Австралии находится уникальный природный комплекс Большого Барьерного рифа. Это самый крупный на Земле «горный хребет», созданный живыми организмами. По размерам он сопоставим с Уральским хребтом. Под защитой островов и рифов в теплых водах развиваются колонии кораллов в виде кустов и деревьев, колонн, замков, букетов цветов, грибов; кораллы светло-зеленые, желтые, красные, голубые, лиловые. Здесь же обитает множество моллюсков, иглокожих, ракообразных, различных рыб.</w:t>
        <w:br/>
        <w:br/>
        <w:t>В океане есть различные водоросли, очень маленькие до одного миллиметра и есть настоящие гиганты, которые образуют заросли «Подводные леса». Особенно многочисленны в океане бурые и красные водоросли. </w:t>
        <w:br/>
        <w:br/>
      </w: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lang w:eastAsia="ru-RU"/>
        </w:rPr>
        <w:t>Ламинария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br/>
        <w:br/>
        <w:t>Познакомимся с крупной водорослью – ламинария, которую в быту называют морской капустой, ее длина составляет 5-6 метров отдельные экземпляры до 20 метров. Ламинария это ценное лекарственное сырье, с которого получаются йод, который защищает нас от неприятностей – это дезинфицирующее средство для обработки ран. Недостаток йода в организме приводит к увеличению щитовидной железы. В воде Саратовской области низкое содержание йода. Очень полезно по этому употреблять в пищу ламинарию, а также добавлять в пищу йодированную соль. </w:t>
        <w:br/>
        <w:br/>
        <w:t>Из ламинарии изготавливают салаты консервы, и даже конфеты и пастилу. В 1567 году китайцы рекомендовали употреблять водоросли.</w:t>
        <w:br/>
        <w:br/>
      </w: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lang w:eastAsia="ru-RU"/>
        </w:rPr>
        <w:t>Микроцистис грушевидный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br/>
        <w:br/>
        <w:t>В Тихом океане обитает самые крупные водоросли в мире микроцистис грушевидный.</w:t>
        <w:br/>
        <w:br/>
        <w:t>Водоросль-великан.  Микроцистис грушевидный  достигает 50 м в высоту и вырастает на 30 см за сутки. Как и любому растению, ему необходимы свет и питание, поэтому он встречается только в прозрачной, богатой минеральными солями воде. На земле такие гиганты редкость, даже среди деревьев.</w:t>
        <w:br/>
        <w:br/>
        <w:t>Водоросли гигантский источник кислорода, органических веществ и энергии для всего живого мира. Водоросли большая ценность нашей планеты.</w:t>
        <w:br/>
        <w:br/>
        <w:t>Красные водоросли так же вкусны, нежны и идут на изготовление салатов. Они богаты витаминами A,C,D и применяются как лечебные средства при склерозе, рахите и других заболеваниях. Из красных водорослей изготовляют промышленным способом особое вещество агар-агар.</w:t>
        <w:br/>
        <w:br/>
        <w:t>Агар-агар добавляют во многие кондитерские изделия: мармелад, пастилу, мороженое, сыр, хлеб, пирожные, бисквиты, что бы они были вкуснее и не так быстро черствели. Нужно это вещество даже при производстве кинофотопленки. Из водорослей готовят клей, добавляют штукатурку, цемент, что бы они были прочные. Медики, биологи в научных лабораториях на агар-агаре выращивают бактерии, необходимые для опытов.</w:t>
        <w:br/>
        <w:br/>
        <w:t>Тихоокеанские лососи, как показывает название, обитают в бассейне Тихого океана. У представителей этого рода в анальном плавнике от 10 до 16 ветвистых лучей, чешуя средних размеров или мелкая, икринки крупные и окрашены в красно-оранжевый цвет. Это проходные рыбы, нерестующие в пресных водах Азии и Северной Америки и нагуливающиеся в море. Известно 6 хорошо различающихся видов (кета, горбуша, чавыча, красная нерка, кижуч и сима). Все тихоокеанские лососи мечут икру лишь раз в жизни, погибая после первого нереста.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lang w:eastAsia="ru-RU"/>
        </w:rPr>
        <w:t>Горбуша 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br/>
        <w:br/>
        <w:t>Горбуша  отличается мелкой чешуей.В море тело ее окрашено в серебристый цвет, на хвостовом плавнике много мелких темных пятнышек. В реке окраска меняется: темные пятна покрывают спину, бока и голову, ко времени нереста голова и плавники становятся почти черными, а все тело приобретает коричневый цвет, кроме брюха, которое остается белым. Особенно сильно изменяются пропорции тела: у самцов на спине вырастает огромный горб, челюсти удлиняются и искривляются, на них вырастают сильные зубы. Некогда стройная и красивая рыба становится уродливой. Горбуша — сравнительно мелкий лосось, она редко достигает 68 см в длину, но мелкие размеры компенсируются массовостью.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lang w:eastAsia="ru-RU"/>
        </w:rPr>
        <w:t>Осьминог синекольчатый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br/>
        <w:br/>
        <w:t>Миниатюрный представитель семейства осьминогов, считающийся самым красивым из них, но в то же самое время и самым опасным для человека. В небольшом ярко – раскрашенном теле этого осьминога, длина которого составляет всего 14 – 15 сантиметров, содержится запас опаснейшего яда, которого хватит на десятерых взрослых мужчин. Наиболее распространены эти осьминоги в Индийском океане и западной части Тихого океана. Окраска этих небольших моллюсков действительно очень примечательна: на фоне серовато – желтого туловища разбросаны темно – бурые пятна, в центре каждого из которых содержится извилистое ярко – голубое колечко.</w:t>
        <w:br/>
        <w:br/>
        <w:t>Чаще всего этих осьминогов можно встретить в прибрежной зоне, где они могут прятаться в раковинах других моллюсков, среди камней, водной растительности, или в расщелинах скал. Питаются синекольчатые осьминоги преимущественно крабами, не пренебрегая также и креветками.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lang w:eastAsia="ru-RU"/>
        </w:rPr>
        <w:t>Лангуст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br/>
        <w:br/>
        <w:t>Десятиногий рак, обитающий в теплых водах Тихого океана. Достигает полуметровой длины. Является ценным промысловым объектом, мясо считается исключительным деликатесом. </w:t>
        <w:br/>
        <w:br/>
        <w:t>Тело лангуста покрыто множеством шипов, отвечающих за безопасность рака. Несмотря на свои внушительный размер лангусты находятся под постоянным вниманием крупных морских хищников, а не только человека. На него охотятся групперы, акулы и различные млекопитающиеся.</w:t>
        <w:br/>
        <w:br/>
        <w:t>Вырастает лангуст до 50 см. а его масса при таком росте составляет 3-5 кг. Максимальный зарегистрированный вес лангуста - 11 кг. Рост того гигант составлял 1 м. Обитают на глубинах до 150 м. Цвет варьируется от ярко-красного до светло-серого, и зависит, видимо, от возраста панциря. 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lang w:eastAsia="ru-RU"/>
        </w:rPr>
        <w:t>Песчаная тигровая акула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br/>
        <w:br/>
        <w:t>Средняя по величине акула, достигающая 4 метровой длины. Распространена в теплых водах всего мирового океана, за исключением восточной части Тихого океана. Находится по угрозой исчезновения. Преимущественно светло-коричневое, хотя иногда попадаются индивидуально окрашенные особи. Верхняя часть тела песчаной акулы серо-коричневого цвета, более темного на спине, рыле и брюшных плавниках и более светлого на боках. Брюхо грязно-белого цвета. На боках круглые или овальные желто-коричневые пятна, по которым песчаную акулу можно отличить от тех видов, на которые она в остальном похожа. Эта акула встречается как в одиночку, так и большими стаями в прибрежных водах на коралловых и скальных рифах. Наиболее активна ночью. Песчаная акула - прожорливый хищник, питающийся костистыми рыбами, другими акулами, кальмарами и донными моллюсками. Песчаная акула довольно медлительна и неповоротлива, особенно в дневное время. Она обычно держится в приливной зоне у дна и, как правило, встречается на небольшой глубине - от 0,6 до 1,8 м. Размножается путем яйцеживорождения, причем самка рождает только одного-двух акулят.</w:t>
        <w:br/>
        <w:br/>
      </w: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lang w:eastAsia="ru-RU"/>
        </w:rPr>
        <w:t>Калан</w:t>
        <w:br/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br/>
        <w:t>Калан, морской бобер — относительно крупное животное: его длина достигает полутора метров, масса достигает 45 кг. Детёныши рождаются весом около 1,5 кг и длиной около 55 см (с хвостом).  Живут каланы в среднем 9—11 лет, однако в некоторых случаях до 23 лет. В неволе, в некоторых случаях, жили свыше 20 лет.</w:t>
        <w:br/>
        <w:br/>
        <w:t>По форме головы и общему строению тела калан напоминает речную выдру. Однако каланы имеют более вытянутое и значительно более массивное туловище.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83000E"/>
          <w:sz w:val="28"/>
          <w:szCs w:val="28"/>
          <w:lang w:eastAsia="ru-RU"/>
        </w:rPr>
        <w:t>Заключение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br/>
        <w:br/>
        <w:t>Тихий океан играет важную роль в жизни многих людей. Океан - кормилец человека. Океан всегда кормил людей, с незапамятных времён человек ловил рыбу и ракообразных, собирал водоросли, моллюсков. </w:t>
        <w:br/>
        <w:br/>
        <w:t>Половина мирового улова рыбы приходится на этот океан. Особенно велика роль промысловых рыб (ставрида, скумбрия, треска, сардина). Большое место в промысле занимают кальмары, крабы, креветки.  Наиболее богато разнообразными видами организмов Японское море, которое омывает берега России.</w:t>
        <w:br/>
        <w:br/>
        <w:t>Мировой океан является местом обитания огромного количества растений, рыб и морских животных, в том числе млекопитающих. Океаны обладают огромными запасами полезных ископаемых. Сама морская вода содержит почти все химические элементы. Широко применяются способы добычи угля, нефти и газа с морского дна. </w:t>
        <w:br/>
        <w:br/>
        <w:t>До поры до времени человек относился к океанам с благоговением и страхом, а потом начал сбрасывать в воду всевозможные отходы, это наносит огромный вред океану и его жителям. Поэтому, всему человечеству необходимо беречь и охранять природу.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83000E"/>
          <w:sz w:val="28"/>
          <w:szCs w:val="28"/>
          <w:lang w:eastAsia="ru-RU"/>
        </w:rPr>
        <w:t>Список использованной литературы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br/>
        <w:br/>
        <w:t>1.     В.Н. Степанов,  «Мировой океан»,  «Знание», М. 1994 г; </w:t>
        <w:br/>
        <w:br/>
        <w:t>2.     Жак Ив Кусто и Филипп Доле, «Могучий Властелин морей» М., 1982 г </w:t>
        <w:br/>
        <w:br/>
        <w:t>3.     Энциклопедия для детей «География». Аванта +, М. 1999 г. </w:t>
        <w:br/>
        <w:br/>
        <w:t>4.     Энциклопедия для детей «Экология», Аванта +, М. 2004 г. </w:t>
        <w:br/>
        <w:br/>
        <w:t>5.     Энциклопедия животных. Перевод с англ. М. Авдониной. - М.: Эксмо, 2009. </w:t>
        <w:br/>
        <w:br/>
        <w:t>6.     Что? Зачем? Почему? Детская энциклопедия / Е.О. Хомич, М.Н. Якушева. - Минск : Харвест, 2007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02:00Z</dcterms:created>
  <dc:creator>Лена</dc:creator>
  <dc:description/>
  <cp:keywords/>
  <dc:language>en-US</dc:language>
  <cp:lastModifiedBy>Лена</cp:lastModifiedBy>
  <dcterms:modified xsi:type="dcterms:W3CDTF">2015-04-10T14:26:00Z</dcterms:modified>
  <cp:revision>3</cp:revision>
  <dc:subject/>
  <dc:title/>
</cp:coreProperties>
</file>