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по теме «Природные ресурс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Соотношение между величиной запасов и размерами добычи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родные ресурсы;   б) ресурсообеспеченность;  в) географическая ср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ольшая часть запасов нефти сосредоточе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в развитых странах;   б) в развивающихся странах;  в) в странах ОП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 разведанным ресурсам угля в первую тройку стран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РГ, Китай, Россия;  б) США, Китай, Россия;  в) Австралия, ЮАР, Ин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первую тройку стран по запасам нефти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АЭ, Россия, США;  б) Саудовская Аравия, Ирак, ОАЭ;  в) Россия, Мексика, С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 разведанным запасам газа в первую тройку стран входя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оссия, Иран, Катар;  б) Саудовская Аравия, США, Нигерия;  в) ОАЭ, США,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ир в целом лучше всего обеспе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глём;  б) нефтью;  в) га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труктуре мирового земельного фонда лидиру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шни;  б) пастбища и луга;  в)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Более половины площади земельного фонда распах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Индии,  б) в США,  в) в Кита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амая высокая обеспеченность пахотными землями (на душу населения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Китае;  б) в Канаде;  в) в Австралии;  г) в Егип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В первую тройку стран, наиболее богатых пресной водой на душу населения, входят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Природные ресурс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 неисчерпаемым ресурсам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логические;  б) энергия приливов и отливов;  в) земель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2. В первую тройку стран, наиболее обеспеченных земельными ресурсами, вхо</w:t>
        <w:softHyphen/>
        <w:t>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встралия;  б) Китай;  в) Аргентина;  г) Инд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3. Наиболее обеспечены водными ресурсами стр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ваториального пояса;  б) тропического пояса;  в) арктического поя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4. Выберите вариант, в котором правильно указана тенденция изменения струк</w:t>
        <w:softHyphen/>
        <w:t>туры земельного фонда плане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увеличивается площадь лесов;  б) уменьшается площадь пашни;  в) увеличива</w:t>
        <w:softHyphen/>
        <w:t>ется площадь пашни;  г) не изменяется структура земельного фонда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ие из указанных стран входят в десятку стран по запасам неф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) ОАЭ;  б) Китай;  в) Саудовская Аравия;  г) Канад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иболее обеспечены лесными ресурсами стр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ША, Египет;  б) Россия, Китай;  в) Канада, Финлян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Главным потребителем пресной воды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мышленность;  б) с/х;  в) транспорт;  г) коммунально-бытовое хозя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ыберите страны, с наиболее высоким гидроэнергетическим потенциал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Китай, Россия, США;  б) Конго, Египет, Мали;  в) ФРГ, Бразилия, Великобри</w:t>
        <w:softHyphen/>
        <w:t>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наибольшей мере отдыхающих и туристов привлекают стр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Италия, Испания, Франция;  б) Турция, Кипр, Греция;  в) Канада, Россия, Еги</w:t>
        <w:softHyphen/>
        <w:t>п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0. К морям, наиболее загрязнённым отходами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Средиземное, Северное;  б) Красное, Тасманово;  в) Карское, Охотс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ичиной развития парникового эффекта на Земле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выбросы углекислого газа;  б) выбросы фреонов;  в) радиоактивное загрязне</w:t>
        <w:softHyphen/>
        <w:t>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первую тройку стран по запасам угля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встралия, Индия, ФРГ;  б) США, ЮАР, Украина;  в) США, Китай,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акой регион имеет самые крупные запасы неф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) Зарубежная Азия;  б) Африка;  в) Европа;  г) Северная Ам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Соотношение между величиной запасов и размерами использования природ</w:t>
        <w:softHyphen/>
        <w:t>ных ресурсов называет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5. Страна, имеющая самую большую обеспеченность пашн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США;  б) Австралия;  в) Япония;  г) Кита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  Почему о ресурсообеспеченности нельзя судить только по размерам запа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чём заключаются изменения, происходящие в структуре земельного фон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чему для решения экологических проблем необходимо международное со</w:t>
        <w:softHyphen/>
        <w:t>трудничест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ие существуют главные пути решения природоохранных проблем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.  Опираясь на знания по физической, экономической и социальной географии Пензенской области, приведите примеры: 1) рекреационно-лечебных, 2) рекреа</w:t>
        <w:softHyphen/>
        <w:t>ционно-оздоровительных, 3) рекреационно-спортивных, 4) рекреационно-позна</w:t>
        <w:softHyphen/>
        <w:t xml:space="preserve">вательных территор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Индия, Китай, Венесуэла;  б) Канада, Венесуэла, Бразилия;  в) Китай, Индия, Рос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первую тройку стран по размерам лесной площади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оссия, Канада, Бразилия;  б) Конго, США, Австралия;  в) Перу, Боливия, Ка</w:t>
        <w:softHyphen/>
        <w:t>н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Главными потребителями пресной воды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мышленность;  б) с/х;  в) транспорт;  г) коммунально-бытовое хозяй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3. Выберите страны, с наиболее высоким гидроэнергетическим потенциал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Китай, Россия, США;  б) ФРГ, Бразилия, Великобритания;  б) Конго, Египет, М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4. К морям, наиболее загрязнённым отходами относ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Красное, Тасманово;  б)  Средиземное, Северное;  в) Карское, Охотск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5. В наибольшей мере отдыхающих и туристов привлекают стр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Канада, Россия, Египет;  б) Италия, Испания, Франция;  в) Турция, Кипр, Гре</w:t>
        <w:softHyphen/>
        <w:t>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Почему о ресурсообеспеченности нельзя судить только по размерам запа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чём заключаются изменения, происходящие в структуре земельного фон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вы отрицательные последствия выпадения кислотных дожд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ие существуют главные пути решения природоохранных проблем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.  Опираясь на знания по физической, экономической и социальной географии Пензенской области, приведите примеры: 1) рекреационно-лечебных, 2) рекреа</w:t>
        <w:softHyphen/>
        <w:t>ционно-оздоровительных, 3) рекреационно-спортивных, 4) рекреационно-позна</w:t>
        <w:softHyphen/>
        <w:t xml:space="preserve">вательных территорий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6:00Z</dcterms:created>
  <dc:creator>учитель</dc:creator>
  <dc:description/>
  <cp:keywords/>
  <dc:language>en-US</dc:language>
  <cp:lastModifiedBy>Лена</cp:lastModifiedBy>
  <cp:lastPrinted>2008-12-01T18:00:00Z</cp:lastPrinted>
  <dcterms:modified xsi:type="dcterms:W3CDTF">2008-12-01T15:01:00Z</dcterms:modified>
  <cp:revision>2</cp:revision>
  <dc:subject/>
  <dc:title/>
</cp:coreProperties>
</file>