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Формы рельефа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.  Дайте определения следующим понятиям: </w:t>
      </w:r>
      <w:r>
        <w:rPr>
          <w:rFonts w:cs="Times New Roman" w:ascii="Times New Roman" w:hAnsi="Times New Roman"/>
          <w:sz w:val="20"/>
          <w:szCs w:val="20"/>
        </w:rPr>
        <w:t xml:space="preserve">рельеф, подошва, горы, шельф, СОХ, океаническая котловин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Ответьте на вопрос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 На какие группы по высоте делятся горы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Расскажите о делении равнин по фор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 </w:t>
      </w:r>
      <w:r>
        <w:rPr>
          <w:rFonts w:cs="Times New Roman" w:ascii="Times New Roman" w:hAnsi="Times New Roman"/>
          <w:sz w:val="20"/>
          <w:szCs w:val="20"/>
        </w:rPr>
        <w:t>Приведите примеры средних  гор (не мене 4 примеров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одпишите формы дна океана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67640</wp:posOffset>
            </wp:positionV>
            <wp:extent cx="3105150" cy="1400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6"/>
        <w:ind w:left="495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1.  </w:t>
      </w:r>
    </w:p>
    <w:p>
      <w:pPr>
        <w:pStyle w:val="Normal"/>
        <w:ind w:left="135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6.        </w:t>
        <w:tab/>
        <w:tab/>
        <w:tab/>
        <w:tab/>
        <w:tab/>
        <w:t>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   3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4.                                 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 Опишите географическое положение гор Кавказ, используя предложенный план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ом материке находят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яжённо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ладающие высот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вершин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пишите географическое положение Восточно-Европейской равнины, используя предложенный план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ом материке находятс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яжённост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высоты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по отношению к другим объект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Формы рельефа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.  Дайте определения следующим понятиям: </w:t>
      </w:r>
      <w:r>
        <w:rPr>
          <w:rFonts w:cs="Times New Roman" w:ascii="Times New Roman" w:hAnsi="Times New Roman"/>
          <w:sz w:val="20"/>
          <w:szCs w:val="20"/>
        </w:rPr>
        <w:t xml:space="preserve">рельеф, вершина, равнина, материковый склон, островные дуги, глубоководный желоб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Ответьте на вопрос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 На какие группы по высоте делятся равнины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Расскажите о строении гор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 </w:t>
      </w:r>
      <w:r>
        <w:rPr>
          <w:rFonts w:cs="Times New Roman" w:ascii="Times New Roman" w:hAnsi="Times New Roman"/>
          <w:sz w:val="20"/>
          <w:szCs w:val="20"/>
        </w:rPr>
        <w:t>Приведите примеры высоких  гор (не мене 4 примеров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34290</wp:posOffset>
            </wp:positionV>
            <wp:extent cx="3749675" cy="1343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одпишите формы дна океан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1.</w:t>
        <w:tab/>
        <w:tab/>
        <w:tab/>
        <w:t xml:space="preserve"> </w:t>
        <w:tab/>
        <w:t xml:space="preserve">3.                                          2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   6.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5.              4.                             </w:t>
      </w:r>
    </w:p>
    <w:p>
      <w:pPr>
        <w:pStyle w:val="Style16"/>
        <w:ind w:left="4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 Опишите географическое положение Уральских гор, используя предложенный план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ом материке находятс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яжённ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ладающие высот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верш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пишите географическое положение Западно-Европейской равнины, используя предложенный план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ом материке находятс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яжённост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высоты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по отношению к другим объектам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03:00Z</dcterms:created>
  <dc:creator>Лена</dc:creator>
  <dc:description/>
  <cp:keywords/>
  <dc:language>en-US</dc:language>
  <cp:lastModifiedBy>Лена</cp:lastModifiedBy>
  <cp:lastPrinted>2009-01-22T19:48:00Z</cp:lastPrinted>
  <dcterms:modified xsi:type="dcterms:W3CDTF">2009-03-04T12:57:00Z</dcterms:modified>
  <cp:revision>2</cp:revision>
  <dc:subject/>
  <dc:title/>
</cp:coreProperties>
</file>