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Южная Амер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Ответьте коротко на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крупное из высокогорных озёр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щная рыба в Амазо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ая точка Южной Амер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е название южноамериканской сте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ейшая низменность земного ша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.</w:t>
      </w:r>
      <w:r>
        <w:rPr>
          <w:rFonts w:cs="Times New Roman" w:ascii="Times New Roman" w:hAnsi="Times New Roman"/>
          <w:b/>
          <w:sz w:val="20"/>
          <w:szCs w:val="20"/>
        </w:rPr>
        <w:t xml:space="preserve"> Выполните тес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  Южная  и Северная  Америка  соединены  узким ….. перешейком,  через  который  прорыт  канал, соединяющий … и …… оке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Какие  два  утверждения  о географическом  положении  Южной  Америки  правиль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.   Южную  Америку  на  востоке  омывает  Тихий  океа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.    Тихий  океан  больше  всего  влияет  на  климат  западного  побережья  Южной  Америки  в  умеренных  широ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.   Бразильское  течение  значительно  повышает  температуру  воздуха  на  побережье  Атлантического  оке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.    Большая  часть  Южной  Америки  лежит  в  Южном  полушар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  В  Южной  Америке  находится  величайшая  равнина  земного  шара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А.   Лаплатская  низменность       </w:t>
        <w:tab/>
        <w:t>В.   Амазонская  низменнос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Б.    Бразильское  плоскогорье      </w:t>
        <w:tab/>
        <w:t>Г.   плато  Колорад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 К  бассейну  какого  океана  относится  река  Амазонка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А.  Тихого </w:t>
        <w:tab/>
        <w:tab/>
        <w:tab/>
        <w:t>В.  Индий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Б.   Атлантического </w:t>
        <w:tab/>
        <w:tab/>
        <w:t>Г.  она  не  впадает в оке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.    90 %  населения  Бразилии  говорит  на  язык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.    испанском</w:t>
        <w:tab/>
        <w:t>Б.   бразильском</w:t>
        <w:tab/>
        <w:t xml:space="preserve">        В.   латинском</w:t>
        <w:tab/>
        <w:t xml:space="preserve">Г.  португальском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кажите номера утверждений, относящихся к материку Южная Америка.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пересекает экватор.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массив материка расположен южнее экватора.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ая часть материка расположена в Восточном полушарии.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льефе преобладают равнины.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расположен в Западном полушарии.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льефе преобладают высокие равнины.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ая горная цепь протянулась вдоль побережья материка.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граничит с большим участком суши.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ывается Атлантическим океаном.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ывается Индийским океан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Южная Амери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Ответьте коротко на вопрос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лив, отделяющий материк от архипелага Огненная Земл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ий вулкан в Анда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полноводная река на планет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жный экваториальный ле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крупнейших притоков Амазон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Выполните тес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Какие  факторы  способствуют  образованию  тёплого  влажного  климата  на  равниной  части  матери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.    географическое  положение</w:t>
        <w:tab/>
        <w:t xml:space="preserve"> Б.    конфигурация  матер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.    рельеф  материка</w:t>
        <w:tab/>
        <w:tab/>
        <w:tab/>
        <w:t>Г.   господствующие  ветры - пасса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.  Какой  эндемик  Южной  Америки,  обитающий в  Андах,  был  приручён  местным  населением  и  используется  как  вьючное  животно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А.   олень         </w:t>
        <w:tab/>
        <w:t xml:space="preserve"> Б.    осел          </w:t>
        <w:tab/>
        <w:t xml:space="preserve"> В.  лама                Г.   верблю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    Назовите  столицу  самого  крупного  государства  Южной  Амери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А.   Буэнос-Айрес</w:t>
        <w:tab/>
        <w:tab/>
        <w:t>Б.   Рио-де-Жанейр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В.    Бразилиа</w:t>
        <w:tab/>
        <w:tab/>
        <w:tab/>
        <w:t xml:space="preserve"> Г.    Карак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.   90 %  населения  Бразилии  говорит  на  язык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.    испанском</w:t>
        <w:tab/>
        <w:t>Б.   бразильском</w:t>
        <w:tab/>
        <w:t xml:space="preserve">        В.   латинском</w:t>
        <w:tab/>
        <w:t>Г.  португальс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0.     К  какой  природной  зоне  относится  следующее  описание: « Для  этой  области  характерен  климат с большими  различиями  в осадках  по  территории. Здесь  растут  злаки,  много  грызунов, а по  берегам  рек  водится  нутрия.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А.  к саваннам  и  редколесьям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Б.   к  субтропическим  степям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В.   к  экваториальным  леса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  к  пустыня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Укажите номера утверждений, относящихся к материку Южная Америка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ая горная цепь протянулась вдоль побережья материка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граничит с большим участком суши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ывается Атлантическим океаном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ывается Индийским океаном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климатические пояса на материке повторяются дважды по обе стороны экватора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пересекает умеренный климатический пояс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атерике протекает много полноводных рек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самый жаркий из всех материков земли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заслужил название самого влажного материка земли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ыни на материке занимают большую площад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Южная Амери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Ответьте коротко на вопрос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09" w:hanging="69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щная рыба в Амазонк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09" w:hanging="69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изшая точка Южной Америк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09" w:hanging="69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е название южноамериканского влажного экваториального лес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09" w:hanging="69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ая горная система Южной Америк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09" w:hanging="69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йняя восточная точка матер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Выполните тес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Коренное  население  Южной  Америки -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А.   индейцы        В.  нег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В.   мулаты           Г.  мети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.  История  открытия  и  освоения  территории  Южной  Америки  оказала  влияние  прежде  всего  н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А.  этнический (национальный)  состав 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Б.   культуру  и  образ  жизни  люд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.    язык  и  религию  нар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Г.  на  все  названые особ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     Самая  полноводная  река  на  Земле - эт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А.  Парана;              Б.  Амазонка;            В. Ориноко; </w:t>
        <w:tab/>
        <w:t xml:space="preserve">        Г. Риу-Негру.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   Южная  Америка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А.  матери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Б.  часть 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.   группа  остров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Г.   территория  на юге  матер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.    К  бассейну  какого  океана  относится  река  Амазон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А.  Тихого </w:t>
        <w:tab/>
        <w:tab/>
        <w:tab/>
        <w:t>В.  Индий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Б.   Атлантического </w:t>
        <w:tab/>
        <w:tab/>
        <w:t>Г.  она  не  впадает в оке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Укажите номера утверждений, относящихся к материку Южная Америка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пересекает экватор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льефе преобладают равнины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расположен в Западном полушарии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ая горная цепь протянулась вдоль побережья материка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граничит с большим участком суши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ывается Атлантическим океаном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климатические пояса на материке повторяются дважды по обе стороны экватора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пересекает умеренный климатический пояс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самый жаркий из всех материков земли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заслужил название самого влажного материка зем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Южная Амери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Ответьте коротко на вопрос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0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крупное из высокогорных озёр мир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0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е название южноамериканской степ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0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йняя западная точка материк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0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лив, отделяющий материк от архипелага Огненная Земл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0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жный экваториальный ле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Выполните тес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   Какие  два  утверждения  о географическом  положении  Южной  Америки  правиль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.   Южную  Америку  на  востоке  омывает  Тихий  океа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.    Тихий  океан  больше  всего  влияет  на  климат  западного  побережья  Южной  Америки  в  умеренных  широ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.   Бразильское  течение  значительно  повышает  температуру  воздуха  на  побережье  Атлантического  оке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.    Большая  часть  Южной  Америки  лежит  в  Южном  полушар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   Какой  эндемик  Южной  Америки,  обитающий в  Андах,  был  приручён  местным  населением  и  используется  как  вьючное  животно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А.   олень         </w:t>
        <w:tab/>
        <w:t xml:space="preserve"> Б.    осел          </w:t>
        <w:tab/>
        <w:t xml:space="preserve"> В.  лама                Г.   верблю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  Коренное  население  Южной  Америки -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А.   индейцы        В.  нег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В.   мулаты           Г.  мети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.  Какие  факторы  способствуют  образованию  тёплого  влажного  климата  на  равниной  части  матери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.    географическое  положение</w:t>
        <w:tab/>
        <w:t xml:space="preserve"> Б.    конфигурация  матер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.    рельеф  материка</w:t>
        <w:tab/>
        <w:tab/>
        <w:tab/>
        <w:t>Г.   господствующие  ветры - пасса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.  Самая  полноводная  река  на  Земле -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А.  Парана;              Б.  Амазонка;            В. Ориноко; </w:t>
        <w:tab/>
        <w:t xml:space="preserve">        Г. Риу-Негру.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Укажите номера утверждений, относящихся к материку Южная Америка.</w:t>
      </w:r>
    </w:p>
    <w:p>
      <w:pPr>
        <w:pStyle w:val="Style15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массив материка расположен южнее экватора.</w:t>
      </w:r>
    </w:p>
    <w:p>
      <w:pPr>
        <w:pStyle w:val="Style15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ая часть материка расположена в Восточном полушарии.</w:t>
      </w:r>
    </w:p>
    <w:p>
      <w:pPr>
        <w:pStyle w:val="Style15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расположен в Западном полушарии.</w:t>
      </w:r>
    </w:p>
    <w:p>
      <w:pPr>
        <w:pStyle w:val="Style15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льефе преобладают высокие равнины.</w:t>
      </w:r>
    </w:p>
    <w:p>
      <w:pPr>
        <w:pStyle w:val="Style15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ая горная цепь протянулась вдоль побережья материка.</w:t>
      </w:r>
    </w:p>
    <w:p>
      <w:pPr>
        <w:pStyle w:val="Style15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граничит с большим участком суши.</w:t>
      </w:r>
    </w:p>
    <w:p>
      <w:pPr>
        <w:pStyle w:val="Style15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ывается Индийским океаном.</w:t>
      </w:r>
    </w:p>
    <w:p>
      <w:pPr>
        <w:pStyle w:val="Style15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пересекает умеренный климатический пояс.</w:t>
      </w:r>
    </w:p>
    <w:p>
      <w:pPr>
        <w:pStyle w:val="Style15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атерике протекает много полноводных рек.</w:t>
      </w:r>
    </w:p>
    <w:p>
      <w:pPr>
        <w:pStyle w:val="Style15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ыни на материке занимают большую площадь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9:00Z</dcterms:created>
  <dc:creator>Лена</dc:creator>
  <dc:description/>
  <dc:language>en-US</dc:language>
  <cp:lastModifiedBy>Лена</cp:lastModifiedBy>
  <cp:lastPrinted>2009-02-04T18:49:00Z</cp:lastPrinted>
  <dcterms:modified xsi:type="dcterms:W3CDTF">2009-02-04T15:50:00Z</dcterms:modified>
  <cp:revision>3</cp:revision>
  <dc:subject/>
  <dc:title/>
</cp:coreProperties>
</file>