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259" w:before="0" w:after="0"/>
        <w:ind w:right="-21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мостоятельная работа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глеводород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5" w:leader="none"/>
        </w:tabs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ариант</w:t>
      </w:r>
      <w:bookmarkEnd w:id="1"/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чертите структурные формулы веществ: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акие из этих веществ относятся к органическим веществам?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ведите структурные формулы предельных углеводородов с 1 и 6 атомами углерода. Какое из этих веществ может иметь изомеры? Приведите формулу одного изомера. Назовите все вещества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пишите уравнения реакций взаимодействия пропена с бромом и бромоводородом, уравнение реакции полимеризации этилена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exact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0" w:after="0"/>
        <w:ind w:right="-21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стоятельная работа «Углеводороды»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exact" w:line="256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чертите структурные формулы веществ: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из этих веществ относятся к органическим веществам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ведите структурные формулы предельных углеводородов с 3 и 8 атомами углерода. Какое из этих веществ может иметь изомеры? Приведите формулу одного изомера. Назовите все вещества.</w:t>
      </w:r>
    </w:p>
    <w:p>
      <w:pPr>
        <w:pStyle w:val="Normal"/>
        <w:shd w:fill="FFFFFF" w:val="clear"/>
        <w:tabs>
          <w:tab w:val="clear" w:pos="708"/>
          <w:tab w:val="left" w:pos="582" w:leader="none"/>
        </w:tabs>
        <w:spacing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пишите уравнения реакций взаимодействия этена с бромом и бромоводородом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0" w:after="0"/>
        <w:ind w:right="-21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стоятельная работа «Углеводороды»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exact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вариант</w:t>
      </w:r>
    </w:p>
    <w:p>
      <w:pPr>
        <w:pStyle w:val="Normal"/>
        <w:shd w:fill="FFFFFF" w:val="clear"/>
        <w:tabs>
          <w:tab w:val="clear" w:pos="708"/>
          <w:tab w:val="left" w:pos="589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чертите структурные формулы веществ: С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, СО,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акие из этих веществ относятся к органическим вещества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ведите структурные формулы предельных углеводородов с 2 и 7 атомами углерода. Какое из этих веществ может иметь изомеры? Приведите формулу одного изомера. Назовите все вещества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0" w:after="12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пишите уравнения реакций взаимодействия пропена с бромом и бромоводородом, уравнение реакции полимеризации этиле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0" w:after="0"/>
        <w:ind w:right="-21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остоятельная работа «Углеводород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6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вариант</w:t>
      </w:r>
    </w:p>
    <w:p>
      <w:pPr>
        <w:pStyle w:val="Normal"/>
        <w:shd w:fill="FFFFFF" w:val="clear"/>
        <w:tabs>
          <w:tab w:val="clear" w:pos="708"/>
          <w:tab w:val="left" w:pos="589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чертите структурные формулы веществ: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, СН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акие из этих веществ относятся к органическим веществам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ведите структурные формулы предельных углеводородов с 4 и 5 атомами углерода. Какое из этих веществ может иметь изомеры? Приведите формулу одного изомера. Назовите все вещества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пишите уравнения реакций взаимодействия бутена с хлором и водой, уравнение реакции полимеризации проп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1:00Z</dcterms:created>
  <dc:creator>учитель</dc:creator>
  <dc:description/>
  <cp:keywords/>
  <dc:language>en-US</dc:language>
  <cp:lastModifiedBy>учитель</cp:lastModifiedBy>
  <dcterms:modified xsi:type="dcterms:W3CDTF">2014-04-28T11:41:00Z</dcterms:modified>
  <cp:revision>1</cp:revision>
  <dc:subject/>
  <dc:title/>
</cp:coreProperties>
</file>