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12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мостоятельная рабо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онные уравнения реакци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31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706" w:leader="none"/>
        </w:tabs>
        <w:spacing w:before="0" w:after="0"/>
        <w:ind w:left="0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те уравнения возможных реакций. За</w:t>
        <w:softHyphen/>
        <w:t>пишите уравнения в молекулярном и ионном виде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2" w:leader="none"/>
          <w:tab w:val="left" w:pos="3116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 xml:space="preserve">КОН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u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9" w:leader="none"/>
          <w:tab w:val="left" w:pos="311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O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НС1 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6" w:leader="none"/>
          <w:tab w:val="left" w:pos="3112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(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 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 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120" w:after="0"/>
        <w:ind w:left="0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по два молекулярных уравнения, соответствующих сокращенным ионным уравнениям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6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Н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2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12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мостоятельная рабо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онные уравнения реакци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3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702" w:leader="none"/>
        </w:tabs>
        <w:spacing w:before="0" w:after="0"/>
        <w:ind w:left="0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те уравнения возможных реакций. За</w:t>
        <w:softHyphen/>
        <w:t>пишите уравнения в молекулярном и ионном виде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2" w:leader="none"/>
          <w:tab w:val="left" w:pos="3112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а(ОН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НС1 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8" w:leader="none"/>
          <w:tab w:val="left" w:pos="311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g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ВаВг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n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u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b(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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g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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120" w:after="0"/>
        <w:ind w:left="0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по два молекулярных уравнения, соответствующих сокращенным ионным уравнениям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  <w:tab/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n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2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=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+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12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мостоятельная рабо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онные уравнения реакци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3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ончите уравнения возможных реакций. За</w:t>
        <w:softHyphen/>
        <w:t>пишите уравнения в молекулярном и ионном виде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9" w:leader="none"/>
          <w:tab w:val="left" w:pos="311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Н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) СаС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9" w:leader="none"/>
          <w:tab w:val="left" w:pos="311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g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9" w:leader="none"/>
          <w:tab w:val="left" w:pos="311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НС1 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е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O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ведите по два молекулярных уравнения, соответствующих сокращенным ионным уравнениям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56" w:leader="none"/>
        </w:tabs>
        <w:spacing w:before="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59" w:leader="none"/>
        </w:tabs>
        <w:spacing w:before="6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bS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59" w:leader="none"/>
        </w:tabs>
        <w:spacing w:before="6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59" w:leader="none"/>
        </w:tabs>
        <w:spacing w:before="6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12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мостоятельная рабо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онные уравнения реакций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 вариант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659" w:leader="none"/>
        </w:tabs>
        <w:spacing w:before="0" w:after="0"/>
        <w:ind w:left="0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те уравнения возможных реакций. Запишите уравнения в молекулярном и ионном виде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59" w:leader="none"/>
          <w:tab w:val="left" w:pos="3079" w:leader="none"/>
        </w:tabs>
        <w:spacing w:before="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В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НС1 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г)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СаС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56" w:leader="none"/>
          <w:tab w:val="left" w:pos="3083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g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g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 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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3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(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aOH 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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) Ba(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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59" w:leader="none"/>
        </w:tabs>
        <w:spacing w:before="0" w:after="0"/>
        <w:ind w:right="-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ведите по два молекулярных уравнения, соответствующих сокращенным ионным уравнениям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7" w:leader="none"/>
        </w:tabs>
        <w:spacing w:before="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2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59" w:leader="none"/>
        </w:tabs>
        <w:spacing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О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1z2">
    <w:name w:val="WW8Num1z2"/>
    <w:qFormat/>
    <w:rPr>
      <w:sz w:val="2"/>
      <w:szCs w:val="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0"/>
      <w:sz w:val="100"/>
      <w:szCs w:val="10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2:00Z</dcterms:created>
  <dc:creator>учитель</dc:creator>
  <dc:description/>
  <cp:keywords/>
  <dc:language>en-US</dc:language>
  <cp:lastModifiedBy>Лена</cp:lastModifiedBy>
  <dcterms:modified xsi:type="dcterms:W3CDTF">2014-10-02T15:24:00Z</dcterms:modified>
  <cp:revision>7</cp:revision>
  <dc:subject/>
  <dc:title/>
</cp:coreProperties>
</file>