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менения, происходящие с веществом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вариа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уравнения реакций по следующим схема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32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азотная кислота + гидроксид желез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→ нит</w:t>
        <w:softHyphen/>
        <w:t>рат желез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в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5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оксид меди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+ аммиак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медь + азот + в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0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карбонат натрия + соляная кислота → хлорид натрия + оксид углерод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в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4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нитрат свинц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→ оксид свинц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оксид азот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кислор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уравнения реакций, укажите их тип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С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ВаС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уравнения реакций, протекающих согласн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+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       +A1         +HC1      +NaO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объем водорода (н.у.), который вы</w:t>
        <w:softHyphen/>
        <w:t>делится в результате реакции замещения между со</w:t>
        <w:softHyphen/>
        <w:t>ляной кислотой и 4,8 г маг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массу осадка, который образуется в результате реакции обмена между раствором нитрата серебра и 200 г 6,675% -го раствора хлорида алюми</w:t>
        <w:softHyphen/>
        <w:t>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менения, происходящие с веществом»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те уравнения реакций по следующим схема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оксид алюминия + серная кислота  сульфат алюминия + в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оксид желез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оксид углерод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→ железо + оксид углерод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сульфид хром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вода → гидроксид хром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сероводород;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нитрат калия → нитрит калия + кислор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чите уравнения реакций, укажите их тип:</w:t>
      </w:r>
    </w:p>
    <w:p>
      <w:pPr>
        <w:pStyle w:val="Normal"/>
        <w:shd w:fill="FFFFFF" w:val="clear"/>
        <w:tabs>
          <w:tab w:val="clear" w:pos="708"/>
          <w:tab w:val="left" w:pos="256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S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КОН →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(N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48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 →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n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КОН →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шите уравнения реакций, протекающих согласн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+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       +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        +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O      +Ca(OH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тип каждой реак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ую массу меди можно получить, в результа</w:t>
        <w:softHyphen/>
        <w:t>те реакции замещения между оксидом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5,6 л (н.у.) водород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е массу гидроксида калия, которая потребуется для полной нейтрализации 400 г 9,8% -го раствора серной кисло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менения, происходящие с веществом»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те уравнения реакций по следующим схемам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дроксид бария + ортофосфорная кислота → ортофосфат бария + в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5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оксид желез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алюминий → железо + оксид алюми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8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хлорид фосфор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вода → ортофосфорная ки</w:t>
        <w:softHyphen/>
        <w:t>слота + соляная кисло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54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 xml:space="preserve">нитрат аммония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оксид азот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в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чите уравнения реакций, укажите их тип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С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НС1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Ва 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9" w:leader="none"/>
        </w:tabs>
        <w:spacing w:before="6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шите уравнения реакций, протекающих согласно схем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9" w:leader="none"/>
        </w:tabs>
        <w:spacing w:before="6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+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       +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O        +HCl      +Ag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тип каждой реак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6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й объем (н.у.) водорода выделится в ре</w:t>
        <w:softHyphen/>
        <w:t>зультате реакции замещения между 27,3 г калия и водой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2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е массу соляной кислоты, которая вступит в реакцию замещения со 100 г технического алюминия, содержащего 2,8% примес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зменения, происходящие с веществом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вариан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те уравнения реакций по следующим схема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32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фосфор + хлорат калия (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→ оксид фосф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хлорид кал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3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оксид кальция + ортофосфорная кислота → ортофосфат кальция + во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8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фосфор + оксид азот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→ оксид фосфор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оксид азот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8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азотная кислота → оксид азот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вода + ки</w:t>
        <w:softHyphen/>
        <w:t>слор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чите уравнения реакций, укажите их тип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Вг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ВаС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А1 →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2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шите уравнения реакций, протекающих согласно схем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9" w:leader="none"/>
        </w:tabs>
        <w:spacing w:before="6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+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+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KO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+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H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→ С →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тип каждой реак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13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ая масса соли выпадет в осадок в результа</w:t>
        <w:softHyphen/>
        <w:t>те реакции обмена между раствором сульфида натрия и раствором, содержащим 132,4 г нитрата свинца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ой объем водорода (н.у.) выделится в ре</w:t>
        <w:softHyphen/>
        <w:t>зультате реакции замещения между магнием и 50 г 14,7%-го раствора серной кислоты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9:00Z</dcterms:created>
  <dc:creator>учитель</dc:creator>
  <dc:description/>
  <cp:keywords/>
  <dc:language>en-US</dc:language>
  <cp:lastModifiedBy>учитель</cp:lastModifiedBy>
  <dcterms:modified xsi:type="dcterms:W3CDTF">2014-02-19T12:49:00Z</dcterms:modified>
  <cp:revision>2</cp:revision>
  <dc:subject/>
  <dc:title/>
</cp:coreProperties>
</file>