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Mwheadline"/>
          <w:rFonts w:cs="Times New Roman" w:ascii="Times New Roman" w:hAnsi="Times New Roman"/>
          <w:b/>
          <w:sz w:val="36"/>
          <w:szCs w:val="36"/>
        </w:rPr>
        <w:t>Мнемонические прави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иловый оранжевый</w:t>
      </w:r>
    </w:p>
    <w:p>
      <w:pPr>
        <w:pStyle w:val="Style15"/>
        <w:shd w:fill="F5F5F5" w:val="clear"/>
        <w:rPr>
          <w:sz w:val="28"/>
          <w:szCs w:val="28"/>
        </w:rPr>
      </w:pPr>
      <w:r>
        <w:rPr>
          <w:sz w:val="28"/>
          <w:szCs w:val="28"/>
        </w:rPr>
        <w:t>От щелочи я желт как в лихорадке,</w:t>
        <w:br/>
        <w:t>Я розовею от кислот, как от стыда.</w:t>
        <w:br/>
        <w:t>И я бросаюсь в воду без оглядки,</w:t>
        <w:br/>
        <w:t>Здесь я оранжевый практически всег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нолфталеин</w:t>
      </w:r>
    </w:p>
    <w:p>
      <w:pPr>
        <w:pStyle w:val="Style15"/>
        <w:shd w:fill="F5F5F5" w:val="clear"/>
        <w:rPr/>
      </w:pPr>
      <w:r>
        <w:rPr/>
        <w:t>Фенолфталеиновый — в щелочах малиновый,</w:t>
        <w:br/>
        <w:t>Но несмотря на это в кислотах он без ц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кмус</w:t>
      </w:r>
    </w:p>
    <w:p>
      <w:pPr>
        <w:pStyle w:val="Style15"/>
        <w:shd w:fill="F5F5F5" w:val="clear"/>
        <w:rPr/>
      </w:pPr>
      <w:r>
        <w:rPr/>
        <w:t>Индикатор лакмус — красный</w:t>
        <w:br/>
        <w:t>Кислоту укажет ясно.</w:t>
        <w:br/>
        <w:t>Индикатор лакмус — синий,</w:t>
        <w:br/>
        <w:t>Щёлочь здесь — не будь разиней,</w:t>
        <w:br/>
        <w:t>Когда ж нейтральная среда,</w:t>
        <w:br/>
        <w:t>Он фиолетовый всег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2:00Z</dcterms:created>
  <dc:creator>учитель</dc:creator>
  <dc:description/>
  <cp:keywords/>
  <dc:language>en-US</dc:language>
  <cp:lastModifiedBy>учитель</cp:lastModifiedBy>
  <dcterms:modified xsi:type="dcterms:W3CDTF">2014-04-04T11:36:00Z</dcterms:modified>
  <cp:revision>1</cp:revision>
  <dc:subject/>
  <dc:title/>
</cp:coreProperties>
</file>