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ОКИ ХРАНЕНИЯ РЕАКТИВ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юминий металлический (гран.) - неограничен</w:t>
        <w:br/>
        <w:t>Железо восстановленное (порош.)- неограничен</w:t>
        <w:br/>
        <w:t>Кремний металлический - неограничен</w:t>
        <w:br/>
        <w:t>Цинк металлический (гран.)- неограничен</w:t>
        <w:br/>
        <w:t>Цинк (пыль)- 3-4 г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сиды, гидрокси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люминия гидроксид - 3-5 лет *</w:t>
        <w:br/>
        <w:t>Алюминия оксид безводный - неограничен</w:t>
        <w:br/>
        <w:t>Железа (III) гидроксид - неограничен</w:t>
        <w:br/>
        <w:t>Железа (III) оксид - неограничен</w:t>
        <w:br/>
        <w:t>Магния оксид - неограничен</w:t>
        <w:br/>
        <w:t>Марганца (IV) оксид - 1-2 года</w:t>
        <w:br/>
        <w:t>Меди гидроксид - 1-2 года *</w:t>
        <w:br/>
        <w:t>Меди (II) оксид (порошок) - неограничен</w:t>
        <w:br/>
        <w:t>Меди (II) оксид (гранулы) - неограничен</w:t>
        <w:br/>
        <w:t>Пероксид водорода 3%-й - 1 год **</w:t>
        <w:br/>
        <w:t>Цинка (II) оксид - неограничен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люминия хлорид - 3-5 лет **</w:t>
        <w:br/>
        <w:t>Алюминия сульфат - неограничен</w:t>
        <w:br/>
        <w:t>Алюмокалиевые квасцы - неограничен</w:t>
        <w:br/>
        <w:t>Алюминия нитрат - 2-3 года **</w:t>
        <w:br/>
        <w:t>Аммония карбонат - 1-2 года **</w:t>
        <w:br/>
        <w:t xml:space="preserve">Аммония нитрат - 3-5 лет </w:t>
        <w:br/>
        <w:t>Аммония хлорид - неограничен</w:t>
        <w:br/>
        <w:t>Аммония роданид - 3-5 лет *</w:t>
        <w:br/>
        <w:t>Аммония сульфат - неограничен</w:t>
        <w:br/>
        <w:t xml:space="preserve">Железа (III) хлорид - 5-8 лет * </w:t>
        <w:br/>
        <w:t>Железа (II) сульфат - 1 год **</w:t>
        <w:br/>
        <w:t>Железа (II) сульфат семиводн. 1 год **</w:t>
        <w:br/>
        <w:t>Калия ацетат - 3-5 лет **</w:t>
        <w:br/>
        <w:t>Калия бромид - неограничен</w:t>
        <w:br/>
        <w:t>Калия гидрокарбонат - 3-5 лет *</w:t>
        <w:br/>
        <w:t>Калия гидросульфат - неограничен</w:t>
        <w:br/>
        <w:t>Калия нитрат - 5-8 лет **</w:t>
        <w:br/>
        <w:t>Калия перманганат - 3-5 лет*</w:t>
        <w:br/>
        <w:t>Калия сульфат - неограничен</w:t>
        <w:br/>
        <w:t>Калия хлорид - неограничен</w:t>
        <w:br/>
        <w:t>Кальция дигидрофосфат - неограничен</w:t>
        <w:br/>
        <w:t xml:space="preserve">Кальция сульфат - неограничен </w:t>
        <w:br/>
        <w:t>Кальция фосфат - неограничен</w:t>
        <w:br/>
        <w:t>Кальция гидрофосфат - неограничен</w:t>
        <w:br/>
        <w:t>Кальция хлорид двуводный - неограничен</w:t>
        <w:br/>
        <w:t>Лития хлорид - неограничен</w:t>
        <w:br/>
        <w:t>Магния сульфат - неограничен</w:t>
        <w:br/>
        <w:t>Магния хлорид - неограничен</w:t>
        <w:br/>
        <w:t>Марганица (II) сульфат - неограничен</w:t>
        <w:br/>
        <w:t>Марганица (II) хлорид - неограничен</w:t>
        <w:br/>
        <w:t>Меди (II) гидроксокарбонат - неограничен*</w:t>
        <w:br/>
        <w:t>Меди (II) сульфат безводный - неограничен</w:t>
        <w:br/>
        <w:t>Меди (II) сульфат пятиводный - неограничен</w:t>
        <w:br/>
        <w:t>Меди (II) хлорид - неограничен</w:t>
        <w:br/>
        <w:t>Натрия ацетат - неограничен</w:t>
        <w:br/>
        <w:t>Натрия бромид - неограничен</w:t>
        <w:br/>
        <w:t>Натрия гидрокарбонат - 3-5 лет*</w:t>
        <w:br/>
        <w:t>Натрия гидросульфат - неограничен</w:t>
        <w:br/>
        <w:t>Натрия карбонат - неограничен</w:t>
        <w:br/>
        <w:t>Натрия карбонат десятиводн. - неограничен</w:t>
        <w:br/>
        <w:t>Натрия метасиликат - неограничен**</w:t>
        <w:br/>
        <w:t xml:space="preserve">Натрия нитрат 5-8 лет** </w:t>
        <w:br/>
        <w:t>Натрия ортофосфат водн. - неограничен</w:t>
        <w:br/>
        <w:t>Натрия гидроортофосфат - неограничен</w:t>
        <w:br/>
        <w:t>Натрия дигидроортофосфат - неограничен</w:t>
        <w:br/>
        <w:t>Натрия сульфат безводн. - неограничен</w:t>
        <w:br/>
        <w:t>Натрия сульфат десятиводн. - неограничен</w:t>
        <w:br/>
        <w:t>Натрия сульфит - 2-3 года**</w:t>
        <w:br/>
        <w:t>Натрия тиосульфат - 3-5 лет</w:t>
        <w:br/>
        <w:t>Натрия хлорид - неограничен</w:t>
        <w:br/>
        <w:t>Никеля сульфат - неограничен</w:t>
        <w:br/>
        <w:t>Цинка сульфат - неограничен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орная кислота - неограничен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ческие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цетон - 5-7 лет</w:t>
        <w:br/>
        <w:t>Бензальдегид - 1-2 года</w:t>
        <w:br/>
        <w:t>Бензол - неограничен</w:t>
        <w:br/>
        <w:t>Гексан - неограничен</w:t>
        <w:br/>
        <w:t xml:space="preserve">Глицерин - 8-10 лет </w:t>
        <w:br/>
        <w:t>Глюкоза - неограничен**</w:t>
        <w:br/>
        <w:t>Ксилол - неограничен</w:t>
        <w:br/>
        <w:t>Метиламин - 2-3 года**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* - при хранении при температуре не выше 20 град.</w:t>
        <w:br/>
        <w:t>** - без вскрытия заводской упаковки. В противном случае срок хранения - не более года.</w:t>
        <w:br/>
        <w:t>Если нужно именно списать реактивы, то обычно редко ОФИЦИАЛЬНЫЙ срок годности превышает 10 лет.</w:t>
        <w:br/>
        <w:t>А уж дата изготовления на упаковке всегда указан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0:00Z</dcterms:created>
  <dc:creator>учитель</dc:creator>
  <dc:description/>
  <cp:keywords/>
  <dc:language>en-US</dc:language>
  <cp:lastModifiedBy>учитель</cp:lastModifiedBy>
  <dcterms:modified xsi:type="dcterms:W3CDTF">2014-04-07T08:00:00Z</dcterms:modified>
  <cp:revision>3</cp:revision>
  <dc:subject/>
  <dc:title/>
</cp:coreProperties>
</file>