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ind w:hanging="0"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>Группы хранения реактивов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771"/>
        <w:gridCol w:w="4200"/>
        <w:gridCol w:w="2343"/>
      </w:tblGrid>
      <w:tr>
        <w:trPr>
          <w:trHeight w:val="23" w:hRule="atLeas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 группы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щие свойства веществ данной группы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меры веществ из Типового перечня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хран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школе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зрывчатые веществ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 Типовых перечнях не значатс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носить в здание школы запрещено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ыделяют при взаимодействии с водой легковоспламеняющиеся газы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Литий, натрий, кальций, карбид кальци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 лаборантской, в шкафу под замком или вместе с ЛВЖ; можно совмещать с 4 группой на отдельной полке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амовозгораются на воздухе при неправильном хранении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 Типовых перечнях не значатс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спламеняю</w:t>
              <w:softHyphen/>
              <w:t>щиеся жидкости (ЛВЖ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иэтиловый эфир, ацетон, бензол, этиловый спирт, толуол, циклогексан, изобутиловый спирт и т.д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 лаборантской, в металлическом ящике или в специальной укладке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Легковоспламеняющиеся твёрдые веществ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Черенковая сера, красный фосфор, парафин, уголь, сухое горючее, органические кислоты: олеиновая, стеариновая, пальмитиновая, бензойна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 лаборантской, в шкафу под замком, можно совмещать с 8 группой, но на разных полках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оспламеняющие (окисляющие) веществ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алия перманганат, азотная кислота (плотность 1,42), нитрат калия, нитрат натрия, нитрат аммония, оксид марганца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), 3% пероксид водород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 лаборантской, в шкафу, отдельно от 4 и 5 группы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вышенная физиологическая активность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а) бром; йод кристаллический; дихромат аммония; бария гидроксид, оксид, нитрат и хлорид; калия гидроксид, дихромат, роданид и хромат; кобальта сульфат; натрия сульфид девятиводный, фторид, гидроксид; никеля сульфат; хрома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хлорид; свинца ацетат; серебра нитрат; цинка сульфат и хлорид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б) хлористый метилен; хлороформ; дихлорэтан; гексахлорбензол; углерод четырёххлористый; фенол; анилин; анилин сернокислый; спирт изоамиловый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 лаборантской, в сейфе (надёжно закрывающемся металлическом ящике) изолированно от других групп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алоопасные вещества и практически безопасные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трия хлорид, сахароза, мел, борная кислота, магния сульфат, кальция сульфат и др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 классе – в закрывающихся в шкафах или в лаборантской; можно совмещать с 5 или 6 группой, но на разных полках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4:00Z</dcterms:created>
  <dc:creator>СН</dc:creator>
  <dc:description/>
  <cp:keywords/>
  <dc:language>en-US</dc:language>
  <cp:lastModifiedBy>1</cp:lastModifiedBy>
  <dcterms:modified xsi:type="dcterms:W3CDTF">2012-10-10T08:16:00Z</dcterms:modified>
  <cp:revision>4</cp:revision>
  <dc:subject/>
  <dc:title/>
</cp:coreProperties>
</file>