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321"/>
      </w:tblGrid>
      <w:tr>
        <w:trPr>
          <w:trHeight w:val="1252" w:hRule="atLeast"/>
        </w:trPr>
        <w:tc>
          <w:tcPr>
            <w:tcW w:w="745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«Северная Амер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НТ 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Выполните тес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Северной Америки наблюдаются все климатические пояса Северного полушария, кроме …</w:t>
            </w:r>
          </w:p>
        </w:tc>
      </w:tr>
      <w:tr>
        <w:trPr>
          <w:trHeight w:val="256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Экваториального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Экваториального, субарктического и антарктического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4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ая причина образования самых высоких на земном шаре морских приливов у восточных берегов Северной Америки – это:</w:t>
            </w:r>
          </w:p>
        </w:tc>
      </w:tr>
      <w:tr>
        <w:trPr>
          <w:trHeight w:val="242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 Мелководность Атлантического океана вблизи берегов Северной Америки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 Изрезанность береговой линии узкими, глубоко вдающимися в сушу заливами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4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временные морозы и снегопады в субтропическом поясе Северной Америки связаны с:</w:t>
            </w:r>
          </w:p>
        </w:tc>
      </w:tr>
      <w:tr>
        <w:trPr>
          <w:trHeight w:val="242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торжением холодных воздушных масс с сквера материка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Влиянием пассато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Западным переносом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 Холодным Лабрадорским течением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4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кие озёра образовались на месте:</w:t>
            </w:r>
          </w:p>
        </w:tc>
      </w:tr>
      <w:tr>
        <w:trPr>
          <w:trHeight w:val="256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Впадин, углубленных ледниками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 Разломо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Прогибов земной коры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 Карьеро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4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ой возникновения торнадо на Центральных равнинах являются:</w:t>
            </w:r>
          </w:p>
        </w:tc>
      </w:tr>
      <w:tr>
        <w:trPr>
          <w:trHeight w:val="256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Тропические воздушные массы, перемещающиеся летом с юга на север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Арктические воздушные массы, перемещающиеся зимой с севера на юг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4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рии Северной Америки расположены:</w:t>
            </w:r>
          </w:p>
        </w:tc>
      </w:tr>
      <w:tr>
        <w:trPr>
          <w:trHeight w:val="242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В районе Большого Бассейна и плато Колорадо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На Великих и Центральных равнинах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На Атлантическом побережье и полуострове Флорида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 На севере материка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4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ские воздушные массы, перемещающиеся с Тихого океана на материк:</w:t>
            </w:r>
          </w:p>
        </w:tc>
      </w:tr>
      <w:tr>
        <w:trPr>
          <w:trHeight w:val="242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Оставляют основную часть влаги на западных склонах Кордильер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Несут влагу в глубь материка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74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тветьте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овите самую высокую точку матер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ая низменность самая западна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источники питания у большинства рек Северной Америк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народы, населяющие Северную Америку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«Северная Амери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АРИАНТ 2. </w:t>
      </w:r>
    </w:p>
    <w:p>
      <w:pPr>
        <w:pStyle w:val="Normal"/>
        <w:spacing w:before="0" w:after="0"/>
        <w:rPr/>
      </w:pPr>
      <w:r>
        <w:rPr/>
        <w:t>1.Выполните тест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328"/>
      </w:tblGrid>
      <w:tr>
        <w:trPr/>
        <w:tc>
          <w:tcPr>
            <w:tcW w:w="756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му океану принадлежит Калифорнийский залив?</w:t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Тихому                                                    Б.  Атлантическому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Северному Ледовитому                         Г.  Индийскому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Центральной Америки специализируется на:</w:t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Выращивании сахарного тростника, цитрусовых, табак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Разведении крупного рогатого скот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й из крупнейших народов мира сформировался под влиянием трёх основных рас Земли?</w:t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Канадцы                                                    Б.  Американцы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Мексиканцы                                              Г.  Колумбийцы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рика – это: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Часть свет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Название государств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Материк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 Часть Латинской Америки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формы рельефа преобладают в Северной Америке?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Горы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Низменности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Плоскогорья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 Равнины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ая часть территории Канады расположена в климатических поясах: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Арктическом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Субтропическом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Тропическом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 Субарктическом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а из самых длинных рек на Земле: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Огайо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 Миссисипи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Юкон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 Колумбия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тветьте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Назовите древние и разрушенные горы Северной Амер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Назовите самую низкую точку матер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Какие крупные реки Северной Америки относятся к бассейну Атлантического океа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Какие климатические пояса есть в Северной Америки?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9:00Z</dcterms:created>
  <dc:creator>Лена</dc:creator>
  <dc:description/>
  <dc:language>en-US</dc:language>
  <cp:lastModifiedBy>Лена</cp:lastModifiedBy>
  <dcterms:modified xsi:type="dcterms:W3CDTF">2009-03-10T14:04:00Z</dcterms:modified>
  <cp:revision>1</cp:revision>
  <dc:subject/>
  <dc:title/>
</cp:coreProperties>
</file>