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румм-Гржимайло Григорий Ефим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80 году он поступил на физико-математический факультет Петербургского университета. Особенно интересными оказались лекции Вагнера по зоологии беспозвоночных, оказавшие воздействие на отбор Грумм-Гржимайло специальности. Он становится энтомологом и выбирает для углубленного изучения группу баб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84 году Грумм-Гржимайло окончил универ и отправился к Алайскому хребту, совершил экскурсии по Алайской долине, дошел до Муксу и, перевалив после этого Заалайский хребет, вышел к озеру Кара-Куль. В последующие три года (1885-1887) Грумм-Гржимайло последовательно расширяет район своих работ на Памире и в припамирских странах - Каратегине, Дарвазе, Гиссаре, долине Вахша, Карши, Шахризабса, после этого посещает Тянь-Шань в бассейне Нарына и Чатыркёля, откель проходит в Кашгар и снова в Алтай. Наконец, в последней памирской экспедиции Грумм-Гржимайло прошел к Мургабу, Ранкгулю и Сарыколу, за которым открывалась панорама высочайших снежных гор Музтага на территории Китая, откель путешественник повернул на юг - к Каракоруму и Вахану, и вышел к долине реки Оксу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зульт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хлетних работ Грумм-Гржимайло на Памире, Тянь-Шане были им доложены в Географическом обществе и опубликованы в 1890 году. Материалы памирских экспедиций оказались в значительной мере новыми в части энтомологической фауны и были переданы в Зоологический музей Академии наук. За путешествия на Памире Русское Географическое среда наградило Грумм-Гржимайло серебряной медалью и избрало его своим действительным чле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четырех экспедиций на Памир позволил ему верить на участие в новой экспедиции во внутренние труднодоступные части 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89 году, позже смерти Пржевальского, Географическое среда сформировало три экспедиции в Центральную Азию - Певцова в Куньлунь и Кашгарию, Громбчевского в верховья Пянджа и Тарима (Раскема) и Грумм-Гржимайло в Восточный Тянь-Шань и Наньшань. Эта экспедиция оказалась самой здоровенный и важной во всей научной деятельности Грумм-Гржимайло. Именно в центральноазиатском путешествии 1889-1890 годов он проявил свои способности выдающегося географа и собрал до того всевозможный материал, что это позволило ему в течение многих лет действовать над вопросами географии Центральной Азии и плодотворно разрабатывать этнографию и историю народов это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я 1889 году из Джаркента (теперь Панфилов в Казахстане) вышла экспедиция Грумм-Гржимайло. Путешественники побывали в Восточном Тянь-Шане, в пустынных горах Бэйшаня, изучали высокую и сложную систему китайских гор Наньшаня, посетили высокогорное озерко Кукун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южных склонах Тянь-Шаня, вблизи от Турфана, была открыта и обследована обширная и глубокая котловина, поросшую редкой растительностью. Турфанская (Люкчунская) котловина оказалась диковинно глубокой. Подобных котловин во всем мире насчитывается только три-четыре. Дно котловины, где белело солью мелкое озерко Броджанте, лежало на 130 метров ниже уровня океана. Ее открытие заинтересовало географов всего мира, и уже посредством немного лет, в 1893 году, экспедиции Роборовского было поручено сформировать в ней регулярные метеорологические наблюдения на непрерывно действующей ста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епях Джунгарии Грумм-Гржимайло охотился за дикими лошадьми, шкуры которых впервой привез Пржевальский. Но Пржевальскому не удалось тогда самому шлепнуть редчайшего зверя, и первым из европейских охотников, кто сам достал этого пустынного скакуна, оказался Грумм-Гржимай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первый раз рассказал о пустынных горах Бэйшань. Эти горы связывают Тянь-Шань и Наньша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за шагом по неизвестным путям шел караван, переваливая высокие горы и переправляясь сквозь бурные реки в долинах. Наконец, путешественники вышли к берегам великой китайской реки Хуанх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диция провела съемки по маршрутам длиною 7250 километров, в 30 местах определила географические координаты, а в 140 пунктах выяснила абсолютные высоты. В пути проводились метеорологические наблюдения, сборы коллекций насчитывали 214 млекопитающих, 1150 птиц, 400 яиц с гнездами, примерно 100 рыб, 105 пресмыкающихся и земноводных, 35 тысяч насекомых, 800 листов гербария, 850 образцов горных пород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зульт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шествия Грумм-Гржимайло оказались до того разнообразными и богатыми, что доклад о работе экспедиции вышел в трех больших томах под общим названием "Описание путешествия в Западный Китай". Русское Географическое среда присудило ему премию Пржевальского, первую следом ее учреждения. Парижская Академия наук ещё вручила путешественнику прем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последнего, третьего тома "Описания путешествия в Западный Китай" в 1907 году Географическое среда присудило автору Константиновскую меда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увшись из Китая в Петербург, Грумм-Гржимайло усиленно занимался обобщением собранных материалов, написал книгу "Описание Амурской области", служил в департаменте торговли, а после этого в таможенном департаменте и ведал делами, касающимися торговли с азиатскими стр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немного лет, он отправляется в Западную Монголию и Туву. В 1903 году он выходит из поста Зайсан в Казахстане и проходит сквозь долину Черного Иртыша и Монгольский Алтай в пустынную обширную котловину, где расположены большие озера Убса, Хараусу, Харанур. Грумм-Гржимайло поднялся на гору Хархира, перевалил сквозь хребет Таннуола и из Тувы прошел на Алтай - в Кошагач. Путешественник не стал одаривать подробного описания маршрута и работ этой поездки, а включил собранные материалы в монографию о Западной Монгол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ольше и больше интересуется ученый этнографией. Люди, их быт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озяй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ычаи, история, памятники старины - все это привлекает его чуткость. Вернувшись из путешествия, Грумм-Гржимайло пишет большую работу - "Западная Монголия и Урянхайский край". Один том этого труда посвящен описанию природы стран, с которыми он познакомился, а три - народам, проживающим в этих стра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следних дней он работал в Географическом обществе. Он писал книги, статьи, рецензии, вел обширную переписку со своими многочисленными корреспондентами. В его квартиру на Петроградской стороне в Ленинграде приходили письма из Монголии, Китая, Франции, Германии, Англии - его знали во всем ми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6:00Z</dcterms:created>
  <dc:creator>Лена</dc:creator>
  <dc:description/>
  <dc:language>en-US</dc:language>
  <cp:lastModifiedBy>Лена</cp:lastModifiedBy>
  <dcterms:modified xsi:type="dcterms:W3CDTF">2014-03-10T11:07:00Z</dcterms:modified>
  <cp:revision>1</cp:revision>
  <dc:subject/>
  <dc:title/>
</cp:coreProperties>
</file>