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Рассмусен Кну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муссен Кнуд Йохан Виктор (1879-1933) - датский этнограф и исследователь Арктики. В 1902-1933 гг. - начальник и участник ряда экспедиций в Гренландию и арктическую Америку; произвел съемку северо-западного (1916-1917) и юго-восточного (1932-1933) берегов Гренландии; изучал антропологию, язык и быт эскимосов.</w:t>
      </w:r>
    </w:p>
    <w:p>
      <w:pPr>
        <w:pStyle w:val="Normal"/>
        <w:spacing w:lineRule="auto" w:line="240" w:before="280" w:after="280"/>
        <w:rPr/>
      </w:pPr>
      <w:r>
        <w:rPr>
          <w:rFonts w:eastAsia="Times New Roman" w:cs="Times New Roman" w:ascii="Times New Roman" w:hAnsi="Times New Roman"/>
          <w:sz w:val="24"/>
          <w:szCs w:val="24"/>
          <w:lang w:eastAsia="ru-RU"/>
        </w:rPr>
        <w:t xml:space="preserve">Кнуд Расмуссен родился 7 июня 1879 г. в Гренландии. Он был сыном датского протестантского священника пастора Кристиана Расмуссена и дочери гренландки Луизы Флейшер. Кнуд рос в окружении своих эскимосских сверстников, бывал у них </w:t>
      </w:r>
      <w:hyperlink r:id="rId2">
        <w:r>
          <w:rPr>
            <w:rStyle w:val="InternetLink"/>
            <w:rFonts w:eastAsia="Times New Roman" w:cs="Times New Roman" w:ascii="Times New Roman" w:hAnsi="Times New Roman"/>
            <w:sz w:val="24"/>
            <w:szCs w:val="24"/>
            <w:lang w:eastAsia="ru-RU"/>
          </w:rPr>
          <w:t>дома</w:t>
        </w:r>
      </w:hyperlink>
      <w:r>
        <w:rPr>
          <w:rFonts w:eastAsia="Times New Roman" w:cs="Times New Roman" w:ascii="Times New Roman" w:hAnsi="Times New Roman"/>
          <w:sz w:val="24"/>
          <w:szCs w:val="24"/>
          <w:lang w:eastAsia="ru-RU"/>
        </w:rPr>
        <w:t>. Совсем маленьким мальчиком он плавал в эскимосском каяке, прототипе нашей байдарки; в 7 лет научился править собачьей упряжкой, а в 11 лет уже ходил на охоту совместно со взрослыми гренландцами, умело владел гарпуном, мог изготовить каяк и сани, создать снежную хижину-иглу. Во время летних каникул Кнуд без малого не сидел дома. Он бродил в окрестностях поселка, распутывая следы животных, наблюдал, как охотятся взрослые, и помогал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5 г. Кристиан Расмуссен получил маленький приход на севере Дании и переехал туда сообща с семьей. Для того, чтобы Кнуд мог продолжить образование, его отдали в гимназию в городе Биркереде. Вначале ему пришлось тяжело, так как он знал эскимосский язык лучше датского. Но вскоре он превосходно овладел датским литературным языком, хотя друзья продолжали кликать его эскимосом. В 1898 г. Кнуд Расмуссен оканчивает гимназию и поступает в универ в столице Дании Копенгагене. Вначале он изучает гуманитарные науки, в особенности философию, историю, этнографию и фольклористику. Затем начинает внимать курсы лекций по географии, геологии, океанографии, зоологии и ботанике - т.е. наукам, так или по иному связанным с полевыми исследованиями. Кнуд немало читает о полярных путешест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01 г. он проводит каникулы на северо-востоке Скандинавии, в Лапландии, где знакомится с жизнью оленеводов и охотников лопарей, с их своеобразным бытом. Эту свою исследовательскую поездку Расмуссен позднее описал в популярной книге "Лапла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ледующий год Кнуд отправляется в Гренландию в составе так называемой Литературной экспедиции. Ее возглавил датский газетчик Д. Мюлиус-Эриксен, тот, что хотел ознакомиться с жизнью гренландцев, вписать их сказания и легенды и, если удастся, достигнуть до северо-запада острова, где живут полярные эскимосы. Мюлиус-Эриксен взял с собой ещё художника Г. Моль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июня 1902 г. они отплыли в Гренландию, а уже в середине июля высадились в Готхобе. В первую очередность Мюлиус-Эриксен решил познакомиться с жизнью, бытом и культурой населения западной Гренландии. Для этого члены экспедиции отправились в селение Кангек, расположенное недалече от Готхоба, на другом берегу залива.</w:t>
      </w:r>
    </w:p>
    <w:p>
      <w:pPr>
        <w:pStyle w:val="Normal"/>
        <w:spacing w:lineRule="auto" w:line="240" w:before="280" w:after="280"/>
        <w:rPr/>
      </w:pPr>
      <w:r>
        <w:rPr>
          <w:rFonts w:eastAsia="Times New Roman" w:cs="Times New Roman" w:ascii="Times New Roman" w:hAnsi="Times New Roman"/>
          <w:sz w:val="24"/>
          <w:szCs w:val="24"/>
          <w:lang w:eastAsia="ru-RU"/>
        </w:rPr>
        <w:t xml:space="preserve">Жители гостеприимно встретили путешественников. Их проводили к старейшине, у которого они и заночевали. На следующий день датчане устроили для обитателей импровизированный концерт. Кангекцы в первый раз увидели граммофон. А когда концерт закончился, владелец </w:t>
      </w:r>
      <w:hyperlink r:id="rId3">
        <w:r>
          <w:rPr>
            <w:rStyle w:val="InternetLink"/>
            <w:rFonts w:eastAsia="Times New Roman" w:cs="Times New Roman" w:ascii="Times New Roman" w:hAnsi="Times New Roman"/>
            <w:sz w:val="24"/>
            <w:szCs w:val="24"/>
            <w:lang w:eastAsia="ru-RU"/>
          </w:rPr>
          <w:t>дома</w:t>
        </w:r>
      </w:hyperlink>
      <w:r>
        <w:rPr>
          <w:rFonts w:eastAsia="Times New Roman" w:cs="Times New Roman" w:ascii="Times New Roman" w:hAnsi="Times New Roman"/>
          <w:sz w:val="24"/>
          <w:szCs w:val="24"/>
          <w:lang w:eastAsia="ru-RU"/>
        </w:rPr>
        <w:t xml:space="preserve"> предложил вручить маленькому человеку, что сидит внутри ящика и издает настолько чудесные звуки, пожевать мало табаку, чтобы отблагодарить его за доставленное наслаждение. Тогда Расмуссен объяснил устройство граммофона, и всеобщее изумление и восхищение только возросли: "Подумать только, мы слушали музыку, которая звучала давным-давно где-то вдали за мор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началась служба. На небольшом островке, под боком от Кангека, Расмуссен осматривал старые эскимосские могилы и там же нашел развалины старого эскимосского полуподземного жилища из камня. В нем когда-то, лет двести обратно жили немного десятков джентльмен, целая община. Отапливались и освещались такие жилища каменными плошками, в которых горел тюлений жи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ето Расмуссен посещал селения зверобоев и рыбаков. В августе он, продвигаясь на север, приехал в селение Икамнут. Здесь в трех тесных, сырых и грязных полуземлянках из торфа и камней жили пять эскимосск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стада моржей подплыли ближе к берегу и стали сотнями полагать на лежбищах. Особенно их как собак нерезаных скапливалось на небольших островах в Стрем-фьорде. Расмуссен приехал в единственный из охотничьих лагерей и остановился в палатке Давида - знаменитого охотника на моржей. Давид рассказывал о приключениях, пережитых в юности, о "встречах с духами и велик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я за сотней километров оставались позади; произвольный день в дневнике Расмуссена появлялись новые наблюдения о жизни эским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тно пришла зимушка, море замерзло, умиак и каяк сменились санями с собачьей упряжкой. Новый год Расмуссен встретил в пути между Кристиансхобом и Якобсхав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февраля 1903 г. исследования в западной Гренландии были завершены, и Мюлиус-Эриксен, Расмуссен и Мольтке встретились в Годхавне. Последнее время они нередко совершали самостоятельные маршруты, но на тот самый раз объединились для изучения северо-западных районов Гренландии и живущих там полярных эскимосов. В состав экспедиции были дополнительно включены И. Бронлунд, младой гренландский батюшка из Кангека, и два эскимоса-охотника.</w:t>
      </w:r>
    </w:p>
    <w:p>
      <w:pPr>
        <w:pStyle w:val="Normal"/>
        <w:spacing w:lineRule="auto" w:line="240" w:before="280" w:after="280"/>
        <w:rPr/>
      </w:pPr>
      <w:r>
        <w:rPr>
          <w:rFonts w:eastAsia="Times New Roman" w:cs="Times New Roman" w:ascii="Times New Roman" w:hAnsi="Times New Roman"/>
          <w:sz w:val="24"/>
          <w:szCs w:val="24"/>
          <w:lang w:eastAsia="ru-RU"/>
        </w:rPr>
        <w:t xml:space="preserve">В середине марта экспедиция достигла Упернивика, в то время самого северного поселения в датских владениях в Гренландии. Но чтобы достигнуть до мыса Йорк, где жили полярные эскимосы, нужно было осилить сотни километров по снежной пустыне. В дороге тяжко захворал Мольтке. Он бредил, никого не узнавал. Путешественникам не хватало </w:t>
      </w:r>
      <w:hyperlink r:id="rId4">
        <w:r>
          <w:rPr>
            <w:rStyle w:val="InternetLink"/>
            <w:rFonts w:eastAsia="Times New Roman" w:cs="Times New Roman" w:ascii="Times New Roman" w:hAnsi="Times New Roman"/>
            <w:color w:val="009900"/>
            <w:sz w:val="24"/>
            <w:szCs w:val="24"/>
            <w:lang w:eastAsia="ru-RU"/>
          </w:rPr>
          <w:t>пищи</w:t>
        </w:r>
      </w:hyperlink>
      <w:r>
        <w:rPr>
          <w:rFonts w:eastAsia="Times New Roman" w:cs="Times New Roman" w:ascii="Times New Roman" w:hAnsi="Times New Roman"/>
          <w:sz w:val="24"/>
          <w:szCs w:val="24"/>
          <w:lang w:eastAsia="ru-RU"/>
        </w:rPr>
        <w:t>: бoльшую количество провизии пришлось скормить собакам. Последние двое суток экспедиция ехала день и темное время суток, стремясь быстрее достигнуть до мыса Йор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и увидели стойбище. Но оно оказалось покинутым. В одной из иглу Расмуссен обнаружил нетронутую тушу тюленя. Накормили собак, досыта наелись 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временем Мольтке стало нимало погано. Мюлиус-Эриксен и Расмуссен решают разделиться. Первый сообща с двумя охотниками останется в одной из хижин с больным художником. Они постараются достать тюленя сквозь продушину во льду, чтобы прокормить себя и больного. Между тем Расмуссен налегке, сообща с Бронлундом отправится на поиски ближайшего стойбища полярных эским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2 часов они промчались без малого 100 километров. Затем остановились, съели по кусочку масла и легли почивать. После трехчасового отдыха двинули дальше и посредством немного километров навстречу им попалась упряжка, в которой ехал эскимос Майсангуак со своей женой, закутанной в парку из голубого песца. Вскоре Расмуссен оказывается в стойбище. А посредством некоторое время местные юноши привозят сюда и оставшуюся доля экспедиции - Мюлиус-Эриксена, Мольтке и двух охот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Так началась существование Расмуссена и его </w:t>
      </w:r>
      <w:hyperlink r:id="rId5">
        <w:r>
          <w:rPr>
            <w:rStyle w:val="InternetLink"/>
            <w:rFonts w:eastAsia="Times New Roman" w:cs="Times New Roman" w:ascii="Times New Roman" w:hAnsi="Times New Roman"/>
            <w:sz w:val="24"/>
            <w:szCs w:val="24"/>
            <w:lang w:eastAsia="ru-RU"/>
          </w:rPr>
          <w:t>товарищей</w:t>
        </w:r>
      </w:hyperlink>
      <w:r>
        <w:rPr>
          <w:rFonts w:eastAsia="Times New Roman" w:cs="Times New Roman" w:ascii="Times New Roman" w:hAnsi="Times New Roman"/>
          <w:sz w:val="24"/>
          <w:szCs w:val="24"/>
          <w:lang w:eastAsia="ru-RU"/>
        </w:rPr>
        <w:t xml:space="preserve"> посреди полярных эским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они ходили по домам, провожали мужчин на охоту, смотрели, как люди работают и отдыхают, слушали и записывали песни и предания. Удалось Расмуссену кинуть взор и великое камлание (священнодействие, сопровождаемое пением и ударами в бубен) шамана Сагдл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ию путешественники вернулись в сентябре 1904 г. Литературная экспедиция привезла ценнейшие записи фольклора гренландцев и полярных эскимосов, собрала страсть сколько материалов об их жизни и обычаях. Своим переходом посредством залив Мелвилл по морским льдам она доказала, что существует прямой стезя из западной Гренландии к острову Саундерс к поселениям полярных эскимосов. Успех экспедиции был в основном обусловлен участием в ней Кнуда Расмуссена, его знанием языка и обычаев эским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первое турне в Гренландию Расмуссен описал в двух книгах: "Новые люди" и "Под ударами северного ветра".</w:t>
      </w:r>
    </w:p>
    <w:p>
      <w:pPr>
        <w:pStyle w:val="Normal"/>
        <w:spacing w:lineRule="auto" w:line="240" w:before="280" w:after="280"/>
        <w:rPr/>
      </w:pPr>
      <w:r>
        <w:rPr>
          <w:rFonts w:eastAsia="Times New Roman" w:cs="Times New Roman" w:ascii="Times New Roman" w:hAnsi="Times New Roman"/>
          <w:sz w:val="24"/>
          <w:szCs w:val="24"/>
          <w:lang w:eastAsia="ru-RU"/>
        </w:rPr>
        <w:t xml:space="preserve">В Дании Расмуссен пробыл немногим больше полугода, обрабатывая материалы экспедиции. Летом 1905 г. по поручению датского правительства он заново отправился в Гренландию, на тот самый раз для того, чтобы исследовать возможности разведения на западном побережье острова </w:t>
      </w:r>
      <w:hyperlink r:id="rId6">
        <w:r>
          <w:rPr>
            <w:rStyle w:val="InternetLink"/>
            <w:rFonts w:eastAsia="Times New Roman" w:cs="Times New Roman" w:ascii="Times New Roman" w:hAnsi="Times New Roman"/>
            <w:sz w:val="24"/>
            <w:szCs w:val="24"/>
            <w:lang w:eastAsia="ru-RU"/>
          </w:rPr>
          <w:t>домашних</w:t>
        </w:r>
      </w:hyperlink>
      <w:r>
        <w:rPr>
          <w:rFonts w:eastAsia="Times New Roman" w:cs="Times New Roman" w:ascii="Times New Roman" w:hAnsi="Times New Roman"/>
          <w:sz w:val="24"/>
          <w:szCs w:val="24"/>
          <w:lang w:eastAsia="ru-RU"/>
        </w:rPr>
        <w:t xml:space="preserve"> оле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06-1908 гг. Расмуссен второй раз гостит у полярных эскимосов, продолжая заниматься изучением их духовную культуру. Он решил забрать на себя ответственность за судьбу полярных эскимосов, ибо датское руководство не видело выгод торговли с горсткой людей в удаленном рай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едства, с большим трудом собранные в Дании, Расмуссен создал на мысе Йорк, на берегу залива Мелвилл, торговую факторию и назвал ее Туле, по имени полулегендарной страны, которую якобы видел единственный из первых северных мореплавателей грек Пифей из Массалии (325 год до н. э.). Позднее это наименование распространилось на весь район расселения полярных эскимосов, тот, что стал зваться дистриктом Туле. Фактория покупала шкурки песцов и другую продукцию охотничьего промысла, а в обмен снабжала местных обитателей оружием, боеприпасами, керосином, мукой и другими това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тот деятельностью фактории до самой смерти возглавлял Расмуссен. В 1920 г. он выработал и убедил полярных эскимосов принять закон Туле. В нем имелись положения об охране фауны района, о запрещении перепромысла и хищнических приемов охоты. По инициативе Расмуссена из наиболее уважаемых охотников был создан совет, тот, что следил за соблюдением закона Туле. В 1931 г. дистрикт Туле был присоединен к датским владениям, и Расмуссен стал официальным и полномочным представителем Дании в Т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экспедиция Туле состоялась в 1912 г. Кнуд Расмуссен сообща с картографом Петером Фрейхеном и двумя эскимосами выехал из Туле на четырех собачьих упряжках и вскоре добрался до небольшого селения Эта, находящегося на глаз в 300 километрах к северу от Туле. Оттуда Расмуссен поворачивает на восток, поднимается на ледниковый щит, покрывающий все внутренние области острова, и пересекает его менее чем за месяц. До Расмуссена ледовый щит пересекали только Нансен и Пири. Оказавшись на северо-восточном побережье Гренландии у Датского фьорда, Расмуссен и Фрейхен за немного недель напряженной работы нанесли тот самый район на карту, а кроме того провели метеорологические наблюдения, познакомились с животным и растительным миром района. К северу от Датского фьорда вблизи фьорда Индепенденс Расмуссен нашел остатки самого северного эскимосского поселения, являвшегося самым северным постоянным поселением человека на Земле. Своим открытием Расмуссен привлек чуткость археологов к изучению северо-востока Гренландии и положил начало исследованию древнейшей из эскимосских или преэскимосских культур Гренландии. По имени фьорда, у берегов которого ее в первый раз обнаружил Расмуссен, она получила наименование культуры Индепенденс. Первые люди этой культуры пришли на северо-восток острова эдак 5 тысяч лет обратно.</w:t>
      </w:r>
    </w:p>
    <w:p>
      <w:pPr>
        <w:pStyle w:val="Normal"/>
        <w:spacing w:lineRule="auto" w:line="240" w:before="280" w:after="280"/>
        <w:rPr/>
      </w:pPr>
      <w:r>
        <w:rPr>
          <w:rFonts w:eastAsia="Times New Roman" w:cs="Times New Roman" w:ascii="Times New Roman" w:hAnsi="Times New Roman"/>
          <w:sz w:val="24"/>
          <w:szCs w:val="24"/>
          <w:lang w:eastAsia="ru-RU"/>
        </w:rPr>
        <w:t xml:space="preserve">В общей сложности Первая экспедиция Туле длилась примерно четырех месяцев. В </w:t>
      </w:r>
      <w:hyperlink r:id="rId7">
        <w:r>
          <w:rPr>
            <w:rStyle w:val="InternetLink"/>
            <w:rFonts w:eastAsia="Times New Roman" w:cs="Times New Roman" w:ascii="Times New Roman" w:hAnsi="Times New Roman"/>
            <w:color w:val="009900"/>
            <w:sz w:val="24"/>
            <w:szCs w:val="24"/>
            <w:lang w:eastAsia="ru-RU"/>
          </w:rPr>
          <w:t>результате</w:t>
        </w:r>
      </w:hyperlink>
      <w:r>
        <w:rPr>
          <w:rFonts w:eastAsia="Times New Roman" w:cs="Times New Roman" w:ascii="Times New Roman" w:hAnsi="Times New Roman"/>
          <w:sz w:val="24"/>
          <w:szCs w:val="24"/>
          <w:lang w:eastAsia="ru-RU"/>
        </w:rPr>
        <w:t xml:space="preserve"> ее было установлено, что Земля Пири не остров, отделенный от другой Гренландии гипотетическим каналом Пири, а доля Гренландии. Кроме того, были нанесены на карту районы в северной и северо-восточной Гренландии. Эту экспедицию Расмуссен описал в книге "Мой путевой дневник" (19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реля 1916 г., чуть-чуть успев обработать и издать материалы предыдущего путешествия, Расмуссен сызнова отплывает в Гренландию на пароходе "Ганс Эгеде". Вместе с ним отправляется картограф и геолог датчанин Лауге Кох. Позднее к ним присоединились шведский ботаник Торильд Вульф, гренландец Генрик Ольсен и три полярных эскимоса. Таков был состав Второй экспедиции Туле. По первоначальному замыслу Расмуссена она должна была осуществить одну из двух задач: причинить на карту залив Мелвилл или исследовать фьорды на крайнем севере Гренландии. Фактически участникам экспедиции удалось претворить в жизнь обе эти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муссен и Кох высадились в Готхобе 18 апреля и без малого сию минуту направились на север. Путешествие проходило в трудных условиях. Маршрут намного удлинялся тем, что передвигаться приходилось не по прямой, а там, где не возбраняется было проплыть на лодке или промчаться на соба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наступила раньше обычного. С конца апреля начал чахнуть снег. Ехать на санях стало нелегко, а лодкам мешали плавающие льдины. С каждым днем светило грело все сильнее. Оно позже скрывалось за горизонтом и раньше поднималось в безоблачном небе. Лед ослепительно блестел в солнечных лучах, вызывал боль в глазах. Однажды Расмуссен услышал сзади себя треск. Оглянувшись, он увидел, что сани провалились в воду. Лишь отчаянными усилиями удалось спасти собак и гру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спеть достичь до залива Мелвилл, покуда был хоть какой-то санный дорога, Расмуссен решил передвигаться днем и ночью. И люди и собаки ужасно устали. Все чаще слышался угрожающий треск льда, то и занятие приходилось обходить бессчетные полыньи. К саням привязали поплавки из надутых тюленьих шкур. Теперь сани, проваливаясь в воду, не тонули. Наконец 4 июня путешественники добрались до залива Мелвилл. Сам Расмуссен занялся археологическими исследованиями. Он изучил остатки больше чем 50 эскимосских жилищ, располагавшихся некогда на берегах залива. Это позволило ему выявить древнюю эскимосскую культуру северо-западной Гренландии. По месту, где она была найдена, ее назвали культурой Туле. Позже Пятая экспедиция Туле и позднейшие археологические раскопки в Гренландии и в канадской Арктике позволили определить, что культура Туле - культура охотников на китов и других морских животных - была распространена на арктическом побережье Америки во втором тысячелетии н. э. до прихода на север европейцев. Кох за две недели напряженной работы с помощью других членов экспедиции нанес на карту побережье залива Мелвилл протяженностью примерно 500 километров. Затем Расмуссен и его спутники направились к мысу Йорк и в течение нескольких месяцев изучали рельеф, геологическое строение и климат района между этим мысом и станцией Туле. Здесь ещё исследовались остатки культуры древних эскимосских поселен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экспедиции решили не ретироваться на юг, а провести зиму на станции Туле, которая к этому времени уже немаловажно благоустроилась. Здесь ныне был не единственный обитель, а три - обиталище заведующего Петера Фрейхена, торговая фактория и мастер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ни готовились к выполнению второй задачи экспедиции - исследованию крайнего севера Гренландии. У каждого из участников предстоящего путешествия были свои сани, запряженные 12 сильными и отдохнувшими за зиму собаками. Сани заблаговременно загрузили научным снаряжением и охотничьей амуницией. Продовольствия забирали немного. Расмуссен рассчитывал кормить людей и собак добытым на охоте. Опыт предыдущих экспедиций показал, что это целиком быть может. Был взят только резервный припас продуктов: 50 килограммов пеммикана (высушенное и истолченное в препарат мясцо, смешанное с растопленным жиром), негусто кофе, сахара, га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преля они выступили в стезя. Впереди было больше тысячи километров. Вначале двигались крайне проворно. Уже 22 апреля экспедиция пересекла ледник Гумбольдта и вышла к Земле Вашингт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 по 6 мая Расмуссен и его спутники ехали по замерзшему океану вдоль обрывистого побережья северо-западной оконечности Гренландии. Нагромождения ледяных торосов то и занятие преграждали тракт. Перебираться посредством них было нелегко и утом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7 мая экспедиция вышла к фьорду Сент-Джордж. Там она нашла гурий (пирамиду из камней, служащую ориентиром и местом хранения памяток экспедиций) с отчетом о работах Бомона, руководившего восточным отрядом экспедиции Нерса. Здесь Расмуссен устроил невеликий склад продовольствия. Затем экспедиция двинулась к фьорду Шерард-Осборн, первому из больших северных фьордов, которые предстояло исслед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фьорда путешественников встретил основательный снег. Сани и собаки проваливались в него; люди брели за санями по колено в снегу. До самого июня передвигаться не возбраняется было только на лыжах, но снег был до того рыхлый, что и лыжи провали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путешественников постиг и прочий потрясение. Оказалось, что большущий, свободной ото льда земли, которую показывали на картах примерно фьордов Виктория и Норденшельд, не существует. Вместе с этим географическим открытием рухнули надежды на охоту на мускусных быков. Взятые с собой небольшие запасы продовольствия без малого кончились. Собак нечем было кормить, и вскоре половину их пришлось забить. Многочисленные охотничьи поездки Расмуссена и эскимосов в большинстве своем оканчивались безрезультатно. Лишь один раз в мелкий долине вблизи мыса Мей удалось застрелить 40 мускусных быков, но увезти мясцо с собой было не на чем. Собак осталось окончательно чуть-чуть, и они были нужны для перевозки научного снаряжения и собранных коллекций. Но, несмотря на трудности, все продолжали самоотверженно тру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 конце июня, когда был нанесен на карту фьорд Де-Лонг, завершающий из изучавшихся экспедицией северных фьордов, путешественники повернули обратно. Снег в это время уже таял, и шагать приходилось первоначально по месиву из снега и воды, а потом по колено, а временами и по поясок в мерзлый воде. Более глубокие места собакам приходилось переплывать, таща сани под водой. Чтобы спасти ботанические коллекции, на санях соорудили высокие помо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месяц Расмуссен и его спутники добирались до фьорда Сент-Джордж. Здесь они взяли небольшие запасы продовольствия, приготовленные загодя. Во фьорде было полно тюленей, и путешественники хотели поохотиться на них, чтобы пополнить припас продовольствия. Но между ледяными полями и берегом образовалась полоска талой воды. Тюлени плавали в ней и не вылезали на лед, а палить в тюленя в воде, не загарпунив его заранее, бессмысленно. Убитое животное безотлагательно то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ыса Дракон, вблизи фьорда Сент-Джордж при неизвестных обстоятельствах погиб Генрик Ольсен. Он ушел на охоту и не вернулся. Его искали четыре дня, но безрезультатно. Затем прошли немного десятков километров и остановились ещё на двенадцать дней, которые прошли в непрестанных поисках, но никаких следов Ольсена приметить не удалось. Скорее всего, он или утонул, или упал в пропасть. Прежде чем переместиться дальше в стезя, в нескольких местах соорудили гурии. В них оставили письма с указанием маршрута, карты и пищу. Не хотелось доверять, что Ольсена нет в живых.</w:t>
      </w:r>
    </w:p>
    <w:p>
      <w:pPr>
        <w:pStyle w:val="Normal"/>
        <w:spacing w:lineRule="auto" w:line="240" w:before="280" w:after="280"/>
        <w:rPr/>
      </w:pPr>
      <w:r>
        <w:rPr>
          <w:rFonts w:eastAsia="Times New Roman" w:cs="Times New Roman" w:ascii="Times New Roman" w:hAnsi="Times New Roman"/>
          <w:sz w:val="24"/>
          <w:szCs w:val="24"/>
          <w:lang w:eastAsia="ru-RU"/>
        </w:rPr>
        <w:t xml:space="preserve">Подавленное расположение, вызванное гибелью </w:t>
      </w:r>
      <w:hyperlink r:id="rId8">
        <w:r>
          <w:rPr>
            <w:rStyle w:val="InternetLink"/>
            <w:rFonts w:eastAsia="Times New Roman" w:cs="Times New Roman" w:ascii="Times New Roman" w:hAnsi="Times New Roman"/>
            <w:sz w:val="24"/>
            <w:szCs w:val="24"/>
            <w:lang w:eastAsia="ru-RU"/>
          </w:rPr>
          <w:t>товарища</w:t>
        </w:r>
      </w:hyperlink>
      <w:r>
        <w:rPr>
          <w:rFonts w:eastAsia="Times New Roman" w:cs="Times New Roman" w:ascii="Times New Roman" w:hAnsi="Times New Roman"/>
          <w:sz w:val="24"/>
          <w:szCs w:val="24"/>
          <w:lang w:eastAsia="ru-RU"/>
        </w:rPr>
        <w:t>, усугублялось все острее ощущавшейся нехваткой продовольствия. Резервный припас, взятый из склада у фьорда Сент-Джордж, нужно было покинуть для перехода сквозь ледник Гумбольдта. По льду предстояло одолеть путь больше 400 километров, и резервного запаса могло хватить только в том случае, если есть впроголодь и не задерживаться в пути. Переход посредством ледник начался 5 августа, а посредством немного дней тракт преградила глубокая расселина. На то, чтобы ее одолеть, ушло два дня. Вскоре пеммикан и галеты кончились, и путешественники стали укокошивать оставшихся собак и есть их. Все шибко ослабли и чуть брели, таща за собой тяжелые с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асмуссен и его товарищи были уже под боком от южного края ледника, подул мощный ветер с дождем. Снег начал одним духом чахнуть, и бурные потоки воды преградили дорога. Четыре дня, привязанные приятель к другу ремнями, мокрые с ног до головы, путешественники преодолевали водные преграды. Наконец, 24 августа, когда была съедена последняя собака, показался мыс Агассиз. Ледник Гумбольдта был прой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ьф и Кох к этому времени так ослабли от голода и физического перенапряжения, что не могли передвигаться. Расмуссен оставил с ними двух эскимосов, а сам сообща с Айаго отправился в селение полярных эскимосов Эта, находящееся больше чем в 200 километрах к югу от ледника Гумбольдта. При этом Расмуссен надеялся, что до прихода помощи Кох, Вульф и оставшиеся с ними эскимосы сумеют прокормиться ох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ять дней Расмуссен добился Эта, и оттуда безотлагательно же выехала спасательная партия на пяти санях. Но подмога пришла чересчур поздненько. Торильд Вульф умер, не выдержав нескольких месяцев голода и лишений и невероятного напряжения последних недель пути.</w:t>
      </w:r>
    </w:p>
    <w:p>
      <w:pPr>
        <w:pStyle w:val="Normal"/>
        <w:spacing w:lineRule="auto" w:line="240" w:before="280" w:after="280"/>
        <w:rPr/>
      </w:pPr>
      <w:r>
        <w:rPr>
          <w:rFonts w:eastAsia="Times New Roman" w:cs="Times New Roman" w:ascii="Times New Roman" w:hAnsi="Times New Roman"/>
          <w:sz w:val="24"/>
          <w:szCs w:val="24"/>
          <w:lang w:eastAsia="ru-RU"/>
        </w:rPr>
        <w:t xml:space="preserve">Расмуссен был сильно потрясен и опечален смертью Вульфа. Как глава экспедиции он чувствовал себя ответственным за погибель своих </w:t>
      </w:r>
      <w:hyperlink r:id="rId9">
        <w:r>
          <w:rPr>
            <w:rStyle w:val="InternetLink"/>
            <w:rFonts w:eastAsia="Times New Roman" w:cs="Times New Roman" w:ascii="Times New Roman" w:hAnsi="Times New Roman"/>
            <w:sz w:val="24"/>
            <w:szCs w:val="24"/>
            <w:lang w:eastAsia="ru-RU"/>
          </w:rPr>
          <w:t>товарищей</w:t>
        </w:r>
      </w:hyperlink>
      <w:r>
        <w:rPr>
          <w:rFonts w:eastAsia="Times New Roman" w:cs="Times New Roman" w:ascii="Times New Roman" w:hAnsi="Times New Roman"/>
          <w:sz w:val="24"/>
          <w:szCs w:val="24"/>
          <w:lang w:eastAsia="ru-RU"/>
        </w:rPr>
        <w:t>. Во многом она стала результатом того, что на тот самый раз не оправдался расчет Расмуссена на охоту, а не на взятые запасы продоволь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результаты Второй экспедиции Туле были велики. Были впервой нанесены на карту или уточнены очертания северо-западной и северной Гренландии в области, ограниченной 81°-83°35' северной широты и 38°-56° западной долготы; изучена стратиграфия северо-западной Гренландии, проведены ботанические и фаунистические исследования, охватывая штудирование цветковых растений, мхов, лишайников, морского планктона, получены гляциологические и гидрографические данные и т.д. Вышли в свет книги К. Расмуссена "Гренландия вдоль Полярного моря" (1919) и Л. Коха "Стратиграфия северо-западной Гренландии" (1920). Вторая экспедиция Туле впервой установила точные очертания залива Мелвилл, доказала наличие ледников вблизи Земли Пири и открыла свободные ото льда земли примерно фьорда Сент-Джордж. Но за все эти научные достижения и открытия было заплачено ценой двух человеческих жиз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убликацией работ Второй экспедиции Туле Расмуссен готовился к следующей экспедиции. Он хотел вписать фольклор эскимосов восточного побережья Гренландии.</w:t>
      </w:r>
    </w:p>
    <w:p>
      <w:pPr>
        <w:pStyle w:val="Normal"/>
        <w:spacing w:lineRule="auto" w:line="240" w:before="280" w:after="280"/>
        <w:rPr/>
      </w:pPr>
      <w:r>
        <w:rPr>
          <w:rFonts w:eastAsia="Times New Roman" w:cs="Times New Roman" w:ascii="Times New Roman" w:hAnsi="Times New Roman"/>
          <w:sz w:val="24"/>
          <w:szCs w:val="24"/>
          <w:lang w:eastAsia="ru-RU"/>
        </w:rPr>
        <w:t xml:space="preserve">В то время как проводилась Третья экспедиция Туле, Расмуссен находился в Ангмагсалике в Четвертой, </w:t>
      </w:r>
      <w:hyperlink r:id="rId10">
        <w:r>
          <w:rPr>
            <w:rStyle w:val="InternetLink"/>
            <w:rFonts w:eastAsia="Times New Roman" w:cs="Times New Roman" w:ascii="Times New Roman" w:hAnsi="Times New Roman"/>
            <w:sz w:val="24"/>
            <w:szCs w:val="24"/>
            <w:lang w:eastAsia="ru-RU"/>
          </w:rPr>
          <w:t>чисто</w:t>
        </w:r>
      </w:hyperlink>
      <w:r>
        <w:rPr>
          <w:rFonts w:eastAsia="Times New Roman" w:cs="Times New Roman" w:ascii="Times New Roman" w:hAnsi="Times New Roman"/>
          <w:sz w:val="24"/>
          <w:szCs w:val="24"/>
          <w:lang w:eastAsia="ru-RU"/>
        </w:rPr>
        <w:t xml:space="preserve"> фольклорно-этнографической экспедиции Туле. Собранные им материалы составили трехтомник "Мифы и саги Гренландии" (1921-19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етьей экспедиции Туле проливает свежеиспеченный свет на персона Расмуссена. Он с радостью, несмотря на свою занятость, помогает другим исследователям сев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ой экспедиции Туле поручалось исследование эскимосов канадского севера и Аляски, их антропологии, археологии, этнографии и в особенности фолькл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я началась неудачно. Шведское судно "Беле", на котором плыли Матиассен и Биркет-Смит с большей частью научного снаряжения, налетело на подводные камни и затонуло у берегов западной Гренландии. Поэтому экспедиция покинула берега Гренландии не летом, как намечалось, а в начале осени. 7 сентября 1921 г. "Секонген" вышел из гавани и взял вектор движения к американскому континенту. Десять дней через, с трудом пройдя сквозь разводья во льдах, судно остановилось у небольшого безлюдного островка. Можно было помышлять, что он находится где-то на северо-западе Гудзонова залива, но его точное местоположение удалось установить только позднее. От самого берега начиналась уютная долина, по которой текли два прозрачных ручья. Вдали виднелось небольшое озерко. С трех сторон долину окружали скалы. На берегу было как собак нерезаных следов медведей, оленей, лисиц, а в маленькой бухте плавали моржи и тюлени. Место казалось подходящим для устройства базы экспедиции. Остров решили окрестить Датским.</w:t>
      </w:r>
    </w:p>
    <w:p>
      <w:pPr>
        <w:pStyle w:val="Normal"/>
        <w:spacing w:lineRule="auto" w:line="240" w:before="280" w:after="280"/>
        <w:rPr/>
      </w:pPr>
      <w:r>
        <w:rPr>
          <w:rFonts w:eastAsia="Times New Roman" w:cs="Times New Roman" w:ascii="Times New Roman" w:hAnsi="Times New Roman"/>
          <w:sz w:val="24"/>
          <w:szCs w:val="24"/>
          <w:lang w:eastAsia="ru-RU"/>
        </w:rPr>
        <w:t xml:space="preserve">В октябре пришла зимушка. Снег одел Датский остров белой пеленой, и влага у берегов замерзла. Но дальше от берега сохранялись большие полыньи, так как погода была относительно теплой, 6-7° ниже нуля. В ноябре температура упала до минус 30-40°. Но в </w:t>
      </w:r>
      <w:hyperlink r:id="rId11">
        <w:r>
          <w:rPr>
            <w:rStyle w:val="InternetLink"/>
            <w:rFonts w:eastAsia="Times New Roman" w:cs="Times New Roman" w:ascii="Times New Roman" w:hAnsi="Times New Roman"/>
            <w:sz w:val="24"/>
            <w:szCs w:val="24"/>
            <w:lang w:eastAsia="ru-RU"/>
          </w:rPr>
          <w:t>доме</w:t>
        </w:r>
      </w:hyperlink>
      <w:r>
        <w:rPr>
          <w:rFonts w:eastAsia="Times New Roman" w:cs="Times New Roman" w:ascii="Times New Roman" w:hAnsi="Times New Roman"/>
          <w:sz w:val="24"/>
          <w:szCs w:val="24"/>
          <w:lang w:eastAsia="ru-RU"/>
        </w:rPr>
        <w:t xml:space="preserve"> было не весьма студено, потому что что его без малого весь занесло сне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ноября море кругом Датского острова покрылось прочным ледяным панцирем. Пора было пускаться в путь на поиски местных обитателей. В эту поездку Расмуссен взял с собой Фрейхена и Насайтордлуарсука, по прозвищу Боцман. Вместе с ними он двинулся на северо-запад, первоначально до острова Ванситарт, потом вдоль его северного берега, пересек юго-западную оконечность полуострова Мелвилл и еще раз оказался на морском льду в заливе Хавеланд. Расмуссен мало опередил своих спутников и первым заметил эскимоса, которого звали Папик - Маховое перышко. Вместе с ним Расмуссен пошел к каравану саней. Спутники Папика двинулись навстречу, а женщины остались у саней. Они непринужденно лежали на снегу под лучами солнца, чисто мороза и не было. Несколько женщин кормили грудью полуголых детей. Хотя сам Расмуссен был привычен к жизни в северных широтах, он поразился закаленности своих новых знакомых. Это были акилинермиут, люди "из страны за большим морем", как их называют гренланд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муссен знал и раньше, что канадские эскимосы говорят на том же самом языке, что и гренландские, но не предполагал, что языковые различия между теми и другими до того незначите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мосы рассказали Расмуссену, что вблизи от Датского острова (эскимосы, конечно, называли его иначе) есть полно стойбищ, в которых живут люди племен айвилик, иглулик и нетси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много дней жизни с эскимосами Расмуссен завел немного интересных знакомств. Особенно полезным из них оказалось одно - с седобородым стариком по имени Ивалуардьюк. Он оказался "географом" племени иглулик, замечательно знавшим страну и ее обитателей на протяжении многих сотен километров от Честерфилда на берегу Гудзонова залива и до далекого Понд-Инлет на севере Баффиновой Земли. Ивалуардьюк начертил береговую линию от залива Репалс до Понд-Инлет. Эта карта-схема сильно помогла Расмуссену и его коллегам в их картографической работе, так как позволила привязать к местности рядом сотни эскимосских наз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месяца провел Расмуссен в стойбище Ауа, днем охотясь за морским зверем, а вечерами слушая и записывая рассказы старого эским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арта Расмуссен отправился на Баррен-Граунде. Эти пустынные равнины к западу от Гудзонова залива служили прибежищем эскимосов-карибу, о которых во времена Расмуссена было известно только в самых общих чертах. С севера эту область ограждали льды полярного моря, с юга и юго-запада - огромные лесные чащобы, с запада - тундра. Сюда проще всего было пробраться с востока, с Гудзонова залива, но и тут прибрежные воды 9-10 месяцев в году забиты льдом. До Расмуссена и Биркет-Смита только немного белых побывали на землях эскимосов-кари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ово же было разочарование Расмуссена, когда, добравшись сюда, он увидел людей, уже затронутых европейским влиянием, к которым проникли более того фабричные изделия. На шее у многих висели части от часов: у одного крышка, у другого - циферблат, у третьего - пружинка, чтобы никому не было досадно. В одном из островерхих чумов, крытых оленьими шкурами, гремел граммофон. И Расмуссену показалось первоначально, что он лет на сто задержался посетить этих людей, которых собирался учить сообща с Биркет-Сми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были воистину новые люди, какие ещё не попадались на пути Расмуссена. Ему захотелось изведать, откель они пришли, что думают о жизни и смерти. Оказалось, что о последней они думают немного, оттого что верят, "что все люди возрождаются, потому что личность бессмертна и завсегда переходит из жизни в бытие! Люди хорошие вновь становятся людьми, а дурные возрождаются животными; таким образом населяется почва, потому что ничто, получившее существование как-то раз, никоим образом не может испариться, прекратиться суще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июня в первую очередь Биркет-Смит, а за ним и Расмуссен отправились в задний стезя. К середине сентября Расмуссен вернулся на Датский остров, где узнал, что Фрейхен и Матиассен славно поработали на Баффиновой Земле и что Матиассен вновь отправился в тракт, на тот самый раз раскапывать старые поселения эскимосов-садлермиут на острове Саутгемпт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муссен же остался на Датском острове. Прежде чем двинуться в отдаленный дорога на запад, нужно было ещё многое сделать: разобрать коллекции, дожидаться в штаб-квартире всех участников экспедиции, наметить проект их дальнейших работ и самому приготовить снаряжение к дальнему путешеств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Расмуссен попрощался со спутниками и начал родное турне к берегам Тихого океана. В далекий дорога лучше двигать "маленькой компанией", считал он, и потому как взял с собой только двух полярных эскимосов: Кавигарсуака по прозвищу Гугу и его кузину Арнарулунгуак, которую все в экспедиции нежно называли Малышкой. Эти двое стали первыми эскимосами, которые посетили все племена своего народа, живущие вдоль арктических берегов Аме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ехали до зимнего стойбища эскимосов-нетсилик, расположенного на льду залива Пелли. В разных стойбищах этих эскимосов, зимних, весенних и летних, на полуострове Бутия, на озере Франклин и на острове Кинг-Вильям, Расмуссен оставался до начала ноября. Всюду он находил немало интересного и нового: в способах охоты и рыбной ловли, в обычаях и верованиях. На острове Кинг-Вильям Расмуссен открыл и раскопал остатки древних жилищ из камня и тор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значало, что эскимосы с культурой Туле когда-то жили и тут. А на полуострове Бутия Расмуссен, покупая амулеты, охраняющие своих хозяев от злых духов, малость было не лишился всех волос на голове. Эскимосы решили, что у такого великого путешественника, как Расмуссен, должны быть могучие духи-помощники, дающие ему силу, а проявляется она, по представлениям эскимосов, в прошлом всего в росте и обилии волос. И шаман племени предложил Расмуссену вручить прядь своих волос каждому, кто продал ему амулет и тем самым лишился каких-то духов-помощников. Расмуссен был в ужасе, потому как что он купил у местных обитателей больше двухсот амулетов: оленьих зубов, когтей ворона, полосок лососьей кожи и т.п. Кое-как ему удалось уверить шамана, что пряди волос необходимо возвращать только за самые ценные амулеты, а не за в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оябрю в проливе Симпсон, что отделяет остров Кинг-Вильям от материка, и дальше на запад в заливе Королевы Мод установился прочный л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месяца через Расмуссен уже подъезжал к первому стойбищу охотников на мускусных быков, больше известных в научной литературе под именем медных эскимосов, так как они живут близко от устья реки Коппермайн. У них он оставался только два месяца, записывая главным образом песни, замечательными сочинителями и исполнителями которых показали себя его новые друз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аду от Коппермайн и до устья Макензи во времена Расмуссена не было постоянного эскимосского населения; в этом месте разрешено было повстречать только отдельных охотников-эскимосов или белых. Поэтому Расмуссен постарался как разрешено скорее промчаться две с лишним тысячи километров, разделяющие устья этих двух рек. В середине апреля он был уже на берегах Макензи.</w:t>
      </w:r>
    </w:p>
    <w:p>
      <w:pPr>
        <w:pStyle w:val="Normal"/>
        <w:spacing w:lineRule="auto" w:line="240" w:before="280" w:after="280"/>
        <w:rPr/>
      </w:pPr>
      <w:r>
        <w:rPr>
          <w:rFonts w:eastAsia="Times New Roman" w:cs="Times New Roman" w:ascii="Times New Roman" w:hAnsi="Times New Roman"/>
          <w:sz w:val="24"/>
          <w:szCs w:val="24"/>
          <w:lang w:eastAsia="ru-RU"/>
        </w:rPr>
        <w:t xml:space="preserve">В начале мая Расмуссен выехал на Аляску и, проехав вдоль ее северного побережья, остановился на неделю у эскимосов мыса Барроу. Дальше стезя Расмуссена лежал на юг вдоль западного побережья Аляски в городок Коцебу. Оттуда на шхуне Расмуссен добрался до города Ном. Спустя месяц он отплыл в Сиэтл, а после этого на родину. К этому времени к себе </w:t>
      </w:r>
      <w:hyperlink r:id="rId12">
        <w:r>
          <w:rPr>
            <w:rStyle w:val="InternetLink"/>
            <w:rFonts w:eastAsia="Times New Roman" w:cs="Times New Roman" w:ascii="Times New Roman" w:hAnsi="Times New Roman"/>
            <w:sz w:val="24"/>
            <w:szCs w:val="24"/>
            <w:lang w:eastAsia="ru-RU"/>
          </w:rPr>
          <w:t>домой</w:t>
        </w:r>
      </w:hyperlink>
      <w:r>
        <w:rPr>
          <w:rFonts w:eastAsia="Times New Roman" w:cs="Times New Roman" w:ascii="Times New Roman" w:hAnsi="Times New Roman"/>
          <w:sz w:val="24"/>
          <w:szCs w:val="24"/>
          <w:lang w:eastAsia="ru-RU"/>
        </w:rPr>
        <w:t xml:space="preserve"> вернулись и другие участники экспе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кончилась Пятая экспедиция Туле. Раемуссен исследовал все эскимосские племена (айвилик, иглулик, нетсилик, медные, макензи и многие другие), жившие в то время к от Гудзонова залива до Берингова пролива. Он установил, что все эти племена, имеющие единую духовную культуру и цельный язык, представляют собой единственный народонаселение, пожалуй, наиболее просторно расселенный из малых народов земного ш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муссен собрал уникальный материал по фольклору и обычаям эскимосских племен американского севера. Труды Расмуссена о духовной культуре различных племен американских эскимосов, которые продолжали публиковаться и следом его смерти и составили хоть отбавляй томов, содержат богатейший материал для этнографических и фольклористических исследований и всецело сохраняют свою научную ценность до сегодняшн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экспедиция Туле провела кроме того значительные археологические работы на восточном берегу Гудзонова залива, на острове Саутгемптон и примерно Понд-Инлет на севере Баффиновой Земли. Были раскопаны десятки старых зимних жилищ из камня, торфа и китовых костей, собрана археологическая коллекция, включающая немного тысяч предметов.</w:t>
      </w:r>
    </w:p>
    <w:p>
      <w:pPr>
        <w:pStyle w:val="Normal"/>
        <w:spacing w:lineRule="auto" w:line="240" w:before="280" w:after="280"/>
        <w:rPr/>
      </w:pPr>
      <w:r>
        <w:rPr>
          <w:rFonts w:eastAsia="Times New Roman" w:cs="Times New Roman" w:ascii="Times New Roman" w:hAnsi="Times New Roman"/>
          <w:sz w:val="24"/>
          <w:szCs w:val="24"/>
          <w:lang w:eastAsia="ru-RU"/>
        </w:rPr>
        <w:t xml:space="preserve">Экспедиция привезла в Данию коллекцию, насчитывавшую 20 тысяч предметов: старинные и </w:t>
      </w:r>
      <w:hyperlink r:id="rId13">
        <w:r>
          <w:rPr>
            <w:rStyle w:val="InternetLink"/>
            <w:rFonts w:eastAsia="Times New Roman" w:cs="Times New Roman" w:ascii="Times New Roman" w:hAnsi="Times New Roman"/>
            <w:sz w:val="24"/>
            <w:szCs w:val="24"/>
            <w:lang w:eastAsia="ru-RU"/>
          </w:rPr>
          <w:t>современные</w:t>
        </w:r>
      </w:hyperlink>
      <w:r>
        <w:rPr>
          <w:rFonts w:eastAsia="Times New Roman" w:cs="Times New Roman" w:ascii="Times New Roman" w:hAnsi="Times New Roman"/>
          <w:sz w:val="24"/>
          <w:szCs w:val="24"/>
          <w:lang w:eastAsia="ru-RU"/>
        </w:rPr>
        <w:t xml:space="preserve"> изделия эскимосов, скелеты млекопитающих, птиц и рыб, засушенные насекомые и рас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муссену была присуждена золотая медаль Лондонского королевского географическ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1 г. Расмуссен сообща с Матиассеном и археологом Холтведом на быстроходном моторном боте "Дагмар" проплыл от Юлианехоба на юго-западе острова до Ангмагсалика на восточном побережье. На шестисоткилометровом участке побережья от крайней южной точки Гренландии до Ангмагсалика Расмуссен и его спутники обнаружили остатки без малого полутораста поселений и грубо четырехсот жилищ разных типов, относящихся к XVII-XVIII вв. Когда-то тут кипела бытие, а в одном из селений Алуке, что находится на самом юго-востоке острова, ежегодно устраивались ярмарки, куда приезжали люди и с севера, из Ангмагсалика, и с юго-запада, из Юлианехоба. А в настоящий момент все было пустынно. Люди ушли из эт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Шестой экспедиции Туле, а как раз так именовалась рекогносцировочная поездка на мотоботе "Дагмар", Расмуссен не только углублялся в прошлое обитателей восточного побережья, но и намечал планы будущих комплексных исследований этой обширной области. Эти планы он осуществил в 1932-1933 гг. во время Седьмой экспедиции Туле.</w:t>
      </w:r>
    </w:p>
    <w:p>
      <w:pPr>
        <w:pStyle w:val="Normal"/>
        <w:spacing w:lineRule="auto" w:line="240" w:before="280" w:after="280"/>
        <w:rPr/>
      </w:pPr>
      <w:r>
        <w:rPr>
          <w:rFonts w:eastAsia="Times New Roman" w:cs="Times New Roman" w:ascii="Times New Roman" w:hAnsi="Times New Roman"/>
          <w:sz w:val="24"/>
          <w:szCs w:val="24"/>
          <w:lang w:eastAsia="ru-RU"/>
        </w:rPr>
        <w:t xml:space="preserve">Седьмая экспедиция Туле во многом отличалась от предшествующих шести. Это была крупная государственная экспедиция, главной задачей которой были не этнографические или археологические исследования, а картографические работы - создание карты юго-восточной Гренландии в масштабе 1:250.000. Кроме этого, намечалось провести большие геологические, гляциологические и биологические исследования, а ещё сотворить документальные фильмы об этом районе и художественный кино о жизни эскимосов восточного побережья в прошлом. Соответственно увеличилась численность участников экспедиции и выросло ее техническое </w:t>
      </w:r>
      <w:hyperlink r:id="rId14">
        <w:r>
          <w:rPr>
            <w:rStyle w:val="InternetLink"/>
            <w:rFonts w:eastAsia="Times New Roman" w:cs="Times New Roman" w:ascii="Times New Roman" w:hAnsi="Times New Roman"/>
            <w:sz w:val="24"/>
            <w:szCs w:val="24"/>
            <w:lang w:eastAsia="ru-RU"/>
          </w:rPr>
          <w:t>оснащение</w:t>
        </w:r>
      </w:hyperlink>
      <w:r>
        <w:rPr>
          <w:rFonts w:eastAsia="Times New Roman" w:cs="Times New Roman" w:ascii="Times New Roman" w:hAnsi="Times New Roman"/>
          <w:sz w:val="24"/>
          <w:szCs w:val="24"/>
          <w:lang w:eastAsia="ru-RU"/>
        </w:rPr>
        <w:t>. В состав экспедиции вошло рядом 100 джентльмен, три четверти из них - европейцы разных специальностей, а четверть - гренландцы. У экспедиции было восемь моторных судов, авиалайнер, радио- и киноаппа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ва года работы группа замерила немного сот тригонометрических знаков и немного тысяч точек на побережье. На основе этих измерений, уже после этого смерти Расмуссена, были составлены и изданы 13 листов карты восточной Гренландии. Во время Седьмой экспедиции Туле в первый раз в Гренландии проводились аэрофотосъемки. Были изучены геология, флора и фауна этой обшир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1933 г., в Ангмагсалике, Расмуссен отравился мясом. Его перевезли первоначально в Юлианехоб, а далее в Копенгаген, но немочь прогрессировала, и 21 декабря 1933 г. Расмуссен скончался. Хоронили его не только датчане, но и друзья из Гренландии, немало лет знавшие Расмуссена и помогавшие ему в его деятельности. Один из них, эскимос Карало Андреассен, провожая Кнуда Расмуссена в завершающий тракт, сказал: "Хотя ты умолк, твой огромный работа неизменно сам будет произносить за т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смерти Расмуссена прошло хоть отбавляй десятилетий, но его не забывают ни в Дании, ни в Гренландии. В Дании при Географическом обществе есть Фонд имени Кнуда Расмуссена, субсидирующий исследования по этнографии и географии Арктики. В Гренландии работает Высшая учебное заведение имени Кнуда Расмуссена, в которой молодая поросль острова продолжает родное образование. А на крайнем севере Гренландии, на горесть Уманак, поблизости от Туле, полярные эскимосы соорудили из камней монумент Расмуссену как дань уважения человеку, настолько живо болевшему за их судьбу и до того непочатый край сделавшему для них. Имя Расмуссена увековечено и на географической карте. Рядом с Землей Пири на севере Гренландии находится Земля Кнуда Расмусс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ую память о Расмуссене в особенности хранят в Гренландии потому что, что он был не только замечательным ученым, но и общественным деятелем, вечно заботившимся о гренландцах, об их жизни, о подъеме их культуры. Мы уже говорили о том, что Расмуссен сделал для полярных эскимосов. Но этим никак не ограничивались его общественные начинания. В 1908 г. Расмуссен стал одним из инициаторов создания Гренландского литературного общества, выпустившего серию книг на эскимосском языке. Сам Расмуссен опубликовал в этой серии повесть о своем путешествии к полярным эскимосам, а его спутник по Пятой экспедиции Туле Якоб Ольсен описал, как проходило изучение центральных эскимосов. Расмуссен выступал и как пропагандист эскимосской художественной литературы в Европе. Так, он перевел на датский язык роман М. Сторка "Мечты", первое большое произведение гренландской эскимосской литературы, и написал к нему большое предисловие. И эскимосские писатели Гренландии отражали в своих произведениях дело Расмуссена. Так, к примеру, роман известного гренландского прозаика Г. Линге "Незримая воля" посвящен Пятой экспедиции Туле и написан по ее материа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1920-х гг. Расмуссен содействовал проведению первых демонстраций художественных фильмов на острове. Его бесчисленные научно-художественные произведения, в том числе и переведенный на российский язык "Великий санный путь", знакомили европейцев с жизнью и культурой эскимос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2:00Z</dcterms:created>
  <dc:creator>Лена</dc:creator>
  <dc:description/>
  <dc:language>en-US</dc:language>
  <cp:lastModifiedBy>Лена</cp:lastModifiedBy>
  <dcterms:modified xsi:type="dcterms:W3CDTF">2014-03-10T11:05:00Z</dcterms:modified>
  <cp:revision>1</cp:revision>
  <dc:subject/>
  <dc:title/>
</cp:coreProperties>
</file>