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Щербаков Дмитрий Ива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й Иванович Щербаков родился 1(13) января 1893 года в Новозыбкове, теперь Брянской области, умер 25 мая 1966 года в Моск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В. И. Вернадского и А. Е. Ферсмана. После окончания Таврического (нынче Симферопольского) университета (1922) работал в Комиссии по изучению производительных сил (КЕПС) и других организациях АН ССС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28—38 — академический глава Таджикско-Памирской, а потом Среднеазиатской экспедиций АН ССС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30—38 в Геохимическом институте им. М. В. Ломоносова (позже Институт геохимии, минералогии и петрографии АН СССР), в 1938—41 заведующий сектором минералогии и геохимии Института геологических наук АН СССР; в 1943—48 академический начальник сектора во Всесоюзном институте минерального сырья; с 1963 начальник двух научных отделов Института геологии рудных месторождений, петрографии, минералогии и геохимии АН ССС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53—63 академик-секретарь Отделения геолого-географических наук АН СССР. Проводил геологические исследования в Средней Азии, на Кавказе, Кольском полуострове, в Забайкал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руды в области малых и редких элементов; его научные прогнозы послужили основой для открытия индустриальных месторождений сурьмы и ртути в Киргизии, природной серы в Каракумах, молибдена, вольфрама и мышьяка на Кавка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рбаков был одним из инициаторов опорного и сверхглубокого бурения, определения абсолютного возраста геологических формаций, составления металлогепических карт. Известен как популяризатор геологических и географических на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к АН СССР (1953; член-корреспондент 194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ская премия. Награжден 2 орденами Ленина, 3 другими орденами, а ещё медалями. Именем Щербакова назван минерал — щербаковит (силикат ниобия и тантал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1:00Z</dcterms:created>
  <dc:creator>Лена</dc:creator>
  <dc:description/>
  <dc:language>en-US</dc:language>
  <cp:lastModifiedBy>Лена</cp:lastModifiedBy>
  <dcterms:modified xsi:type="dcterms:W3CDTF">2014-03-10T11:02:00Z</dcterms:modified>
  <cp:revision>1</cp:revision>
  <dc:subject/>
  <dc:title/>
</cp:coreProperties>
</file>