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оейков Александр Иванови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лодые годы (1856 - 1858) немало путешествовал по Западной Европе и Азиатской Турции (Сирии и Палестине). В 1860 г. поступил на физико-математический факультет Санкт-Петербургского университета, но в следующем году уехал за рубеж, где слушал курсы в университетах Берлинском, Гейдельбергском и Геттингенском; последним университетом удостоен степени доктора философии (1865). Состоя с 1866 г. членом Императорского русского географического общества, Воейков стал принимать близкое участие в его работах и по поручению общества ездил в 1869 - 1870 гг. за рубеж для ознакомления с метеорологическими станциями в Вене, Милане, Париже, Брюсселе и Лондоне. В 1870 г. Воейков (второй раз; основополагающий раз в 1868 г.) объездил Восточный Кавказ (Дагестан, Баку и Ленкоран). Воейков принимал ещё деятельное участие в работах метеорологической комиссии Императорского русского географического общества,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9900"/>
            <w:sz w:val="24"/>
            <w:szCs w:val="24"/>
            <w:lang w:eastAsia="ru-RU"/>
          </w:rPr>
          <w:t>качест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е секретаря, обработав наблюдения дождевой и грозовой сети этой комиссии за 1871 год. Следующие 5 лет посвящены Воейковым целому ряду продолжительных путешествий; в 1872 г. он объездил Галицию, Буковину, Румынию, Венгрию и Трансильванию, где, между прочим, занимался исследованием чернозема. В феврале 1873 г. Воейков уже был в Нью-Йорке и до октября этого года совершил большую поездку по Соединенным Штатам и Канаде (С. Луи, Нью-Орлеан, сквозь Техас, Колорадо, Минезоту и по озерным областям до Квебека). Вернувшись в Вашингтон, Воейков до весны следующего года,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кретаря смитсонианского института, дополнил предпринятое институтом обширное издание под заглавием "Winds of the Globe" и написал контент. В следующем году Воейков совершил турне по Юкатану, Мексике и Южной Америке, где посетил Лиму, озерко Титикака, Чили, Рио-де-Жанейро. Вернувшись в Нью-Йорк, Воейков закончил там свою работу для книги "Winds of the Globe" (1875) и следом, по возвращении на короткое время в Россию, предпринял новое турне по Индостану, острову Яве и Японии. Следующие годы Воейков посвятил разработке материалов своих путешествий и метеорологическим работам. В 1882 г. Воейков поступил приват-доцентом в Санкт-Петербургский вуз по кафедре физической географии, в 1885 году назначен экстраординарным, в 1887 г. ординарным профессором по той же кафедре. Воейков состоит (с 1883 г.) председателем метеорологической комиссии Императорского русского географического общества и избран почетным членом многих русских и заграничных ученых обществ. В 1892 - 1904 гг. состоял редактором отдела географии 82-томного "Энциклопедического Словаря" Брокгауза и Ефрона. Из многочисленных ученых трудов Воейкова, помимо статьи в книге профессора Coffin'a "The Winds of the Globe" (Вашингтон, 1876): "Климаты земного шара" (Санкт-Петербург, 1884; на немецком языке Иена, 1887); "Метеорология" (Санкт-Петербург, 1903 - 1904); "Метеорология для средних учебных заведений" (Санкт-Петербург, 1891; 3-е издание, 1910); "Снежный покров, его воздействие на почву, климат и погоду" ("Записки Императорского русского географического общества"); "Климат области муссонов восточной Азии" (там же, 1879); "Климат Полесья" (Санкт-Петербург, 1899); "La variabilite de la pression atmospherique" ("Известия Академии Наук", XIX, 1906); "Будет ли Тихий океан главным торговым путем земного шара" ("Известия геологического общества", XL, 1904); "Распределение населения земли в зависимости от природных условий и деятельности человека" (там же, XLII, 1906); "Периодичны ли колебания климата, и повсеместны ли они?" ("Метеорологический Вестник", 1910); "Метеорология и климатология южно-полярных стран" ("Записки гидрографии", XXXII, 1910); "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щ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а, ее воздействие на выносливость и способность к работе и подневольность от климата" ("Журнал общества охраны народного здравоохранения", 1910); "Климат восточного побережья Черного моря" (СПб., 189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9:00Z</dcterms:created>
  <dc:creator>Лена</dc:creator>
  <dc:description/>
  <dc:language>en-US</dc:language>
  <cp:lastModifiedBy>Лена</cp:lastModifiedBy>
  <dcterms:modified xsi:type="dcterms:W3CDTF">2014-03-10T11:01:00Z</dcterms:modified>
  <cp:revision>1</cp:revision>
  <dc:subject/>
  <dc:title/>
</cp:coreProperties>
</file>