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Харви Дэви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эвид Харви (англ. David Harvey; род. 7 декабря 1935) — англо-американский географ, агент школы пространственного анализа, потом единственный из основателей т. н. «радикальной географии». В начале 1990-х был самым цитируемым географом в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в Гиллинхеме (Кент, Англия). Начинал как историко-географ (служба о производстве хмеля в Англии в XIX веке), под влиянием веяний времени увлекся математическими методами в географии и стал автором одной из наиболее известных книг школы пространственного анализа «Объяснение в географии» (Explanation in Geography, 1969), в которой изложены методологические и философские положения англо-американской школы пространственного анали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чала 1970-х грубо сменил ориентация деятельности, аналогично Вильяму Бунге начал штудировать проблемы социальной справедливости. В различие от Бунге, Харви является марксистом и потому делает акцент на экономической составляющей неравен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69 перебрался в США и поселился в Балтиморе, совмещая исследование городских гетто с преподаванием в местном университете. В дальнейшем Харви неоднократно менял местоположение жительства и препода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h.D. St Johns College, Кембридж, 196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st-doc, Университет Уппсалы, Швеция 1960—196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тор, География, Бристольский универ, Великобритания (1961—196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-адъюнкт, с 1973 — профессор, Департамент Географии и землеустройства, Университет Джона Хопкинса, Балтимор, США (1969—1987 и 1993—200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 географии, Оксфордский универ (1987—199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istinguished Professor, Департамент антропологии, Университет Нью-Йорка (2001-н.в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работы, изданные с начала 1970-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верность и град («Social Justice and the City», 1973) — о городских гет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ители капитала («Limits to Capital», 1982) — географический разбор капитализма с марксистских пози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остмодернизма («The Condition of Postmodernity», 1989) — бестселлер, посвященный критике идей постмодерниз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едливость, натура и география Различий («Justice, Nature and the Geography of Difference», 1996) — о социальной и экологической справедлив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а надежды («Spaces of Hope», 2000) — социалистическая утоп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империализм («New Imperialism», 2003) — критика военной операции США в Ираке, отвлекающей трудящихся от проблем капитализма в самих СШ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история неолиберализма («A Brief History of Neoliberalism», 2005) — критический разбор развития неолиберальных идей с середины 1970-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а глобального капитализма: на пути к теории неравномерного географического развития («Spaces of Global Capitalism: Towards a Theory of Uneven Geographical Development», 2006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8:00Z</dcterms:created>
  <dc:creator>Лена</dc:creator>
  <dc:description/>
  <dc:language>en-US</dc:language>
  <cp:lastModifiedBy>Лена</cp:lastModifiedBy>
  <dcterms:modified xsi:type="dcterms:W3CDTF">2014-03-10T10:58:00Z</dcterms:modified>
  <cp:revision>1</cp:revision>
  <dc:subject/>
  <dc:title/>
</cp:coreProperties>
</file>