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Жаков Степан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 Иванович был участником Великой Отечественной войны. Имел боевые нагр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56 по 1964 годы он работал преподавателем, а с 1965 по 1980 годы – заведующим кафедры физической географии Пензенского государственного педагогического института. В 1965 году Степан Иванович защитил докторскую диссертацию на тему «Происхождение атмосферных осадков на Европейской территории СССР в тёплое время года», а в 1966 году получил место профессора ПГП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 Иванович Жаков опубликовал свыше 60 научных работ, в том числе монографии: «Влияние Арктики на климат СССР» (1969), «Основные климатические закономерности на территории СССР» (1978), «Общие климатические особенности Земли» (198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82 году Степан Иванович Жаков стал редактором «Атласа Пензенской области». Много лет он избирался председателем Пензенского отделения Географического общества ССС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спешную работу в высшей школе Жаков был награждён орденом Трудового Красного Знаме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7:00Z</dcterms:created>
  <dc:creator>Лена</dc:creator>
  <dc:description/>
  <dc:language>en-US</dc:language>
  <cp:lastModifiedBy>Лена</cp:lastModifiedBy>
  <dcterms:modified xsi:type="dcterms:W3CDTF">2014-03-10T10:58:00Z</dcterms:modified>
  <cp:revision>1</cp:revision>
  <dc:subject/>
  <dc:title/>
</cp:coreProperties>
</file>