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Кочуров Борис Ива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с Иванович Кочуров (31 августа 1946, село Мельница, Волынской области) — русский учёный в области геоэкологии и картографии, профессор Института географии РАН, узловой редактор журнала «Проблемы региональной эколог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69 закончил МГУ по специальности физическая география, почвоведение и геохимия ландшафтов и начал вкалывать в Институте географии СО АН СССР. В отрезок времени работы организовал и стоял во главе комплексными работами на степном (Хакассия) и таёжном (Западный Саян) стационарах Южно-Сибирской географической ста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79—1986 работал в Государственном институте земельных ресурсов, с 1986 — в Институте географии РАН. Кандидатом географических наук стал в 1974, доктором — в 199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основателей картографического направления в геоэкологических исследованиях, создал первую экологическую карту СССР (1990), строй экологических карт других территорий. Автор больше 200 научны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ру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уров Б. И. География экологических ситуаций (экодиагностика территорий). — М.: ИГ РАН, 1997. — 156 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уров Б. И. Геоэкология: экодиагностика и эколого-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озяйствен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ланс территорий. — Смоленск: СГУ, 1999. — 15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уров Б. И. Экодиагностика и сбалансированное формирование. — М.-Смоленск: Маджента, 2003. — 38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енков Л.И., Кочуров Б.И. Геоэкология. — М.: Финансы и статистика, 2005. —320 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4:00Z</dcterms:created>
  <dc:creator>Лена</dc:creator>
  <dc:description/>
  <dc:language>en-US</dc:language>
  <cp:lastModifiedBy>Лена</cp:lastModifiedBy>
  <dcterms:modified xsi:type="dcterms:W3CDTF">2014-03-10T10:55:00Z</dcterms:modified>
  <cp:revision>1</cp:revision>
  <dc:subject/>
  <dc:title/>
</cp:coreProperties>
</file>