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Мильков Фёдор Николае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лся в многодетной крестьянской семье. В 1934 году поступил на географический факультет Московского областного педагогического института, следом окончания которого учился в аспирантуре НИИ географии МГУ. В 1941 году защитил кандидатскую диссертацию и стал трудиться в Чкаловском педагогическом институте. В 1949 году в возрасте 30 лет защитил докторскую диссертацию, став самым молодым в СССР доктором географических наук и профессором. С 1950 по 1988 — заведующий кафедрой физической географии Воронежского государственного университета. С 1985 года — почётный член Русского географического об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ую известность приобрёл своими работами по теории, методологии и практике ландшафтоведения, методам изучения ландшафтов. Мильков стал одним из основателей антропогенного ландшафтоведения, разработал учение о ландшафтной оболочке Земли, внёс огромный вклад в ландшафтное и физико-географическое районирование и картографирование, предложил систему парагенетических ландшафтных комплексов, организовал широкомасштабные исследования ландшафтов Центрального Черноземья и т. д. Также известен как популяризатор науки и педаг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70 году Мильков был удостоен премии и золотой медали имени П. П. Семёнова-Тянь-Шанского за монографии «Природные зоны СССР» и «Ландшафтная география и вопросы практики». Удостоен Большой памятной медали Всероссийского общества охраны природы. Ему было присвоено звание «Заслуженный участник науки Российской Федерации». Под руководством Милькова защищены 21 кандидатская и 6 докторских диссерт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онограф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Мильков Ф. Н. Воздействие рельефа на растительность и звериный мир. (Биогеоморфологические очерки). — М.: Географгиз, 1953. — 164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Мильков Ф. И. Словарь справочник по физической географии. — М.: Географгиз, 1960. — 271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Мильков Ф. Н. Ландшафтная география и вопросы практики. — М.: Мысль, 1966. — 256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Мильков Ф. Н. Основные проблемы физической географии. — Воронеж: Изд-во Воронеж. ун-та, 1967. — 172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Мильков Ф. Н. Ландшафтная сфера Земли. — М.: Мысль, 1970. — 208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Мильков Ф. Н., Дроздов К. А., Федотов В. И. Галичья гора. Опыт ландшафтно-типологической характеристики. — Воронеж: Изд-во Воронежского ун-та, 1970. — 93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Мильков Ф. Н. Человек и ландшафты: очерки антропогенного ландшафтоведения. — М.: Мысль, 1973. — 224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Мильков Ф. Н. Рукотворные ландшафты. — М.: Мысль, 1978 — 86 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Мильков Ф. Н. Физическая география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временно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ние, закономерности, проблемы. — Воронеж: Изд-во Воронеж. ун-та, 1981. — 400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Мильков Ф. Н. Вузовская физическая география: периоды её развития и характерные черты как фундаментальной науки. — Воронеж: Изд-во Воронеж. ун-та, 1984. — 304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Мильков Ф. Н. Физическая география: учение о ландшафте и географическая зональность. — Воронеж: Изд-во Воронеж. ун-та, 1986. — 224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Мильков Ф. Н. Общее землеведение. - М.: Высшая учебное заведение, 1990. - 336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Мильков Ф. Н., Бережной А. В., Михно В. Г. Терминологический словарь по физической географии. — М.: Высшая учебное заведение, 1993. — 288 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52:00Z</dcterms:created>
  <dc:creator>Лена</dc:creator>
  <dc:description/>
  <dc:language>en-US</dc:language>
  <cp:lastModifiedBy>Лена</cp:lastModifiedBy>
  <dcterms:modified xsi:type="dcterms:W3CDTF">2014-03-10T10:54:00Z</dcterms:modified>
  <cp:revision>1</cp:revision>
  <dc:subject/>
  <dc:title/>
</cp:coreProperties>
</file>