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еркатор Герар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КАТОР, ГЕРАРД (Mercator, Gerhardus) - латинизированное имя Герарда Кремера, фламандский картограф и географ. Родился 5 марта 1512 в Рупельмонде (Восточная Фландрия, в настоящее время Бельгия). Наиболее известен как автор картографической проекции, носящей его имя. Меркатор в первый раз применил эту равноугольную цилиндрическую проекцию при составлении навигационной карты мира на 18 листах (1569). Проекция Меркатора отличается тем, что на картах не искажаются углы и формы, а расстояния сохраняются только на экваторе. В настоящее время она применяется для составления морских навигационных и аэронавигационных карт. Хотя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зульта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х историко-картографических исследованиий установлено, что такая проекция использовалась ещё в 1511, широкое использование она получила только благодаря Меркат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атор учился поначалу в Хертогенбосе (теперь Нидерланды), а далее в Лувенском университете (в настоящее время Бельгия), где стал учеником географа и гравера Райнера Гемма-Фриза. После окончания университета в 1532 работал сообща с Гемма-Фризом над созданием глобусов Земли и Луны; вместе с тем занимался изготовлением точных оптических инструментов, а кроме того преподаванием географии и астрономии. В 1537 выпустил карту Палестины на 6 листах, а в 1538 – карту мира (на ней он в первый раз показал местоположение южного материка, наличие которого длительно вызывало сомнения). Эти две работы принесли Меркатору славу выдающегося картографа, и ему была заказана карта Фландрии, которую он составил в 1540. В следующем году император Священной Римской империи Карл V возложил Меркатору изготовить комплект астрономических инструментов. В 1541 Меркатор создал глобус Земли, через 10 лет – глобус Луны и в 1552 подарил их Карлу V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544 Меркатор, сочувствовавший протестантам, был арестован по подозрению в ереси, но вскоре освобожден. Опасаясь за свою секьюрити в католической Фландрии, он приня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д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цога Клеве-Юлих-Бергского и переселился в Дуйсбург (Германия) в 155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544 Меркатор опубликовал карту Европы на 15 листах. На ней он впервой верно показал очертания Средиземного моря, устранив ошибки, повторяющиеся со времен древнегреческого географа Птолемея. В 1563 Меркатор составил карту Лотарингии, а в 1564 – Британских островов (на 8 листах). В 1569 Меркатор опубликовал "Хронологию" (Chronologia) – обзор астрономических и картографических работ. Через три года выпустил новую карту Европы на 15 листах, а в 1578 – гравированные карты для нового издания "Географии Птолемея", после этого начал к работе над Атласом (тот самый термин в первый раз предложил Меркатор для обозначения набора карт). Первая доля Атласа с 51 картой Франции, Германии и Бельгии вышла в 1585, вторая с 23 картами Италии и Греции – в 1590 и третья с 36 картами Британских островов была опубликована позже смерти Меркатора его сыном Румольдом в 1595. Умер Меркатор в Дуйсбурге 2 декабря 159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0:00Z</dcterms:created>
  <dc:creator>Лена</dc:creator>
  <dc:description/>
  <dc:language>en-US</dc:language>
  <cp:lastModifiedBy>Лена</cp:lastModifiedBy>
  <dcterms:modified xsi:type="dcterms:W3CDTF">2014-03-10T10:52:00Z</dcterms:modified>
  <cp:revision>1</cp:revision>
  <dc:subject/>
  <dc:title/>
</cp:coreProperties>
</file>