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лександр Евгеньевич Ферс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Евгеньевич Ферсман родился в Петербурге в 1883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доля детства Александра Евгеньевича прошла в Крыму, в имении Ферсманово. Там же он увлекся драгоценными камн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лся Александр Евгеньевич Ферсман в Одесской гимназии, также собирая коллекцию кам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 гимназию Александр Евгеньевич в 1901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он поступил в Новороссийский вуз. Но когда он узнал, что в Московском университете есть хорошая кафедра геологии, то перевелся т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н переехал в Москву, то передал свою коллекцию камней университетскому музе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первую научную работу Александр Евгеньевич Ферсман написал под руководством Владимира Ивановича Вернад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их работах Александр Евгеньевич исследовал образование полезных ископаемых, для чего занимался физикой и хим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12 году Александр Евгеньевич Ферсман стал профессором Московского университета, где читал вектор движения геохимии. Параллельно он ездил в различные геологические экспедиции, побывав в Средней Азии, на Севере России, на Урале и многих други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15 году при Академии наук была образована Комиссия по изучению естественных сил России. Александр Евгеньевич стал ее чле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е "Воспоминания о камне" Александр Евгеньевич Ферсман собрал истории различных минералов. В эту книгу вошли истории названные ученым "Искры прошлого", "Саамская кровь", "Синий булыжник Памира", "Лазуритовый слон", "Поцелуй", "В огне вулканов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двух десятков лет Александр Евгеньевич занимался исследованиями пегматитовых ж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31 году вышла книжка Ферсмана "Пегматиты", в которой изложил открытые им законы распределения ценных минералов в различных по типу пегматитовых жи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33-1939 годах Александр Евгеньевич выпустил четырехтомный работа "Геохимия". За эту работу Лондонское геологическое среда наградило Ферсмана медалью имени Волласт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ых горах Кольского полуострова, на Хибинах, экспедиция Александра Евгеньевича Ферсмана нашла залежи апатита (сырье для производства фосфор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добр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роме этого, сам Александр Евгеньевич разработал свежеиспеченный метод получения удобрений из апати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нче-тундре (в Кольском Заполярье), Александр Евгеньевич Фресман открыл месторождение медных и никелевых р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ракумах экспедиция Фресмана, обнаружила богатые залежи самородной серы. До этого серу ввозили из-за гра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Александр Евгеньевич нашел месторождения на Ур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к Александр Евгеньевич Ферсман был директором Минералогического музея в Институте кристаллографии, минералогии и геохимии, вице-президентом и членом президиума Академии Наук СС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я 1945 года в Сочи академик Ферсман ум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Евгеньевич написал больше тысячи рабо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2:00Z</dcterms:created>
  <dc:creator>Лена</dc:creator>
  <dc:description/>
  <dc:language>en-US</dc:language>
  <cp:lastModifiedBy>Лена</cp:lastModifiedBy>
  <dcterms:modified xsi:type="dcterms:W3CDTF">2014-03-10T10:50:00Z</dcterms:modified>
  <cp:revision>1</cp:revision>
  <dc:subject/>
  <dc:title/>
</cp:coreProperties>
</file>