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ёнов-Тян-Шанский Пётр Петрови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Января 1827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1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 Петрович Семенов-Тян-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 1906 Семенов) (1827-1914) - русский географ, статистик, общественный деятель, почетный член Петербургской АН (1873). Брат Н. П. Семенова. Родился 14 января 182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дседатель и глава Русского Географического общества (с 1873) и Русского энтомологического общества (с 1889). В 1856-57 исследовал Тянь-Шань, дал первую схему его орографии и высотной зональности. Инициатор ряда экспедиций в Центр. Азию. Организатор первой переписи населения России 18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тр Петрович Семенов, с 1906 года носивший фамилию Семенов-Тян-Шанский, родился 2(14) января 1827 года в усадьбе Рязанка около села Урусово Раненбургского уезда Рязанской губернии, в большой дружной семье. Кроме Петра в семье жили старшие брат и сестра, приемная дочь Ольга, дедушка Николай Петрович и обе бабушк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ограф, статистик, общественный деятель, почетный член Петербургской АН (1873). Вице-председатель и глава Русского географического общества (с 1873 года) и Русского энтомологического общества (с 1889 года). В 1856-1857 годах Петр Семенов исследовал Тянь-Шань, дал первую схему его орографии и высотной зон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ряда экспедиций в Центральную Азию. Организатор первой переписи населения России 1897 года. Семенов-Тян-Ша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л изданием многотомных сводок по географии России: «Географическо-статистический словарь Российской империи», «Россия. Полное географическое описание нашего отечества» (совместно с В. И. Ламанским)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 Петрович Семенов-Тян-Ша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нчался 14 февраля 1914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0:00Z</dcterms:created>
  <dc:creator>Лена</dc:creator>
  <dc:description/>
  <dc:language>en-US</dc:language>
  <cp:lastModifiedBy>Лена</cp:lastModifiedBy>
  <dcterms:modified xsi:type="dcterms:W3CDTF">2014-03-10T10:41:00Z</dcterms:modified>
  <cp:revision>1</cp:revision>
  <dc:subject/>
  <dc:title/>
</cp:coreProperties>
</file>