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чков Пётр Ивано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1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7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14 Февраля 2014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ётр Иванович Рыч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октября ст. ст. 1712, Вологда — 15 октября 1777, Екатеринбург) — российский чиновник, географ и краев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в в 1720 г. по торговым делам своего отца в Москву, Рычков выучился иностранным языкам и бухгалтерии. С 1730—1732 гг. служил в управлении казенными Ямбургскими и Жабинскими стекольными заводами; позже заведовал Оренбургской губернской канцелярией. В 1732 г. назначен переводчиком в Петербургскую портовую таможню. При первых начальниках края он, по его собственному выражению, «был употребляем к самонужнейшим военным делам». Неплюев считал его своим главным помощником и разрабатывал с ним разные проекты; для проведения, например, проекта о торговле России с Индией он посылал Рычкова в Санкт-Петербу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жизни Рычков был «главным правителем оренбургских соляных дел», а при Панине управлял и «заграничными делами и инородцами в кра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чался в 1777 году в Екатеринбурге, похоронен при церкви родового имения села Спасск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чков Андрей(1740—1774), был полковником и комендантом города Симбирска, погиб в 1774 году защищая город от пугачевце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чков Николай (1746—1798), был адъютантом Императорской академии наук и известен своими «Записками». Он принял участие в экспедиции Палласа, объездил в 1769—1770 гг. большую часть губерний Казанской, Оренбургской, Уфимской, Вятской и Пермской и составил их описание, напечатанное в 1770—72 гг. академией, под заглавием: «Журнал или дневные записки путешествия капитана Рычкова по разным провинциям Российского государства». В 1772 г. академия наук издала и другой труд Н. П. Рычкова: «Дневные записки путешествия в Киргиз-Кайсацкую степь в 1771 г.». С 1772 г. Н. П. Рычков состоял «на Ахтубе в новозаводимых там шелковых заводах главным директором». В 1780 году был награжден чином надворного советника, в 1784 году коллежским советником и на следующий год сдал директорство И. И. Огареву. В 1787 году участвовал в качестве советника и эксперта в деле о взяточничестве саратовского губернатора Поливанова. В 1793 году застает его друг академик Паллас в том же чине коллежского советника в его имении под Царицыным. Рычков как и 20 лет назад составил компанию академику по исследованию Ахтубинской долины. И, наконец, в 1797 году его планировали назначить вновь директором Ахтубинского шелководства, но смерть прервала его деятельность где-то на рубеже 1797—1798 годов… Вместо него на Ахтубу поехал московский писатель-сатирик Николай Иванович Страхов (из книги А. А. Клушина «История Ахтубинского шелководства» (2012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около 60 научных тр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тория Оренбургская по учреждению Оренбургской губер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аннотация различных проектов И. И. Неплюева по Оренбургскому краю и попытка автора написать, по его словам, «основательную историю». В работе автор приводит дословный текст или пересказ содержания правительственных указов, донесений, отчетов, рапортов руководителей экспедиции и других представителей местной администрации. Рычков использует также записки и «словесные известия» современников, свои личные знания и впечатления. Он дополняет их собственными впечатлениями и сведениями из других источников. В центре работы — история принятия Малым казахским жузом российского подданства, деятельность Оренбургской экспедиции и ее главных начальников, основание Оренбурга и пограничной линии, налаживание связей с Востоком. Особое внимание исследователь уделил освещению башкирского восстания 1735—1740 г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опография Оренбургск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ное название — «Топография Оренбургская, то есть обстоятельное описание Оренбургской губернии, сочиненное коллежским советником и императорской Академии наук корреспондентом Петром Рычковым». Ее написание было связано с работой по составлению «генеральной карты» Оренбургской губернии и прилегающих к ней территорий Казахстана и Средней Азии. Начатая в 1752 г. эта работа завершилась созданием в 1755 г. целого атласа, выполненного геодезистом прапорщиком Иваном Красильниковым. «Топография Оренбургская» рассматривалась автором как пояснение к картам Красильникова по историко-географическому описанию края. В «Топографии Оренбургской» Рычков сформулировал важнейший принцип исторического исследования — критическое отношение к источнику, достоверное, правдивое изложение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пыт Казанской истор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767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ведение к Астраханской топограф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77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исание города Оренбурга» (174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ткое известие о татарах…» (1745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бликации «Ежемесячных Сочинениях» Миллера появились его «Письма о коммерции» (1755 и 1757) и «Письма к издателю о титуле Белого Царя» (176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Сочинениях и переводах, к пользе и увеселению служащих», были напечатаны следующие произведения Рычкова: «Письма о земледельстве в Казанской и Оренбургской губерниях» (1758) и «История Оренбургская» (1759), переизданная в 1896 г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ыт казанской истории древних и средних времён» (СПб., 1767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едение к астраханской топографии» (СПб., 177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исание илецкой соли, с подробным планом Илецкой защиты» (ч. XX, 1772 — первое описание илецкого соляного промысл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писки о Пугачевском бунте» напечатаны в «Истории Пугачевского бунта» Пуш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вгуста 2009 года в городе Соль-Илецк был открыт памятник П. И. Рычков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од в Оренбургской области объявлен годом П. И. Рычк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12 года открыт памятник в Оренбург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а литературная премия имени П. И. Рыч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Лена</dc:creator>
  <dc:description/>
  <dc:language>en-US</dc:language>
  <cp:lastModifiedBy>Лена</cp:lastModifiedBy>
  <dcterms:modified xsi:type="dcterms:W3CDTF">2014-03-10T10:40:00Z</dcterms:modified>
  <cp:revision>1</cp:revision>
  <dc:subject/>
  <dc:title/>
</cp:coreProperties>
</file>