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нин Иван Дмитри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94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86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6 Июня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нин Иван Дмитриевич – выдающийся советский исследователь Ар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альник первой советской дрейфующей станции «Северный полюс» и Главного управления Северного морского пу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ился 14 (26) ноября 1894 года в городе Севастоп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ыне – Автономная Республика Крым, Украина) в семье моряка. Русский. Член РКП(б)/ВКП(б)/КПСС с 1919 года. В 1909 году окончил земскую начальную школу, в 1929 году – специальные курсы Осоавиахима, в 1931 году – Высшие курсы связи Наркомата пост и телеграфа, в 1932 году – первый курс факультета связи Плановой академии. Ученик токаря механических мастерских лоций Черноаз (октябрь 1909 – июнь 1912), токарь мастерских Севастополя военного порта (июнь 1912 – декабрь 1913), судостроительного завода в Ревеле (ныне – Таллин) (декабрь 1913 – декабрь 19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ужбе с 1914 года. Матрос полуэкипажа Севастопольского военного порта (декабрь 1914 – ноябрь 1917), боец-красногвардеец Черноморского отряда революционных моряков в Крыму (ноябрь 1917 – ноябрь 1918), красноармеец-организатор моряков в тылу противника в Крыму (ноябрь 1918 – ноябрь 1919); участвовал в создании партизанского движения на полуострове, в боях против белогвардейцев в Украине и в Крыму. Председатель президиума ячейки мастерской Заднепровской морской бригады бронепоездов и бронесил 14-й и 12-й армий (ноябрь 1919 – март 192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ар Оперативного управления командующего Морскими Силами Юго-Западного фронта (март-июль 1920), комендант и член Революционного военного совета (РВС) Крымской революционной повстанческой армии (март-октябрь 1920), командир десанта, отряда моряков, комендант и начальник отряда ВЧК по борьбе с бандитизмом в Крыму (октябрь 1920 – март 1921); в распоряжении военного комиссара при командующем Морскими Силами Республики (март-июль 1921). Секретарь РВС Морских Сил Чёрного моря (июль 1921 – март 1922), комиссар хозяйственного управления ГМТХУ Управления Морских Сил (март 1922 – август 1923). За нарушение воинской и трудовой дисциплины уволен; в запасе (август 1923 – декабрь 1926, август 1931 – октябрь 1939). Заместитель ответственного руководителя Народного комиссариата почт и телеграфов (НКПТ) по организации связи в Якутии (август 1923 – январь 1927), начальник Центрального управления военизированной охраны НКПТ СССР (январь 1927 – август 193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л экспедицией, а затем строительством радиостанции на золотых приисках Алдана. Начальник экспедиции и полярной станции в бухте Тихая на Земле Франца-Иосифа (апрель 1932 – декабрь 1933), полярной станции на мысе Челюскин (декабрь 1933 – декабрь 1935), начальник дрейфующей экспедиции «Северный полюс-1» (декабрь 1935 – апрель 1938), которая положила начало планомерному изучению высокоширотных районов полярного бассейна. Начавшийся 21 мая 1937 года дрейф станции продолжался 274 дня и закончился 19 февраля 1938 года в Гренландском море. За это время льдина прошла 2100 км. Участники экспедиции (океанолог П.П.Ширшов, геофизик Е.К.Фёдоров и радист Э.Т.Кренкель) в неимоверно трудных условиях сумели собрать уникальный материал о природе высоких широт Северного Ледовитого оке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 Верховного Совета СССР от 27 июня 1937 года за успешную научно-исследовательскую работу и умелое руководство станцией «Северный полюс» на дрейфующей льдине Папанину Ивану Дмитриевичу присвоено звание Героя Советского Союза с вручением ордена Ленина. После учреждения знака особого отличия ему была вручена медаль «Золотая Звезда» (№ 3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(март 1938 – октябрь 1939), начальник Главсевморпути при Совете Министров СССР (октябрь 1939 – август 1946). Первые годы основное внимание уделял строительству мощных ледоколов развитию арктического мореплавания, в 1940 года возглавил экспедицию по выводу из ледового плена после 812-дневного дрейфа ледокольного парохода «Георгий Се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 Верховного Совета СССР от 3 февраля 1940 года за образцовое выполнение правительственного задания по выводу ледокольного парохода «Георгий Седов» из льдов Арктики и проявленный при этом героизм начальник Главсевморпути Папанин Иван Дмитриевич награждён второй медалью «Золотая Звезда» (№ 3/II). И.Д.Папанин является одним из славной пятёрки тех славных сынов нашей Родины, кому до начала Великой Отечественной войны дважды было присвоено звание Героя Советского Со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ы Великой Отечественной войны внёс значительный вклад в организацию бесперебойного движения судов на трассе Северного морского пути. С 15 октября 1941 года уполномоченный Государственного комитета обороны по морским перевозкам в Белом море и организации погрузки и выгрузки в Архангельском порту. В октябре 1943 года руководил коренной реконструкцией порта Петропавловск-Камчат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омандирован к АН СССР (октябрь 1944 – август 1946 и с октября 1948). На длительном излечении (июль 1946 – август 1948). Заместитель директора Института океанологии АН СССР (август 1948 – июнь 1950) по экспедиционной части, директор Института биологии и внутренних вод АН СССР (июнь 1950 – июнь 1965), одновременно начальник отдела морских экспедиционных работ АН СССР (август 1951 – январь 198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 Верховн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1-2-го созывов (в 1937-1950 год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в городе-герое Москве. Скончался 30 января 1986 года. Похоронен на Новодевичьем кладбище в Моск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-адмирал (25.05.1943). Награждён 9 орденами Ленина (27.06.1937, 22.03.1938, 1.05.1944, 26.11.1944, 2.12.1945, 30.12.1956, 26.11.1964, 26.11.1974, 23.11.1984), орденом Октябрьской Революции (20.07.1971), 2 орденами Красного Знамени (1922, 15.11.1950), орденами Нахимова 1-й степени (8.07.1945), Отечественной войны 1-й степени (11.03.1985), 2 орденами Трудового Красного Знамени (22.01.1955, 8.01.1980), орденами Дружбы народов (17.12.1982), Красной Звезды (10.11.1945), медалями, в том числе «За боевые заслуги» (3.11.1944), а также орденами и медалями иностранных государ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географических наук (1938). Награждён Золотой медалью имени С.О.Макарова АН СССР (22.11.1984; за выдающийся вклад в развитие научных исследований в Северном Ледовитом океане и за создание научно-исследовательского флота стран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ётный гражданин городов-героев Мурманска (19.08.1977) и Севастополя (20.12.1979), а также Архангельска (11.04.1975), Липецка (1982), Ярославской области и Автономной Республики Крым (2000, Украин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сты в его честь установлены Архангельске, Мурманске, Севастополе и посёлке Борок Некоузского района Ярославской области. Мемориальные доски установлены в Архангельске и Москве. Его именем названы мыс на полуострове Таймыр, горы в Антарктиде, подводная гора в Тихом океане, Институт биологии внутренних вод РАН, улицы в Архангельске (улица Папанинцев, 1962; улица Папанина, 1986), Екатеринбурге, Измаиле, Липецке, Мурманске и Ярославле. Музей имени И.Д.Папанина расположен в посёлке Борок. При Национальном музее героической обороны и освобождения Севастополя создана музейная экспозиция – стационарная выставка «Иван Дмитриевич Папанин – севастопольский Колумб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научно-популярных книг «Жизнь на льди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938) и «Лёд и пламень» (1977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8:00Z</dcterms:created>
  <dc:creator>Лена</dc:creator>
  <dc:description/>
  <dc:language>en-US</dc:language>
  <cp:lastModifiedBy>Лена</cp:lastModifiedBy>
  <dcterms:modified xsi:type="dcterms:W3CDTF">2014-03-10T10:39:00Z</dcterms:modified>
  <cp:revision>1</cp:revision>
  <dc:subject/>
  <dc:title/>
</cp:coreProperties>
</file>