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учев Владимир Афанасье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6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56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30 Мая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Афанасьевич Обруч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геолог, географ, академик АН СССР (1929; член-корреспондент 1921), Герой Социалистического Труда (1945). Почётный президент Географического общества СССР (с 1947). Автор романа "Земля Саннико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ладимир Афанасьевич Обручев происходил из семьи военных, сохранявшей лучшие традиции русской армии. Он родился в маленьком имении Клепенино в бывшей Тверской губернии, на Волге. Отец Обручева - пехотный офицер Афанасий Александрович Обручев, принимал участие в Крымской кампании и в войне на Кавказе. Его жена и мать Владимира Обручева, Полина Карловна Гертнер, была дочерью немецкого пастора из Ревеля, так что Володя перенял от родителей не только исконно русские качества, но и немецкие черты характер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Обручев родился 10 октября (28 сентября по старому стилю) 1863 года, в селе Клепенино, ныне Калининской области. Окончил в 1886 Горный институт в Петербурге. Был профессором Томского технологического института (1919 — 1921), Таврического университета в Симферополе (1918 — 1919) и Московской горной академии (1921 — 192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30 года председатель Комиссии (Комитета) по изучению вечной мерзлоты, с 1939 директор института мерзлотоведения АН СССР. В 1942 — 1946 годах академик-секретарь Отделения геолого-географических наук АН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Обручев — известный исследователь геологии Сибири, Центральной и Средней Азии. В 80 — 90-х годах 19 века его работы были связаны с проектированием Закаспийской и Транссибирской железной дорог. Результаты многолетних работ Владимира Афанасьевича обобщены в трёхтомной монографии «Геология Сибири» (1935 — 1938) и «Истории геологического исследования Сибири» (т. 1 — 5, 1931 — 195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боты Обручева связаны с решением следующих проблем: происхождение лёсса в Центральной и Средней Азии (различал первичный Лёсс, имеющий исключительно эоловое происхождение, и вторичные лёссовидные отложения, которые имеют различный генезис); оледенение и вечная мерзлота в Сибири (ледниковые отложения, типы оледенения, распространение ледников в плейстоцене); общие вопросы тектоники и тектонического строения Сибири (обосновал представление о вертикальных движениях земной коры и их роли в современном рельефе Сибири, предложив в связи с этим термин «неотектоника»); геология месторождений золота Сибири (сводка данных о месторождениях золота, прогноз поисков золотых россыпей); существование «древнего темени» 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Обручев — автор многих научно-популярных кни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ние гор и рудных месторождений» (1932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еологии» (194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евая геология» (т. 1 — 2, 1927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дные месторождения» (ч. 1 — 2, 1928 — 2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автор научно-фантастических романов, наиболее известны из котор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утония» (1915, опубликован в 1924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мля Санникова» (1924, опубликован в 1926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лотоискатели в пустыне» (1928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дебрях Центральной Азии» (195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руды по изучению Центральной Азии Обручев удостоен премии имени Николая Михайловича Пржевальского, большой золотой медали Русского географического общества и 2 премий имени Петра Алекcандровича Чихачёва от французской АН (1898 и 192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7 году Владимир Афанасьевич был удостоен первой золотой медали имени Александра Петровича Карпинского. Премия имени Владимира Ильича Ленина (1926), Государственная премия СССР (1941, 1950). Награжден 5 орденами Ленина, орденом Трудового Красного Знамени и меда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Владимира Обручева названы: горный хребет в Тувинской АССР, гора в верховьях Витима, оазис в Антарктиде и другие географические объекты, а также минерал обручевит (Y, U, C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OH) — гидратированная ураноиттриевая разновидность пирохл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учшие работы по геологии Сибири в АН СССР в 1938 учреждена премия имени В. А. Обруч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. Экспедиции В.А. Обручева в Аз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ы в Аз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6 - 1888 г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9 - 1891 г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2 - 1894 г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5 - 1914 г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ы и годы дальни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чи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работы по географии Азии, т. 1 — 3, М., 1951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. труды, т. 1, М., 195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Афанасьевич Обручев, М, — Л., 1946 (АН СССР. Материалы к биобиблиографии учёных СССР. Серия геологических наук, в. 6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санофьева Вера Александровна, Памяти Владимира Афанасьевича Обручева, «Бюл. Московского общества испытателей природы. Отдел геологический», 1956, т. 31, № 5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льская М., Ардашникова С., Обручев, М., 196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Афанасьевич Обручев сконча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июня 1956, в Моск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6:00Z</dcterms:created>
  <dc:creator>Лена</dc:creator>
  <dc:description/>
  <dc:language>en-US</dc:language>
  <cp:lastModifiedBy>Лена</cp:lastModifiedBy>
  <dcterms:modified xsi:type="dcterms:W3CDTF">2014-03-10T10:38:00Z</dcterms:modified>
  <cp:revision>1</cp:revision>
  <dc:subject/>
  <dc:title/>
</cp:coreProperties>
</file>