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ке Фёдор Петрови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рождения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8 Сен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797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cмерти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 Авгу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882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графия добавлена: 3 Мая 2013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ор Петрович Литке (1797-1882) - русский мореплаватель и геогра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член-корреспондент (1829), почетный член (1855) и председатель (1864-82) Петербургской АН, адмирал (1855), граф (1866). Участник кругосветной экспедиции 1817-19 Василия Михайловича Головни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821-24 Федор Литке руководил исследованиями Новой Земли и Баренцева моря, в 1826-29 — кругосветной экспедицией на шлюпе «Сенявин», открыл 2 группы островов Карблинской цепи, составил комплексную характеристику Берингова моря. Один из основателей и руководителей Русского Географического общества. Председатель Морского ученого комитета (с 1846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едор Литке родил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8 сентября 1797 года в Петербурге. Дед его был лютеранским пастором (лютеранство - крупнейшее направление протестантизма. Основано Мартином Лютером в 16 веке), переселившимся в Россию при Петре Первом. Отец был образованным человеком, однако карьеры так и не сделал и лишь к концу жизни переехал в Петербур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ь Федора Литке умерла при рождении сына. На следующий год отец женился вторично, однако его вторая жена была для Федора мачехой в худшем смысле этого слова. Все воспитание легло на его няньку, которая присматривала за ним до семилетнего возрас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этого, в 1804 году, Федор Литке был отдан в пансион, в котором учили лишь азам наук (арифметики, географии, иностранным языкам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смерти отц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ор был взят на воспитание домой к своему дяде Энгел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Здесь его жизнь проходила не лучше, чем в пансионе. В доме дяди Федор жил без всякого учения и воспитания. Однако немалую роль в формировании его мировоззрения играли встречи с приходящими в дома Энгеля известными людьми - президентом Академии художеств А. Н. Олениным, баснописцем Иваном Андреевичем Крыловым и другими. Их беседы с видным и достаточно образованным чиновником Энгелем обогащали Федора новыми впечатлениями и знаниями. Немалую роль играла и находившаяся в доме Энгеля большая библиотека, книги Федор "поглощал запоем" и уже тогда, как он вспоминал впоследствии, "навострился во французском языке"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и же год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ор Литке впервые познакомился с мор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езжая к родственникам в Кронштадт. В 1812 году он переехал в Свеаборг к своей сестре, которая была замужем за капитан-лейтенантом Сульменевы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едующем году Литке поступает на Балтийский флот гардемарином и в том же году получает боевое крещение при осаде Данцига. Здесь он получает свою первую боевую награду и производится в мичман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Балтийском флот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ор Литке прослужил до 1816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сле чего принял участие в кругосветном путешествии на шлюпе "Камчатка". Назначение это состоялось благодаря содействию Сульменева"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okgaidovname">
    <w:name w:val="spisok_gaidov_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isokgaidovadds">
    <w:name w:val="spisok_gaidov_add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35:00Z</dcterms:created>
  <dc:creator>Лена</dc:creator>
  <dc:description/>
  <dc:language>en-US</dc:language>
  <cp:lastModifiedBy>Лена</cp:lastModifiedBy>
  <dcterms:modified xsi:type="dcterms:W3CDTF">2014-03-10T10:36:00Z</dcterms:modified>
  <cp:revision>1</cp:revision>
  <dc:subject/>
  <dc:title/>
</cp:coreProperties>
</file>