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ксман Эри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 Авг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37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cмерт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 Янва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96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графия добавлена: 26 Апреля 2013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рик (Кирилл) Густавович Лаксм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швед. Eric (Erich) Laxman; 27 июля (7 августа) 1737, Нюслот (Нейшлот), Швеция, ныне Савонлинна, Финляндия — 5 (16) января 1796, станция Древянская Тобольской губернии) — российский учёный и путешественник шведского происхождения; химик, ботаник, географ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рик Лаксман родил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ногодетной семье мелкого торговца. Учился в Абоском университете (Финляндия), но не закончил полного 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хал в Санкт-Петербург в 1762 году и был принят на работу преподавателем естественной историю в немецкую школу при лютеранской общине пастора Бюшинга (St.Petri-Schule). В январе 1764 года Лаксман принял должность пастора лютеранской общины в Барнауле. Здесь он с 1764 по 1768 год проводил обширные исследования по ботанике, зоологии, метеорологии, минералогии и химии. Побывал на границе Монголии и Китая, доезжал до Кяхты, посетил нерчинские заводы. Несколько лет занимался собиранием насеком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769 году вернулся в Санкт-Петербург. В том же 1769 году Лаксман был избран иностранным членом Шведской Королевской Академии наук. Был избран в члены Вольного экономического общества. В 1770 году был избран в ординарные академики «по экономии и химии». Совершил поездки в Финляндию, Поволжье, Бессарабию и Молдавию, к Черному морю. Исследовал Екатерининские минеральные источники близ города Царицын, участвовал в публичных лекциях при Российской Академии на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779 году Лаксман совершил геогностическое путешествие в Финляндию — Озёрный край, описанное в «Nordische Beiträge» Палл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ксман описал несколько видов сибирских млекопитающих (азиатского бурундука (Tamias sibiricus Laxmann, 1769), алтайского цокора), опередив Палла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1781 году Лаксман заступил в должность помощника начальника Нерчинских руд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о через год уволился оттуда на должность минералогического путешественника от Кабинета императрицы. С 1784 года жил в Иркут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784 году вместе с известным купцом А. А. Барановым основал стекольный завод на реке Тальце близ Иркутска; открыл способ получения стекла с применением глауберовой соли вместо пота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продолжал собирать сведения о флоре и фауне Сибири, организовывал коллекции и путешествовал по территории от областей Крайнего Севера Сибири до границ Кит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ть последнюю экспедицию, от верховьев Иртыша в Среднюю Азию, ему помешала смер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сочинения частично остались неизданными. Значительное собрание бумаг Лаксмана сгорело в 1812 году; часть его богатых коллекций купил музей Горного института в 1786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вые описал род растений Кёльрейтерия (Koelreuteria) Laxm. семейства Сапиндов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сть Эрика Лаксмана был установлен род растений Laxmannia R.Br. (из семейства лилейных) и свыше десяти ви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ая медаль от Екатерины II за вклад в развитие музе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золотых медали от шведского короля Густава III за экспонаты, присланные в шведские научные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н Кирилла Лаксмана Адам — российский военный и государственный деятел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okgaidovname">
    <w:name w:val="spisok_gaidov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sokgaidovadds">
    <w:name w:val="spisok_gaidov_ad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4:00Z</dcterms:created>
  <dc:creator>Лена</dc:creator>
  <dc:description/>
  <dc:language>en-US</dc:language>
  <cp:lastModifiedBy>Лена</cp:lastModifiedBy>
  <dcterms:modified xsi:type="dcterms:W3CDTF">2014-03-10T10:35:00Z</dcterms:modified>
  <cp:revision>1</cp:revision>
  <dc:subject/>
  <dc:title/>
</cp:coreProperties>
</file>