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опоткин Пётр Алексееви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рожден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 Дека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42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cмерт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 Февра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921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графия добавлена: 16 Апреля 2013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ётр Алексеевич Кропоткин (1842—1921) — русский теоретик анархизма, географ, историк, литератор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ётр Алексеевич Кропоткин родил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7 ноября (9 декабря) 1842 в Москве. Князь, происходит из древнего рода Рюриковичей, отец — генерал-майор. Среднее образование получил в 1-й Московской гимназии, окончил с отличием Пажеский корпус (1862), был произведён в офицеры. Несколько лет служил в Сибири, в Амурском казачьем войске, участвовал в экспедициях в Восточной Сибири, в Маньчжурии, где занимается геологическими исследованиями; трудится в комиссиях — по подготовке проекта реформ тюрем и систем ссылки, а также над составлением проекта городского самоуправления, но постепенно закоренелая система бюрократии на местах похоронила идею реформистского преобразования, что глубоко задело П. А. Кропоткина. В 1867 он уходит в отставку и поступает на физико-математический факультет Петербургского университета. В 1868 был избран членом Русского географического обществ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872 Кропоткин встретился в Бельгии и Швейцарии с представителями российских и европейских революционных организаций, в том же году вступил в Юрскую федерацию Интернационала (реальным лидером которой был Михаил Бакунин). По возвращению в Россию активно занимается пропагандой, является одним из инициаторов «хождения в народ», состоит в кружке «чайковцы». В 1874 был арестован и заключён в Петропавловскую крепость. В Петропавловской крепости по личному распоряжению Александра II П. А. Кропоткину были предоставлены бумага и перо для написания работы «Исследования о ледниковом периоде», в которых позже он обосновал ледниковую теорию — одну из важнейших в науках о Земле. В 1876 бежал, покинул Россию и прожил в эмиграции более 40 лет. Был одним из организаторов и теоретиков международного анархистского движения. Во Франции осуждён на пять лет за проповедь анархизма. Три года провёл во французской тюрьме, но был амнистирован и уехал в Англию. Здесь он пишет большое количество работ, посвящённых теории анархизма и другим проблема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нулся в Россию в июне 1917, ответив отказом на предложение Керенского стать министром, заявив, что считает «ремесло чистильщика сапог более честным и полезным». П. А. Кропоткин был разочарован Февральской революцией, тягостное впечатление произвела и встреча с анархистами, грубыми развязными молодыми людьми, принявшими за основу — принцип вседозволенности. Поддерживал отношения с представителями различных политических движений, встречался с Лениным. После Октябрьской Революции, которую он встретил в целом положительно (он приветствовал сам факт свержения буржуазии и формальное установление власти в форме Советов), Кропоткин переезжает в подмосковный Дмитров, где несмотря на трудные условия жизни продолжает работу над новой книгой. Развитие ситуации, красный террор и диктатура партии большевиков заставляет его более критически отнестись к револю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оих философских воззрениях Кропоткин был последователем Огюста Конта и Герберта Спенсера. Критически относился к «метафизической» традиции. Упрекал в «схоластике» представителей немецкого классического идеализма, в первую очередь Гегеля. На смену «отвлечённому философствованию», считал Кропоткин, должен прийти «истинно научный метод». Общественным идеалом Кропоткина был анархический (безгосударственный) коммунизм, в котором революционным путём (социальная революция) будет полностью ликвидирована частная собственность. Будучи убеждённым противником любой формы государственной власти, Кропоткин не принимал идею диктатуры пролетариат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р Кропоткин в Дмитро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 Москвой 8 февраля 1921 год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okgaidovname">
    <w:name w:val="spisok_gaidov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isokgaidovadds">
    <w:name w:val="spisok_gaidov_ad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33:00Z</dcterms:created>
  <dc:creator>Лена</dc:creator>
  <dc:description/>
  <dc:language>en-US</dc:language>
  <cp:lastModifiedBy>Лена</cp:lastModifiedBy>
  <dcterms:modified xsi:type="dcterms:W3CDTF">2014-03-10T10:34:00Z</dcterms:modified>
  <cp:revision>1</cp:revision>
  <dc:subject/>
  <dc:title/>
</cp:coreProperties>
</file>