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шенинников Степан Пет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11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55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 Петрович Крашенинников (1711-1755) - русский путешественник, исследователь Камчатки, академик Петербургской АН (1750). Участник 2-й Камчатской экспедиции (1733-43). Составил первое «Описание земли Камчатки» (1756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 Крашенинников род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ноября 1711 года в Москве, в семье солд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724 по 1732 год Степан обучался в Московской Заиконоспасской школе, которая также имела название Славяно-греко-латинской академии. Это было духовное училище. Первые четыре года здесь изучался латинский язык, что впоследствии очень пригодилось Крашенинникову, ибо в то время по-латыни писались многие научные тру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724 году шла подготовка к большой экспедиции, которая в истории получила название Камчатской. Она длилась пять лет и ознаменовалась важными исследованиями и открытиями на северо-востоке Азии. Крашенинников в то время еще учился, а вот во Второй Камчатской экспедиции ему уже довелось принять участ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знаменательное событие произошло в 1732 году, когда молодой Степан Крашенинников в числе двенадцати учеников Заиконоспасской школы был отправлен в Петербург для участия в экспеди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диция проводилась тогда с поистине грандиозным размахом и не имела равных в мире. В ней участвовали 600 человек, которые были разделены на отряды. Северные отряды имели задачу исследовать и нанести на карту все побережье Северного Ледовитого океана от Белого моря до Камчатки; на ее выполнение ушло 1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ядам под начальством В. Беринга и А. И. Чирикова нужно было «сыскать неизвестные американские берега», а также найти Северный путь в Японию. Работы этих отрядов ознаменовались замечательными научными результа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перед экспедицией стояла проблема исследования и описания малоизученных территорий Сибири и особенно Камчатки. Эту задачу нужно было выполнить отряду, который снарядила Петербургская Академия нау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в помощь этому отряду, для выполнения подсобных работ, и были затребованы учащиеся Московской Заиконоспасской школы. Однако такой чести удостоилось только пятеро человек. Вскоре после прибытия в Петербур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 Крашенинников стал студентом акаде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осемь месяцев перед отправкой в экспедицию пробыл в столиц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2:00Z</dcterms:created>
  <dc:creator>Лена</dc:creator>
  <dc:description/>
  <dc:language>en-US</dc:language>
  <cp:lastModifiedBy>Лена</cp:lastModifiedBy>
  <dcterms:modified xsi:type="dcterms:W3CDTF">2014-03-10T10:33:00Z</dcterms:modified>
  <cp:revision>1</cp:revision>
  <dc:subject/>
  <dc:title/>
</cp:coreProperties>
</file>