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снов Андрей Николаевич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рождения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 Ок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862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cмерти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9 Дека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914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дрей Николаевич Краснов (27 октября 1862, Санкт-Петербург, — 19 декабря 1914) — «ученик В. В. Докучаева, соратник и друг В. И. Вернадского, профессор Харьковского университета, известный географам как основоположник современной конструктивной географии, а более широким кругам — как учёный, который почти собственными силами превратил Черноморские субтропики Грузии из царства болот и малярии в цветущую и зажиточную страну, израсходовав на это полтора десятилетия своей короткой жизни» (И. Г. Черванёв), ботаник и путешественник, первый доктор географии в России, получивший эту учёную степень на основании публичной защи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ловам В. И. Вернадского, «это был очень талантливый человек, всю свою жизнь отдавший научному исканию и общественной научной работе. &lt;…&gt; Среди учёных-художников, давших нам картины природы их времени и их понимания, А. Н. Краснов занимает своеобразное и большое место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я — это наука, которая изучает современное состояние земной поверхности. Она стремится найти причинную связь между формами и явлениями, объединение которых предопределяет непохожесть разных частей этой поверх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в Андрей Николаеви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т писателя Платона Николаевича Краснова и генерала Петра Николаевича Красн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дрей Николаевич Краснов родился в культурной донской казачьей семье, в которой были живы интересы литературы уже в течение нескольких поколений. В Петербурге он провёл свои гимназические годы (учился в 1-й санкт-петербургской гимназии); здесь он окончил естественное отделение университета (1885 год), здесь сложились его научные запросы, возникли им овладевшие замыс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раснов был в числе немногих, которые пошли на естественное отделение по призванию. Натуралист с детства, он впервые в университете нашёл, наконец, то, чего так давно искал его проникавший в природу ум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 же время он принимал участие в студенческом научно-литературном обществе при Петербургском университете (1882–1887) и в кружке «молодых ботаников», собиравшихся под кровом Петербургского общества естествоиспытателей. В этот кружок входили Е. И. Ремезов, В. И. Вернадский, В. Н. Аггеенко, Л. А. Обольянинов, А. К. Медведев, Н. Г. Ушинск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я есть философия естествознания. Она одна открывает новые горизонты, которые часто затмеваются в чисто систематических науках… Главная задача географии — дать читателю связь между историей земного шара и явлениями жизни, теперь на ней совершающими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в Андрей Николаеви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кая и интенсивная научная жизнь Петербурга того времени (1880-е годы) наложила на него свою печ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жба с В. И. Вернадским, с которым он вместе учился в гимназии и университете, влияние В. В. Докучаева, А. Н. Бекетова и. В. Мушкетова, шедшая в это время при Петербургском университете творческая работа в области изучения почв и создания нового направления в почвоведении, исследования живой природы в тесной связи с историей Земли, с характером её почвенного покрова, определили уклад его научных исканий. Этим стремлениям молодости, явившимся отражением петербургской научной атмосферы, А. Н. Краснов остался верен всю свою жиз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тановление Краснова как учёного воздействие А. Н. Бекетова и В. В. Докучаева несомненно. «Бекетов, несомненно, оставил крупный след в том течении ботанической мысли, которое ярко складывалось в то время в России и которое не только было связано с изучением флоры, но и привело к геоботаническим работа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лектора — связать выводы астрономии, астрофизики, геологии, которые касаются земного шара, вывести из них как следствие современные климаты, распределение явлений динамической геологии, грунтов, растений, животных, и человеческих племе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в Андрей Николаеви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ласть этих явлений под влиянием А. Н. Бекетова сразу целиком ушла мысль Краснова. На этой почве он подошёл к вопросам физической географии, геологии, почвоведения. На них он столкнулся ближе с В. В. Докучаевым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н быстро двинулся как ботаник, близко сошёлся с А. Н. Бекетовым и его семьёй, встал на ноги, как молодой, подающий надежды специалист-ботаник. Может быть, даже он слишком рано вошёл в специальную работу, не докончив систематического научного образования». Ещё будучи студентом второго курса, весной 1882 года был прикомандирован к экспедиции для собирания растений в южной части Томской губер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студенческой скамьи научная ботаническая работа А. Н. Краснова была в широкой степени охвачена влиянием Докучаева. Вскоре он принял участие в его земских экспедициях в Нижегородской (1883, по поручению Почвенного комитета) и позже в Полтавской губерниях, с И. В. Мушкетовым исследовал Прикаспийскую полупустыню, в 1883 году — уже самостоятельно — изучал растительность Алтая (часть гербария алтайских растений, собранного Красновым (375 листов), хранится в Гербарии имени И. П. Бородина Санкт-Петербургской лесотехнической академи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е успехи научной работы во многом изменили студенческую жизнь Краснова, заставив его уже с третьего курса уйти в очень трудную самостоятельную работу, требовавшую от него много времени и большого тру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884 году он представил работу «О происхождении чернозёма», которая была удостоена золотой медали. В 1885 году окончил курс университета со степенью кандидата и был оставлен при университете для приготовления к профессорскому званию. Летом того же года исследовал в геоботаническом отношении калмыцкие степи Астраханской губер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ной 1886 года Краснов был командирован на средства Императорского русского географического общества для исследования Центрального Тянь-Шаня, причём проникал в пограничные области Китая, Кульджу, Кашгарию (Аксу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этой экспедиции он написал магистерскую диссертацию «Опыт истории развития флоры южной части Восточного Тянь-Шаня», которую успешно защитил в 1888 году. В диссертации этой выдаются главы о влиянии климата на образование видов растений, подтверждённые анатомическими исследованиями над родом Курчавка (Atraphaxis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889 году А. Н. Краснов — экстраординарный профессор созданной им кафедры физической географии и антропогеографии Харьковского университета, профессор ботаники Харьковского ветеринарного института, производил ботанические исследования в Полтавской губер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арькове же он наряду с преподавательской и научной работой вёл и большую культурную работу: он пытался создать публичный ботанический сад, был в центре научно-популярных курсов для рабочих, читал популярные публичные лекции, одно время принимал деятельное участие в местной прессе, интересуясь и здесь не столько вопросами политики, сколько просветительно-культурны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 в 1890 году Краснов организовал в Харьковском университете Географический кабинет и студенческий географический кружок. Впоследствии при городском музее в Харькове он создал географический отдел, а в 1906 году организовал при Харьковском ветеринарном институте ботанико-географический сад, ставший прототипом Батумского ботанического са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в начал свою научно-педагогическую деятельность с внедрения в учебный план курса общего землеведения. Программу курса он изложил во вступительной лекции и в письме к В. И. Вернадском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&lt;…&gt; — связать выводы астрономии, астрофизики, геологии, которые касаются земного шара, вывести из них как следствие современные климаты, распределение явлений динамической геологии, грунтов, растений, животных и человеческих племё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890 году совершил со студентами экскурсию по Сванетии, чем положил в России начало гeoгpaфичecкиx экскурсий, которые и сам повторял со студентами; осенью того же года проехал Северную Америку от Нью-Йорка до штата Юта и вернулся через Нью-Мексико. В 1891 году совершал экскурсии по Харьковской и Полтавской губерниям, а также по юго-восточному Кавказу (Ленкорань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ной 1892 года на собственные — весьма скудные — средства Краснов отправился в экспедицию с учёной целью вокруг берегов Азии: Сахалин — Япония — Китай — Ява — Индия — Цейлон. Из многочисленных путешествий своих по разным частям России Краснов вывез гербарии, заключавшие немало новых форм и хранившиеся отчасти в Санкт-Петербургском университете, отчасти в Императорском ботаническом са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893 года возобновил чтение лекций в Харьковском университет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894 году представил и защитил в Московском университете докторскую диссертацию «Травянистые степи Северного полушария», которая представляет свод данных о географическом распространении, облике, растительности и почвенном покрове травянистых степей и разбор ранее существовавших теорий их происхо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эту работу Краснов был удостоен учёной степени доктора географии и назначен ординарным профессором Харьковского университета по кафедре географ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В. Докучаев и А. Н. Краснов вывели отечественную географию из состояния учебной дисциплины, в котором она находилась очень долго, присоединив её к актуальнейшим и самым продуктивным областям научной деятельности. Благодаря этому им удалось улучшить благосостояние большой части страны, а отечественной географии дало право занять видное место в мировой нау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895 году Краснов был командирован Министерством двора в экспедицию в центральную Индию, на Цейлон, в Японию и Китай для изучения на месте культуры чая с целью разведения этого растения на плантациях удельного ведомства в Батум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910 году Краснов опубликовал курс «Лекций по физической географии», где дал описание основных ландшафтов земного шара и сделал попытку объяснить их происхождение. Как отмечал В. И. Вернадски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Н. Краснов был не только учёным-натуралистом, он был художником, глубоко чувствовавшим красоты природы; в его научном творчестве этот субъективный элемент выдвигался на первое место, нередко в ущерб тем требованиям, которые ставятся наукой всякой передаче достигнутого учёным и которые необходимы для коллективного накопления научных фа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Н. Краснову принадлежат важные научные достижения. Именно он внедрил фитогеографию и связал её с классификацией климатов Кёппена, осуществил районирование земного шара по типам растительности, придерживаясь зонально-географического принцип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выделил десять зон и пять ландшафтных областей; в каждом из выделенных районов представил комплексную характеристику влияния природы на растительность. Характеристика ландшафтов была определена начиная с процесса выветривания и почвообразования через рельеф и климат и вплоть до растительного и животного мира и культурных ландшафтов (то есть по схеме, которая стала рабочей уже во второй половине XX век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ительные зоны были описаны А. Н. Красновым довольно основательно за несколько лет до формулирования В. В. Докучаевым закона мировой зональности. Сопоставление мыслей и высказываний А. Н. Краснова с соображениями его выдающихся предшественников А. Гумбольдта и К. Риттера свидетельствует, что они были в целом единомышленни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вместе с тем А. Н. Краснов, как и его выдающийся учитель В. В. Докучаев были первыми землеведами, которые реально воплотили определённую часть своих знаний в практическую деятель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туралист-художник» А. Н. Краснов нередко делал совершенно недопустимые в строгих требованиях современной науки промахи, работал быстро, интенсивно и крайне небреж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работы Краснова-ботаника посвящены истории и современной растительности Средней Азии, степей Северного полушария, субтропических районов чаеразведения Азии. Краснов изучал флору тропических и субтропических стран, был одним из пионеров отечественного субтропического земледелия, в частности, культуры чая, цитрусовых, бамбука, хурмы на Кавказ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Н. Краснов пришёл в восхищение от мысли обеспечить Россию собственным чаем. Он организовал три чайных экспедиции в Юго-Восточную Азию, изучил культуру чая и завёз его в сеянцах (а вместе с ним — несколько других субтропических культур) в Аджарию, где, по его оценкам, почвенно-климатические условия были благоприятны для эт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тяжении полутора десятилетий он тщательно работал над интродукцией субтропических культу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912 году вследствие развившейся тяжёлой болезни Краснов вышел в отставку и в сознании близкой смерти с неукротимой энергией употребил остаток жизни на новое культурное создание — на осуществление своей старой идеи: создание в России большого ботанического сада среди подтропической прир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основал (в 1912 году) и возглавлял в должности директора до свой кончины Батумский ботанический сад на Зелёном Мысе, придав его экспозициям ландшафтно-географическую структуру (что, в свою очередь, требовало специальных наблюдений и оценок). Этот сад должен был явиться опытным учреждением для введения новых культур в область влажных субтроп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многие годы (1912–1914) Краснову удалось провести свою задачу в жизнь, найти поддержку и сочувствие в правительственных кругах (у главноуправляющего земледелием и землеустройством А. В. Кривошеина), получить нужное, выбранное им место около Батуми (41°38′ с. ш. 41°39′ в. д. (G), 65 десятин), необходимые для начала денежные средства и заложить ботанический сад, который остался лучшим ему памятник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ввёл фитомелиорацию болот Колхиды, используя богатырскую способность австралийских эвкалиптов высушивать почву, вытягивая из неё воду, и на протяжении краткого срока добился улучшения её экологических услов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в умер «давно больной, среди работы, в самый разгар организации им уже большого дела, в связи с садом и похоронен там же на выбранном им месте, про которое он писал: „Сделайте от моей могилы просеку, чтобы мне видна была Чаква с окружающими её снеговыми горами, кусочками моря; я там впервые начал работу; там тоже осталась частичка моего я…“». Смерть его прошла почти незамеченной в широких кругах русского общ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ять учёного отметили лишь там, где он работал последние годы жизни,- в Харькове и Батуме. Харьковское общество любителей природы открыло подписку на фонд имени А. Н. Краснова «для выдачи пособий на исследование местного кра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рабо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истории развития флоры южной части Восточного Тянь-Шаня // Зап. Рус. геогр. об-ва. — 1888. — Т. 19. — С. 1–413. — магистерская диссертация.</w:t>
        <w:br/>
        <w:t>Рельеф, растительность и почвы Харьковской губернии. — Харьков: 1893.</w:t>
        <w:br/>
        <w:t>Из поездки на Дальний Восток Азии: Заметки о растительности Явы, Японии и Сахалина // Землеведение. — 1894. — Т. 1, кн. 2. — С. 59–88.</w:t>
        <w:br/>
        <w:t>Т. 1, кн. 3. — С. 7–30.</w:t>
        <w:br/>
        <w:t>Травяные степи Cеверного полушария // Изв. Об-ва любителей естествознания, антропологии и этнографии. — 1894. — В. 7. — Т. 81: Труды географического отделения. — С. 1–294.</w:t>
        <w:br/>
        <w:t>Под тропиками // Книжки недели. — СПб.: 1894, январь—март-апрель—май.</w:t>
        <w:br/>
        <w:t>Черты тропической растительности Зондского архипелага по наблюдениям на острове Ява // Зап. Харьк. ун-та. — 1894. — Т. 1.</w:t>
        <w:br/>
        <w:t>Из путевых впечатлений под тропиками // Ист. вестник. — 1895. — В. 1.</w:t>
        <w:br/>
        <w:t>Русские тропики // Ист. вестник. — 1895. — В. 2.</w:t>
        <w:br/>
        <w:t>Основы землеведения. — Харьков: Тип. Зильберберга, 1895. — 164 с.</w:t>
        <w:br/>
        <w:t>Вып. 1: История картографии, форма Земли, распределение суши и её строение</w:t>
        <w:br/>
        <w:t>Вып. 2: Атмосфера, её действие на сушу и море, климаты суши и явления на море, ею создаваемые. — Тип. А. Дарре, 1895. — 138 с.</w:t>
        <w:br/>
        <w:t>Вып. 3: Формы поверхности суши и деятели, их создаваемые. — Тип. А. Дарре, 1897. — 232 с.</w:t>
        <w:br/>
        <w:t>Вып. 4, ч. 1: География растений. Законы распределения растений и описание растительности земного шара. — Тип. А. Дарре, 1899. — 499 с.</w:t>
        <w:br/>
        <w:t>По островам Дальнего Востока: Путевые очерки. — СПб.: 1895.</w:t>
        <w:br/>
        <w:t>Чайные округи субтропических областей Азии. Культурно-географические очерки Дальнего Востока. — СПб.: 1897–1898.</w:t>
        <w:br/>
        <w:t>Из колыбели цивилизации. Письма из кругосветного путешествия. — СПб.: 1898.</w:t>
        <w:br/>
        <w:t>Курс землеведения. — СПб.: Тип. Тренке и Фюсно, 1909. — XVI, 989 с.</w:t>
        <w:br/>
        <w:t>История русской флоры // Естествознание и география. — 1909. — Т. 14. — С. 20–32.</w:t>
        <w:br/>
        <w:t>Южная Колхида. — Петроград: Изд. П. П. Сойкина, 1915. — 40 с. — (Знание для всех). — с 36 репродукциями и картой Южного Кавказа</w:t>
        <w:br/>
        <w:t>Под тропиками Азии. — М.: Гос. изд-во геогр. лит., 1956. — 262 с.</w:t>
        <w:br/>
        <w:t>У подножия Гималаев: Индо-Гангская равнина; Деканское плоскогорье // Хрестоматия по физической географии зарубежных стран. — М.: 1960.</w:t>
      </w:r>
    </w:p>
    <w:p>
      <w:pPr>
        <w:pStyle w:val="Normal"/>
        <w:numPr>
          <w:ilvl w:val="0"/>
          <w:numId w:val="0"/>
        </w:numPr>
        <w:spacing w:lineRule="auto" w:line="240" w:before="450" w:after="280"/>
        <w:ind w:left="750" w:hanging="0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Цитаты автора - Краснов Андрей Николаевич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я есть философия естествознания. Она одна открывает новые горизонты, которые часто затмеваются в чисто систематических науках… Главная задача географии - дать читателю связь между историей земного шара и явлениями жизни, теперь на ней совершающими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я - это наука, которая изучает современное состояние земной поверхности. Она стремится найти причинную связь между формами и явлениями, объединение которых предопределяет непохожесть разных частей этой поверхност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лектора - связать выводы астрономии, астрофизики, геологии, которые касаются земного шара, вывести из них как следствие современные климаты, распределение явлений динамической геологии, грунтов, растений, животных, и человеческих племён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harebtnwrap">
    <w:name w:val="b-share-btn__wrap"/>
    <w:basedOn w:val="Style13"/>
    <w:qFormat/>
    <w:rPr/>
  </w:style>
  <w:style w:type="character" w:styleId="Bsharecounter">
    <w:name w:val="b-share-coun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okgaidovname">
    <w:name w:val="spisok_gaidov_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isokgaidovadds">
    <w:name w:val="spisok_gaidov_add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30:00Z</dcterms:created>
  <dc:creator>Лена</dc:creator>
  <dc:description/>
  <dc:language>en-US</dc:language>
  <cp:lastModifiedBy>Лена</cp:lastModifiedBy>
  <dcterms:modified xsi:type="dcterms:W3CDTF">2014-03-10T10:32:00Z</dcterms:modified>
  <cp:revision>1</cp:revision>
  <dc:subject/>
  <dc:title/>
</cp:coreProperties>
</file>