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вдий Птолем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вдий Птоло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толемей) (ок. 90 — ок. 160) — древнегреческий ученый. Разработал математическую теорию движения планет вокруг неподвижной Земли, позволявшую вычислить их положение на небе. Вместе с теорией движения Солнца и Луны она составила так называемую птолемееву систему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толемея изложена в его главном труде «Альмагест» — энциклопедии астрономических знаний древних. В «Альмагесте» приведены также сведения по прямолинейной и сферической тригонометрии, впервые дано решение ряда математических задач. В области оптики исследовал преломление и рефракцию света. В труде «География» Клавдий Птоломей дал свод географических сведений античного ми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дий Птоломей — греческий геометр, астроном и физик. Жил и действовал в Александрии в первой половине II в. по Р. Хр. Дошедшие до нас произведения древнегреческой литературы не дают никаких сведений о жизни, житейских и ученых отношениях и даже о месте рождения Птоломе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из учено-литературных произведений Клавдия Птоломея было его «Великое собрание» (mealh suntaxiV) более известное под именем «Алмагест». В этом сочинении, состоящем из 13 книг, содержится все, чем имя автора сделалось знаменитым в астрономии; и все главное из им сделанного в области математики, а именно — тригонометрии. И то, и другое содержится соответственно в 9-ой и 11-ой главах первой книги сочинения, посвященного вообще изложению предварительных астрономических понятий и сведений, между которыми находятся: указание употребительных на небесной сфере кругов и координат и учения — что все звезды имеют сферическое движениe, что Земля есть неподвижный шар, находящийся в центре вселенной; что Солнце, Луна и планеты, кроме общего движения, имеют еще и собственное, направленное противоположно первому, и про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щение вычисления таблицы хорд (тригонометрия), позволившее Птоломею изложить в одной небольшой главе то, чему его предшественники посвящали обширные сочинения; это достигнуто принятием за основание этого вычисления названной по имени автора теоремы о произведении диагоналей вписанного в круг четырехугольника. К. Птоломей определяет хорды дуг в 11/2° и 3/4° и затем вычисляет по ним приближенно (с точностью до секунд или 3600-х долей) хорду дуги в 1° на основании найденной им теоремы, что отношение большей хорды к меньшей менее отношения стягиваемых ими дуг. Хорда эта оказалась равной 12/60° 5/3600°. В результате он получает таблицу хорд, соответствующих дугам в 0° — 180°, разнящимся между собою на 1/2°. Для определения хорд промежуточных дуг он присоединяет к своей таблице столбец пропорциональных частей, называемых им шестидесятиричными (exhcostwn), и допускает в пределах 1/2° существование пропорциональности между изменениями дуг и соответственных хор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дий Птоломей, подобно его предшественникам, начиная с Гипсикла, делит окружность на 360 равных частей, подразделяемых на половины, а диаметр на 120 частей, который делятся на 60-ые или первые части и 3600-ые или вторые. Названия этих частей в переводе на латинский язык, выраженные partes minutae primae и partes minutae secundae, перешли в минуты и секунды новейших языков. Родиной этих приемов подразделения окружности и диаметра была Халде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гонометрия является, в посвященной ей главе, изложенной исключительно в интересах астрономии, вследствие чего главное место принадлежит здесь сферической тригонометрии, основные предложения которой, относящиеся к прямоугольному сферическому треугольнику, выведены с помощью известной теоремы Менелая (Менелай Александрийский (1-2 вв.) - древнегреческий математик и астроном. Труды по сферической геометрии и тригонометрии («Сферика», кн. 1-3)). Плоская тригонометрия изложена в самых незначительных разме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книга Клавдия Птоломея «Алмагеста» занимается делением Земли на поясы, долготами дня и полуденными длинами тени по различным параллелям, а также явлениями восхода и зах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книга рассматривает продолжительность года (Кассини) с точностью до минут, а затем излагает Гиппархову теоpию Сол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 книга посвящена определению продолжительности месяца и изложению теории движения Лу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я — занимается описанием устройства астролябии и мимоходом указаниями на произведенные при ее помощи новые измерения, которыми воспользовался автор с целью более точного изучения неравенств в движении Лу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ая книга Птоломея изучает соединения и противостояния Солнца и Луны вместе с условиями происхождения затмений; указывается возможность приближенного вычисления их наступ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view">
    <w:name w:val="col_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9:00Z</dcterms:created>
  <dc:creator>Лена</dc:creator>
  <dc:description/>
  <dc:language>en-US</dc:language>
  <cp:lastModifiedBy>Лена</cp:lastModifiedBy>
  <dcterms:modified xsi:type="dcterms:W3CDTF">2014-03-10T10:30:00Z</dcterms:modified>
  <cp:revision>1</cp:revision>
  <dc:subject/>
  <dc:title/>
</cp:coreProperties>
</file>